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 конструирования урока «Нашествие с Восто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6"/>
        <w:gridCol w:w="492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тор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Нашествие с Восток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урока</w:t>
            </w:r>
          </w:p>
        </w:tc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влечь обучающихся в процесс эффективного освоения поставленных учебны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Направить учебные действия на формирование планируемых результатов согласно требованиям стандарта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х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предметных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казывать на исторической карте территорию расселения и направления походов монголо-татар; </w:t>
            </w:r>
          </w:p>
          <w:p>
            <w:pPr>
              <w:pStyle w:val="Normal"/>
              <w:rPr/>
            </w:pPr>
            <w:r>
              <w:rPr/>
              <w:t>-описывать образ жизни, военную организацию монголо-татар;</w:t>
            </w:r>
          </w:p>
          <w:p>
            <w:pPr>
              <w:pStyle w:val="Normal"/>
              <w:rPr/>
            </w:pPr>
            <w:r>
              <w:rPr/>
              <w:t>- выявлять особенности и цели монгольского государства; раскрыть историческое значение борьбы русского народа против монголо-татарских завоевателей;</w:t>
            </w:r>
          </w:p>
          <w:p>
            <w:pPr>
              <w:pStyle w:val="Normal"/>
              <w:rPr/>
            </w:pPr>
            <w:r>
              <w:rPr/>
              <w:t>- уметь показывать на карте направления главных ударов монголов и места решающих битв.;</w:t>
            </w:r>
          </w:p>
          <w:p>
            <w:pPr>
              <w:pStyle w:val="Normal"/>
              <w:rPr/>
            </w:pPr>
            <w:r>
              <w:rPr/>
              <w:t>- излагать суждения о причинах поражения русских княжеств в ходе монгольского нашествия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адекватно воспринимают предложения и оценку учителей, товарищей, родителей и других людей.</w:t>
            </w:r>
          </w:p>
          <w:p>
            <w:pPr>
              <w:pStyle w:val="Normal"/>
              <w:rPr/>
            </w:pPr>
            <w:r>
              <w:rPr/>
              <w:t>Познавательные: выбирают наиболее эффективные способы решения задач, контролируют и оценивают процесс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договариваются о распределении функций и ролей в совместном сотрудничестве; задают вопросы, необходимые для организации совмест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ать оценку и выразить свое отношение к трагической и героической эпохе; объяснять поведение людей с точки зрения исторической обусловленност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формировать  чувство гордости и уважения к историческому прошлому своей Родины, воспитывать негативное отношения к вой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 связи: литератур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е оборудование  к  уроку: карта « Монгольские завоевания в </w:t>
            </w:r>
            <w:r>
              <w:rPr>
                <w:lang w:val="en-US"/>
              </w:rPr>
              <w:t>XIII</w:t>
            </w:r>
            <w:r>
              <w:rPr/>
              <w:t xml:space="preserve"> в», мультимедийная презентация, учебник  История России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>. 6 класс. А.А. Данилов, Л.Г. Косулина.  М.: Просвещение, 2014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боты: проблемное изложение , частично- поисковый, наглядный, словесный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зучаемые в теме: стан, фураж, кулунтай, нашествие, тьма, тумен, темни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843"/>
        <w:gridCol w:w="4070"/>
        <w:gridCol w:w="2359"/>
        <w:gridCol w:w="1973"/>
        <w:gridCol w:w="2495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 и развивающие компоненты, задания и упражн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ащихс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взаимодействия на урок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Д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мотивации к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-</w:t>
            </w:r>
          </w:p>
          <w:p>
            <w:pPr>
              <w:pStyle w:val="Normal"/>
              <w:rPr/>
            </w:pPr>
            <w:r>
              <w:rPr/>
              <w:t>ная, психологи</w:t>
            </w:r>
          </w:p>
          <w:p>
            <w:pPr>
              <w:pStyle w:val="Normal"/>
              <w:rPr/>
            </w:pPr>
            <w:r>
              <w:rPr/>
              <w:t xml:space="preserve">ческая и мотивационная подготовка учащихся к усвоению изучаемого материа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по картам </w:t>
            </w:r>
          </w:p>
          <w:p>
            <w:pPr>
              <w:pStyle w:val="Normal"/>
              <w:rPr/>
            </w:pPr>
            <w:r>
              <w:rPr/>
              <w:t xml:space="preserve">учебника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условия для возникновения у обучающихся внутренней  потребности включения в учебную деятельность, уточняет тематические рамки. Организует формулировку цели и постановку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пиграф к уроку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! В  дни Баты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то, кто монгольскому потоп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вел плотину, как не ты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ья     в напряженной воле, ш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плату рабства  спасла Европу</w:t>
            </w:r>
          </w:p>
          <w:p>
            <w:pPr>
              <w:pStyle w:val="Normal"/>
              <w:rPr/>
            </w:pPr>
            <w:r>
              <w:rPr/>
              <w:t>От Чингисхановой пяты?</w:t>
            </w:r>
          </w:p>
          <w:p>
            <w:pPr>
              <w:pStyle w:val="Normal"/>
              <w:rPr/>
            </w:pPr>
            <w:r>
              <w:rPr/>
              <w:t>В. Брюсов «Росс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беседу по проблемному вопросу.</w:t>
            </w:r>
          </w:p>
          <w:p>
            <w:pPr>
              <w:pStyle w:val="Normal"/>
              <w:rPr/>
            </w:pPr>
            <w:r>
              <w:rPr/>
              <w:t>Откройте карты «Русь в XII- начале XIII в» стр.89 и «Русь в середине XIII века» стр.109 рассмотрите их внимательно. Что общего вы в них увидели и что особенного?</w:t>
            </w:r>
          </w:p>
          <w:p>
            <w:pPr>
              <w:pStyle w:val="Normal"/>
              <w:rPr/>
            </w:pPr>
            <w:r>
              <w:rPr/>
              <w:t>Сформулируйте тему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ль нашего урока?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и обсуждают тему урока, обсуждают цели урока и пытаются самостоятельно их формулировать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:</w:t>
            </w:r>
            <w:r>
              <w:rPr/>
              <w:t xml:space="preserve"> понимают необходимость учения и проявляют положительное отношение к учебной деятельности. 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формулируют цели урока после предварительного обсуждения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слов из текста летописи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ует беседу на повторение </w:t>
            </w:r>
          </w:p>
          <w:p>
            <w:pPr>
              <w:pStyle w:val="Normal"/>
              <w:rPr/>
            </w:pPr>
            <w:r>
              <w:rPr/>
              <w:t xml:space="preserve">-Что означают    слова  из текста древнерусской летописи? </w:t>
            </w:r>
          </w:p>
          <w:p>
            <w:pPr>
              <w:pStyle w:val="Normal"/>
              <w:rPr/>
            </w:pPr>
            <w:r>
              <w:rPr/>
              <w:t xml:space="preserve">«Пошли дети на отцов, а отцы на детей и братья на братьев» </w:t>
            </w:r>
          </w:p>
          <w:p>
            <w:pPr>
              <w:pStyle w:val="Normal"/>
              <w:rPr/>
            </w:pPr>
            <w:r>
              <w:rPr/>
              <w:t>- Назовите отрицательные черты феодальной раздроб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гументированно отвечают на вопросы, рассуждают, </w:t>
            </w:r>
          </w:p>
          <w:p>
            <w:pPr>
              <w:pStyle w:val="Normal"/>
              <w:rPr/>
            </w:pPr>
            <w:r>
              <w:rPr/>
              <w:t>определяют период феодальной раздробленности и называют отрицательные черты данного периода ( снижение обороноспособности страны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осуществляют анализ слов из текста летописи с целью выделения признаков; строят логическую цепь рассужде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сказывают собственное мнение;</w:t>
            </w:r>
          </w:p>
          <w:p>
            <w:pPr>
              <w:pStyle w:val="Normal"/>
              <w:rPr/>
            </w:pPr>
            <w:r>
              <w:rPr/>
              <w:t>слушают друг друга; строят понятные речевые высказывания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общение учителя. Создание проблемной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читывает слова из летопи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ик той эпохи так воспевал Древнюю Русь: « О светло светлая и прекрасно украшенная земля Русская!</w:t>
            </w:r>
          </w:p>
          <w:p>
            <w:pPr>
              <w:pStyle w:val="Normal"/>
              <w:rPr/>
            </w:pPr>
            <w:r>
              <w:rPr/>
              <w:t xml:space="preserve">Многими красотами преисполненная : озерами многими, реками и  источниками месточестными, горами крутыми,  холмами, высокими, дубравами, частыми,  полянами дивными, зверьми различными, птицами бесчисленными, городами великими, селами обильными, домами церковными,   вельможами многими. </w:t>
            </w:r>
          </w:p>
          <w:p>
            <w:pPr>
              <w:pStyle w:val="Normal"/>
              <w:rPr/>
            </w:pPr>
            <w:r>
              <w:rPr/>
              <w:t xml:space="preserve">Всем ты наполнена,  земля Русская» – такой описывает летописец Русь накануне монголо-татарского нашествия и горестно заключает: «И в те дни обрушилась беда на христиан».  </w:t>
            </w:r>
          </w:p>
          <w:p>
            <w:pPr>
              <w:pStyle w:val="Normal"/>
              <w:rPr/>
            </w:pPr>
            <w:r>
              <w:rPr/>
              <w:t xml:space="preserve">Как ни тяжело приходилось русским в борьбе с половцами, хазарами, печенегами, нашествие  монголо-татар затмило по своей жестокости и последствиям все прежние испытания, выпавшие на долю русской земли. </w:t>
            </w:r>
          </w:p>
          <w:p>
            <w:pPr>
              <w:pStyle w:val="Normal"/>
              <w:rPr/>
            </w:pPr>
            <w:r>
              <w:rPr/>
              <w:t xml:space="preserve">- Откуда этот враг у Киевской Руси  появился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уют в диалоге, формулируют ответы, вспоминают других кочевников, вторгавшихся на территорию Древней Руси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сознанно строят речевые высказывания в устной форме, устанавливают причинно- следственные связи событий и явл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проявляют положительное отношение к 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 </w:t>
            </w:r>
            <w:r>
              <w:rPr/>
              <w:t>:ставят учебные задачи на основе соотнесения того, что уже известно и усвоено , и того, что еще неизвестно; принимают и сохраняют учебную задачу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Рассказ учителя. Работа по карт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накомит учащихся с  территорией  расселения и  образом жизни   монголо- тата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Скотоводческие монгольские племена заселяли  обширные пространства от Великой Китайской Стены до озера Байкал ( территории, ныне входящие в состав Бурятии и Монголии). Носили они различные названия: монголы, меркиты, кереиты, ойраты, татары. Прирожденные наездники, они кочевали по необъятным степным просторам в поисках богатых пастбищ. Пастбища, скот, табуны лошадей составляли богатство монголов, из – за которого между родами и племенами нередко проходили кровавые столкновения. С конца XII века у монгольских племен начался процесс разложения родоплеменного строя и становления раннефеодальных отношений. Здесь начала выделяться родоплеменная знать – найоны (князья) и багатуры (богатыри), окруженные дружинниками – нукерами. Они захватывали у общин скотоводов – аратов пастбища и стада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накомятся  с новой информацией, задают уточняющие вопросы, обсуждают новую информа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ронта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адекватно воспринимают предложения и оценку учителя.</w:t>
            </w:r>
            <w:r>
              <w:rPr>
                <w:b/>
              </w:rPr>
              <w:t xml:space="preserve"> Личностные:</w:t>
            </w:r>
          </w:p>
          <w:p>
            <w:pPr>
              <w:pStyle w:val="Normal"/>
              <w:rPr/>
            </w:pPr>
            <w:r>
              <w:rPr/>
              <w:t>проявляют положительное отношение к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еседа по вопросам. Решение проблемного вопроса. Беседа по мультимедий-</w:t>
            </w:r>
          </w:p>
          <w:p>
            <w:pPr>
              <w:pStyle w:val="Normal"/>
              <w:rPr/>
            </w:pPr>
            <w:r>
              <w:rPr/>
              <w:t>ной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рганизует беседу по вопросам </w:t>
            </w:r>
          </w:p>
          <w:p>
            <w:pPr>
              <w:pStyle w:val="Normal"/>
              <w:rPr/>
            </w:pPr>
            <w:r>
              <w:rPr/>
              <w:t>- Проанализируйте текст из  «Истории государства Российского»   Н. М. Карамзина о монголах и ответьте на вопросы</w:t>
            </w:r>
          </w:p>
          <w:p>
            <w:pPr>
              <w:pStyle w:val="Normal"/>
              <w:rPr/>
            </w:pPr>
            <w:r>
              <w:rPr/>
              <w:t>- Какую характеристику монголо- татарам дает Н. М. Карамзин а «Истории государства Российского»?</w:t>
            </w:r>
          </w:p>
          <w:p>
            <w:pPr>
              <w:pStyle w:val="Normal"/>
              <w:rPr/>
            </w:pPr>
            <w:r>
              <w:rPr/>
              <w:t>- Предположим , мы посылали в стан монголов своего человека .Что он еще мог узнать о монголах?</w:t>
            </w:r>
          </w:p>
          <w:p>
            <w:pPr>
              <w:pStyle w:val="Normal"/>
              <w:rPr/>
            </w:pPr>
            <w:r>
              <w:rPr/>
              <w:t>- Чем государство монголов отличалось от древнерусских княжеств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Учащиеся анализируют и   обсуждают текст </w:t>
            </w:r>
          </w:p>
          <w:p>
            <w:pPr>
              <w:pStyle w:val="Normal"/>
              <w:rPr/>
            </w:pPr>
            <w:r>
              <w:rPr/>
              <w:t>Н. М. Карамзина</w:t>
            </w:r>
          </w:p>
          <w:p>
            <w:pPr>
              <w:pStyle w:val="Normal"/>
              <w:rPr/>
            </w:pPr>
            <w:r>
              <w:rPr/>
              <w:t>(Приложение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общение  ученика о монголах.</w:t>
            </w:r>
          </w:p>
          <w:p>
            <w:pPr>
              <w:pStyle w:val="Normal"/>
              <w:rPr/>
            </w:pPr>
            <w:r>
              <w:rPr/>
              <w:t>( Приложение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дивидуаль</w:t>
            </w:r>
          </w:p>
          <w:p>
            <w:pPr>
              <w:pStyle w:val="Normal"/>
              <w:rPr/>
            </w:pPr>
            <w:r>
              <w:rPr/>
              <w:t>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 : </w:t>
            </w:r>
            <w:r>
              <w:rPr/>
              <w:t>самостоятельно осуществляют поиск необходимой информ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оп</w:t>
            </w:r>
            <w:r>
              <w:rPr>
                <w:b/>
              </w:rPr>
              <w:t>р</w:t>
            </w:r>
            <w:r>
              <w:rPr/>
              <w:t>еделяют свою личностную пози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ражают свои мысли с достаточной полнотой и ясностью., адекватно используют речевые средства для решения коммуникативных задач, учитывают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ссказ учителя. Беседа  по мультимедий-</w:t>
            </w:r>
          </w:p>
          <w:p>
            <w:pPr>
              <w:pStyle w:val="Normal"/>
              <w:rPr/>
            </w:pPr>
            <w:r>
              <w:rPr/>
              <w:t xml:space="preserve">ной презентации. Работа по карт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накомит учащихся с новой информацией,  организует беседу, показывает слайды презентации.</w:t>
            </w:r>
          </w:p>
          <w:p>
            <w:pPr>
              <w:pStyle w:val="Normal"/>
              <w:rPr/>
            </w:pPr>
            <w:r>
              <w:rPr/>
              <w:t xml:space="preserve">«В начале </w:t>
            </w:r>
            <w:r>
              <w:rPr>
                <w:lang w:val="en-US"/>
              </w:rPr>
              <w:t>XIII</w:t>
            </w:r>
            <w:r>
              <w:rPr/>
              <w:t xml:space="preserve"> века на съезде монгольской знати </w:t>
            </w:r>
          </w:p>
          <w:p>
            <w:pPr>
              <w:pStyle w:val="Normal"/>
              <w:rPr/>
            </w:pPr>
            <w:r>
              <w:rPr/>
              <w:t xml:space="preserve">( курултае) Темучин был провозглашен правителем Монгольского государства и принял имя Чингисхана – великого хана. Он поставил задачу – захватить весь мир. </w:t>
            </w:r>
            <w:r>
              <w:rPr>
                <w:b/>
              </w:rPr>
              <w:t xml:space="preserve"> </w:t>
            </w:r>
            <w:r>
              <w:rPr/>
              <w:t>История Монгольской империи неразрывно связана с именем Чингисхана. По своим личным качествам Чингисхан, как никто другой, подходил такому государству. Для создания империи требовался, прежде всего, дар военачальника – Чингисхан был выдающим полководцем и государственным деятелем. Чтобы скроеннное  силой государство  не распалось, нужна была твердость и жесткость – основатель империи правил твердой рукой.  Не случайно в памяти многих народов он остался как беспощадный и жестокий завоевател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акие земли были захвачены монголо- татарами до вторжения в русские земли? </w:t>
            </w:r>
          </w:p>
          <w:p>
            <w:pPr>
              <w:pStyle w:val="Normal"/>
              <w:rPr/>
            </w:pPr>
            <w:r>
              <w:rPr/>
              <w:t>( мультимедийная презентац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щиеся знакомятся с новой информацией, обсуждают ее. Оценивают роль личности в ис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ронта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адекватно воспринимают предложения и оценку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проявляют положительное отношение к учебной деятельности, учебно- познавательный интерес к новому учебному материалу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ссказ учителя. Беседа. Анализ исторических документов.  Работа по мультимедий</w:t>
            </w:r>
          </w:p>
          <w:p>
            <w:pPr>
              <w:pStyle w:val="Normal"/>
              <w:rPr/>
            </w:pPr>
            <w:r>
              <w:rPr/>
              <w:t>ской презентац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накомит учащихся с вторжением татар в Половецкую степь, организует исследовательскую деятельность по анализу источ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 Вот такая сильная, организованная армия появилась на Половецкой земле. В 1223 разве дательный отряд монголов под командованием Джэтэ и Субэдэя,  разгромив на Кавказе войска армян, грузин, аланов и половцев появился в южнорусских степях.  Н.М. Карамзин пишет «Многие половцы ушли в Киевскую землю со своими жёнами, скотом и богатством. В числе беглецов находился знаменитый князь Котян, тесть Мстислава Галицкого. Сей хан взволновал Россию вестью о нашествии монголов и говорил: Ныне они взяли нашу землю; завтра возьмут вашу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читав отрывок из «Истории государства Российского» И.М. Карамзина, также  отрывок  из «Повести о битве на реке Калке»    назовите причины поражения русских князей на р. Кал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едставьте себе, что вы, узнав о трагедии на реке Калке, собрались на военном совете  и обсуждаете то, что случилось в половецких степях. Предположите , о каких уроках для Руси должна была пойти речь на совете. ( По ходу проверки выполнения  задания учитель делает записи на доске)</w:t>
            </w:r>
          </w:p>
          <w:p>
            <w:pPr>
              <w:pStyle w:val="Normal"/>
              <w:rPr/>
            </w:pPr>
            <w:r>
              <w:rPr/>
              <w:t>1) Следует соблюдать обычаи врага. Нельзя убивать послов- это гость , а гостю по восточным обычаям оказывают почести. За убийство посла на Востока жестоко мстят.</w:t>
            </w:r>
          </w:p>
          <w:p>
            <w:pPr>
              <w:pStyle w:val="Normal"/>
              <w:rPr/>
            </w:pPr>
            <w:r>
              <w:rPr/>
              <w:t>2) Следует изучать заранее тактику врага, чтобы не попасть в смертельную ловушку.</w:t>
            </w:r>
          </w:p>
          <w:p>
            <w:pPr>
              <w:pStyle w:val="Normal"/>
              <w:rPr/>
            </w:pPr>
            <w:r>
              <w:rPr/>
              <w:t>3)Нельзя действовать разрозненно , идя в бой с таким серьезным противником.</w:t>
            </w:r>
          </w:p>
          <w:p>
            <w:pPr>
              <w:pStyle w:val="Normal"/>
              <w:rPr/>
            </w:pPr>
            <w:r>
              <w:rPr/>
              <w:t xml:space="preserve">4) Следовало понять, что жестокий и страшный враг оказался на пороге дома. Необходимо готовиться к встрече с ним, объединить силы, готовить общее военное руководство, прекратить междоусобицы и объединиться. </w:t>
            </w:r>
          </w:p>
          <w:p>
            <w:pPr>
              <w:pStyle w:val="Normal"/>
              <w:rPr/>
            </w:pPr>
            <w:r>
              <w:rPr/>
              <w:t xml:space="preserve">- Предположите : услышали ли князья друг друга? Правильно ли они поняли ,что произошло на Кал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вод: к сожалению, русские князья не сделали правильных выводов из трагедии на Калке. Монголы же приняли окончательное решение о  походе  на Русь в 1235 г. Батыю , внуку Чингисхана, предстояло выполнить волю своего деда, организовать поход на Рус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ащиеся рассуждают, высказывают собственное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ндивидуаль-</w:t>
            </w:r>
          </w:p>
          <w:p>
            <w:pPr>
              <w:pStyle w:val="Normal"/>
              <w:rPr/>
            </w:pPr>
            <w:r>
              <w:rPr/>
              <w:t>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выбирают наиболее эффективные способы решения задач , контролируют и оценивают процесс и результат деятельности.</w:t>
            </w:r>
            <w:r>
              <w:rPr>
                <w:b/>
              </w:rPr>
              <w:t xml:space="preserve"> </w:t>
            </w:r>
            <w:r>
              <w:rPr/>
              <w:t>Выделяют существенную информацию из источника , осознанно и произвольно строят речевые высказывания в устной форме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адекватно используют речевые средства для решения коммуникатив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ют учебную задачу для самостоятельного выпол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 </w:t>
            </w:r>
            <w:r>
              <w:rPr/>
              <w:t>осмысливают гуманистические традиции и ценности современного общества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абота с историческими документами. Групповая работа. Беседа. Рассказ учителя. </w:t>
            </w:r>
          </w:p>
          <w:p>
            <w:pPr>
              <w:pStyle w:val="Normal"/>
              <w:rPr/>
            </w:pPr>
            <w:r>
              <w:rPr/>
              <w:t>Определение  по карте учебника</w:t>
            </w:r>
          </w:p>
          <w:p>
            <w:pPr>
              <w:pStyle w:val="Normal"/>
              <w:rPr/>
            </w:pPr>
            <w:r>
              <w:rPr/>
              <w:t>основных направлений движения войск Баты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тавит проблемный вопрос. Организует групповую  работу по изучению исторических документов. Обращает внимание  на героическую борьбу русского народа против иноземных захватч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рогие ребята! Мы с вами должны выяснить причины поражения Руси в борьбе с монголами.</w:t>
            </w:r>
          </w:p>
          <w:p>
            <w:pPr>
              <w:pStyle w:val="Normal"/>
              <w:rPr/>
            </w:pPr>
            <w:r>
              <w:rPr/>
              <w:t xml:space="preserve">«В 1236 году монголы вновь двинулись в Волжскую Булгарию. Война носила ожесточенный характер. Почти на целый год монгольская армия увязла в Булгарии. Разрушения были колоссальными. Кто остался в живых либо бежали на север, в леса, либо попали в плен. </w:t>
            </w:r>
          </w:p>
          <w:p>
            <w:pPr>
              <w:pStyle w:val="Normal"/>
              <w:rPr/>
            </w:pPr>
            <w:r>
              <w:rPr/>
              <w:t>В декабре 1237 года, дождавшись снега и мороза, Батый двинул армию на Ряза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группа.  </w:t>
            </w:r>
          </w:p>
          <w:p>
            <w:pPr>
              <w:pStyle w:val="Normal"/>
              <w:rPr/>
            </w:pPr>
            <w:r>
              <w:rPr/>
              <w:t>Анализирует   отрывки  из  «Истории государства Российского» Н.М. Карамзина,   из  книги В. Яна «Батый»  об обороне Рязани. Чтение текста учебника с. 106-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реданию Рязанский боярин Евпатий Коловрат собрал дружину и смело вступил в сражение с войском Батыя. Смельчаки с честью пали на поле боя. Их подвиг поразил татарских военачальников. Они говорили, что дружинники Коловрата “люди крылатые, не знающие смерти, так крепко и мужественно ездя, бились один с тысячью, а два с тьмою”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 вы думаете, что придавало силы Евпатию  Коловрату и его малой дружине в борьбе с ордынц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лед за Рязанью Батый направился к Коломне, сжег Москву «умертвил таможного      воеводу Филиппа Няньку, и всех жителей», захватил малолетнего сына Юрия Всеволодовича Влади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руппа</w:t>
            </w:r>
          </w:p>
          <w:p>
            <w:pPr>
              <w:pStyle w:val="Normal"/>
              <w:rPr/>
            </w:pPr>
            <w:r>
              <w:rPr/>
              <w:t>Анализ  отрывков  из Лаврентинской летописи, из  книги В. Яна «Батый» о захвате Владимирского княжества. Чтение учебника с. 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Торжка отряд Батыя двинулся на север, к Новгороду. Однако, не доходя ста верст, возле местности Игнач-крест, повернули на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зовите причины возвращения войск противника и спасения Новгорода от погрома.</w:t>
            </w:r>
          </w:p>
          <w:p>
            <w:pPr>
              <w:pStyle w:val="Normal"/>
              <w:rPr/>
            </w:pPr>
            <w:r>
              <w:rPr/>
              <w:t>На следующий год в 1239г. Батый начал новый поход на Русскую землю. Были захвачены и сожжены Муром и Гороховец, а затем войска Батыя двинулись на юг. В декабре 1240 г. был взят Киев. Княживший там Михаил Всеволодович Черниговский сначала приказал убить отправленных к нему послов Батыя, но затем, вместо того чтобы организовать оборону города, бежал, и обороной руководил воевода Дмитрий. Несмотря на героизм жителей оборонявших город около трех месяцев , он был взят Батыем.</w:t>
            </w:r>
          </w:p>
          <w:p>
            <w:pPr>
              <w:pStyle w:val="Normal"/>
              <w:rPr/>
            </w:pPr>
            <w:r>
              <w:rPr/>
              <w:t xml:space="preserve">Затем монгольские войска двинулись в Галицко-Волынскую Русь. </w:t>
            </w:r>
          </w:p>
          <w:p>
            <w:pPr>
              <w:pStyle w:val="Normal"/>
              <w:rPr/>
            </w:pPr>
            <w:r>
              <w:rPr/>
              <w:t xml:space="preserve">1241г. Батый двинулся в Польшу, Венгрию, Чехию, Молдавию, однако в Западной Европе войска Батыя пришли уже значительно ослабленными сопротивлением, встреченным ими на Рус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ъясните слова А.С. Пушкина , который писал о том, что Европа спасена «растерзанной и издыхающей Россией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накомятся  с историческими документами, текстом учебника, аргументировано отвечают на вопросы, высказывают свою точку зрения. Готовят индивидуальные сообщения о героической обороне Торжка и Козельска, Киева.</w:t>
            </w:r>
          </w:p>
          <w:p>
            <w:pPr>
              <w:pStyle w:val="Normal"/>
              <w:rPr/>
            </w:pPr>
            <w:r>
              <w:rPr/>
              <w:t>Определяют основные направления движения монголо-татарских войс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Индивидуальная работ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говариваются  о распределении функций и ролей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 осуществляют поиск необходимой информации , устанавливают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ланируют свои действия в соответствии с поставленной задачей.  </w:t>
            </w:r>
            <w:r>
              <w:rPr>
                <w:b/>
              </w:rPr>
              <w:t xml:space="preserve">Личностные:  </w:t>
            </w:r>
            <w:r>
              <w:rPr/>
              <w:t>осмысливают гуманистические традиции и ценности современного общества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Беседа по  проблемному вопросу : « В чем причины поражения Руси в борьбе с монголам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изует беседу, помогает учащимся ответить на данный вопрос, показывает слайды през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частвуют в диалоге и аргументировано отвечают на вопросы, высказывают свою точку зре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ыражают свою  позицию по обсуждаемому вопросу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:</w:t>
            </w:r>
            <w:r>
              <w:rPr/>
              <w:t xml:space="preserve"> структурируют знания, извлекают необходимую информацию из услышанного, строят логическую цепочку рассуждений.</w:t>
            </w:r>
            <w:r>
              <w:rPr>
                <w:b/>
              </w:rPr>
              <w:t xml:space="preserve"> Личностные:  </w:t>
            </w:r>
            <w:r>
              <w:rPr/>
              <w:t>осмысливают гуманистические традиции и ценности современного общества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осмысление и закрепление изуче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задания 2 на с. 33 </w:t>
            </w:r>
          </w:p>
          <w:p>
            <w:pPr>
              <w:pStyle w:val="Normal"/>
              <w:rPr/>
            </w:pPr>
            <w:r>
              <w:rPr/>
              <w:t xml:space="preserve">Заполните пропуски в таблице «Походы Батыя  на Русь» </w:t>
            </w:r>
          </w:p>
          <w:p>
            <w:pPr>
              <w:pStyle w:val="Normal"/>
              <w:rPr/>
            </w:pPr>
            <w:r>
              <w:rPr/>
              <w:t xml:space="preserve">(  А.А. Данилов, Л.Г. Косулина. История России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>. Рабочая тетрадь. 6 класс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 тестирование, обобщает результаты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выполняют задание, дают аргументированные ответы на вопросы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используют знаково- символические средства для решения учебной задачи; воспроизводят по памяти информацию</w:t>
            </w:r>
            <w:r>
              <w:rPr>
                <w:b/>
              </w:rPr>
              <w:t>.</w:t>
            </w:r>
          </w:p>
        </w:tc>
      </w:tr>
      <w:tr>
        <w:trPr>
          <w:trHeight w:val="27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рока. 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на уроке сведений. Анализ слайдов мультимедий-</w:t>
            </w:r>
          </w:p>
          <w:p>
            <w:pPr>
              <w:pStyle w:val="Normal"/>
              <w:rPr/>
            </w:pPr>
            <w:r>
              <w:rPr/>
              <w:t>ной презентац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беседы </w:t>
            </w:r>
          </w:p>
          <w:p>
            <w:pPr>
              <w:pStyle w:val="Normal"/>
              <w:rPr/>
            </w:pPr>
            <w:r>
              <w:rPr/>
              <w:t>«Можно ли назвать 1237-1240 гг временем трагическим и героическим?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 Работают по мультимедийной презентации.</w:t>
            </w:r>
          </w:p>
          <w:p>
            <w:pPr>
              <w:pStyle w:val="Normal"/>
              <w:rPr/>
            </w:pPr>
            <w:r>
              <w:rPr/>
              <w:t>Оценивают свою работу, эмоциональное состояние на уро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ценивают свою работу</w:t>
            </w:r>
            <w:r>
              <w:rPr>
                <w:b/>
              </w:rPr>
              <w:t xml:space="preserve">  </w:t>
            </w:r>
            <w:r>
              <w:rPr/>
              <w:t>на уроке, анализируют эмоциональное состояние, принимают учебную задачу для самостоятельного выпол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понимают значение знаний для человека и принимают их.</w:t>
            </w:r>
          </w:p>
        </w:tc>
      </w:tr>
      <w:tr>
        <w:trPr>
          <w:trHeight w:val="7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103-112. Индивидуаль</w:t>
            </w:r>
          </w:p>
          <w:p>
            <w:pPr>
              <w:pStyle w:val="Normal"/>
              <w:rPr/>
            </w:pPr>
            <w:r>
              <w:rPr/>
              <w:t>ное задание под рубрикой «Учимся быть историками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изирует домашнее задание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В нынешней Татарии китайской, на юг от Иркутской губернии, в степях, не известных ни грекам, ни римлянам, скитались  орды  монголов, единоплеменных с восточными турками. Сей народ дикий, рассеянный, питаясь ловлей зверей, скотоводством и грабежом, зависел от татар, господствовавших в северной части Китая. Но около половины XII века усилился и начался славиться победа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Монгольская армия хорошо обучена и организованна. У монголов лучшее в мире войско, в котором поддерживается жесткая дисциплина. Организация монгольского войска основана на десятичном принципе – 10.100,1000 и10000 т.д. Монгольское войско почти целиком состоит из конницы и преодолевает большие расстояния. Основное оружие – мощный лук и несколько колчанов со стрелами. Противник обстреливается на расстоянии. Монголы используют такие приемы: ложное бегство, окружение. Большое значение придают разведке. У Китая позаимствовали осадные орудия, с помощью которых могли захватывать крупные креп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 (31  1223 г). Битва началась. Пылкий Даниил изумил врагов мужеством; вместе с Олегом Курским теснил густые толпы их и, копьём в грудь уязвлённый не думал о своей ране. Мстислав Немой, брат Ингвара Луцкого, спешил дать ему помощь и крепкого мышцею разил неприятелей. Но малодушные половцы не выдержали удара монголов: смешались, обратили тыл; в беспамятстве ужаса устремились на россиян, смяли ряды их и даже отдаленный стан, где два Мстислава, Киевский и Черниговский, ещё не успели изготовиться к битве, ибо Мстислав Полоцкий, желая один воспользоваться честию победы, не дал им никакой вести о сраж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«Повести о битве на реке Калке» было написано, что киевский князь Мстислав, находившийся со своим отрядом в стороне от основного лагеря, видя ее зло, не движется с места. Это и определило и исход всего боя, а также его собственную судьбу. Огородившись тыном из кольев, отряды Мстислава приготовились к обороне. Но они смогли продержаться  всего три дня. Все захваченные воины были перебиты, а Мстислав и другие князья были подвергнуты мучительной и позорной казни – их раздавили дощатым помостом, на котором пировали победители. Заканчивается повесть словами о том, что татары преследовали русских до Днепра, что было убито шесть князей, а из воинов только десятый « приде каждо восвояси». Поражение на Калке вызвало всеобщее горе на Русской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.М. Карамзин «История государства Российского».</w:t>
      </w:r>
    </w:p>
    <w:p>
      <w:pPr>
        <w:pStyle w:val="Normal"/>
        <w:rPr/>
      </w:pPr>
      <w:r>
        <w:rPr/>
        <w:t xml:space="preserve">«Батый двинул ужасную рать свою к столице Юриевой, где сей князь затворился. Татары на пути разорили до основания Пронск, Белгород, Ижеславец, убивая всех людей без милосердия, и, приступив к Рязани оградили её тыном или острогом, чтобы тем удобней биться с осажденными. Кровь лилась 5 дней: воины Батыевы  переменялись, а граждане, не выпуская оружия из рук, едва могли стоять на стенах от усталости. В шестой день, декабря 21 (1237), поутру, изготовив лестницы, татары начали действовать стенобитными орудиями и зажали крепость; сквозь дым и пламя вломились в улицы, истребляя всё огнем и мечом. Князь, супруга, мать его, бояре, народ были жертвою их свирепости. </w:t>
      </w:r>
    </w:p>
    <w:p>
      <w:pPr>
        <w:pStyle w:val="Normal"/>
        <w:rPr/>
      </w:pPr>
      <w:r>
        <w:rPr/>
        <w:t xml:space="preserve">Веселясь отчаянием и муками людей, варвары Батыевы распинали пленников или, связав им руки, стреляли в них как в цель для забавы; оскверняли святыни храмов насилием юных монахинь; жгли иереев или кровию их обогряли алтари. Весь город с окрестными монастырями  обратился в пепел. Несколько дней продолжались убийства. Наконец исчез вопль отчаяния: ибо уже некому было стенать и плакать. На сем ужасном театре опустошения и смерти ликовали победители, снося со всех сторон богатую добыч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ниге В. Яна «Батый» так описывается оборона Ряза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Штурмы повторялись и день и ночью в течение пяти суток. Рязанцы упорно стояли на своих местах. Но ряды и их уменьшались, и некому было заменить павших. Женщины становились на место мужчин, убитых стрелами или раздробленных пудовыми камнями. А татары посылали на приступ всё новые и свежие силы. Они  лезли упырём., надеясь на скорую наживу : кто первый ворвется, будет грабить всё, что захочет. </w:t>
      </w:r>
    </w:p>
    <w:p>
      <w:pPr>
        <w:pStyle w:val="Normal"/>
        <w:rPr/>
      </w:pPr>
      <w:r>
        <w:rPr/>
        <w:t xml:space="preserve">   </w:t>
      </w:r>
      <w:r>
        <w:rPr/>
        <w:t xml:space="preserve">Вслед за камнеметной машиной к воротам подползли два тарана – большие бревна с железными наконечниками, подвешенные на прочных подставках. Работавшие возле таранов монголы и пленные, прячась за кожаные  щиты, раскачивали брёвна, со страшной силой, ударяя ими в городские вороты. Дубовые доски трещали, отлетали щепки, со стен лили кипяток, горячую смолу, метали стрелы и камни. </w:t>
      </w:r>
    </w:p>
    <w:p>
      <w:pPr>
        <w:pStyle w:val="Normal"/>
        <w:rPr/>
      </w:pPr>
      <w:r>
        <w:rPr/>
        <w:t xml:space="preserve">  </w:t>
      </w:r>
      <w:r>
        <w:rPr/>
        <w:t xml:space="preserve">А тараны  упорно били и били без остановки и, наконец , раскололи ворота. </w:t>
      </w:r>
    </w:p>
    <w:p>
      <w:pPr>
        <w:pStyle w:val="Normal"/>
        <w:rPr/>
      </w:pPr>
      <w:r>
        <w:rPr/>
        <w:t>С криком торжества вырвались  в ворота татары и натолкнулись на толстую каменную стену, наглухо закрывающую вход. Её сложили за дни  штурма  рязанские женщины, которым помогли дети.</w:t>
      </w:r>
    </w:p>
    <w:p>
      <w:pPr>
        <w:pStyle w:val="Normal"/>
        <w:rPr/>
      </w:pPr>
      <w:r>
        <w:rPr/>
        <w:t xml:space="preserve">  </w:t>
      </w:r>
      <w:r>
        <w:rPr/>
        <w:t>Татары не прекращали натиска и, добавив лестниц, снова посылали отчаянных воинов, старавших сломить упорство рязанцев. Защитники города видели, что силы их слабеют, понимали, что конец близ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Лаврентинской летописи записано «В ту зиму выехал Юрий из Владимира с небольшой дружиной, оставить своих сыновей, Всеволода и Мстислава, вместо себя. И поехал он на Волгу, и расположился на реке Сити лагерем, поджидая братьев своих, Ярослава с полками и Святослава с дружиной. В ту же зиму пришли татары к Владимиру…Всеволод и Мстислав были в нем, а воеводой был Петр Ослядюкович.</w:t>
      </w:r>
    </w:p>
    <w:p>
      <w:pPr>
        <w:pStyle w:val="Normal"/>
        <w:rPr/>
      </w:pPr>
      <w:r>
        <w:rPr/>
        <w:t>Татары станы свои разбили у Владимира, а сами и взяли Суздаль, и разграбили церковь Богородицы, и двор княжеский огнем сожгли, и монастырь Святого Дмитрия сожгли, а другие разграбили. Старых монахов и монахинь, и попов, и слепых, и хромых, и горбатых, и больных, и всех людей губили, а немых монахов и монахинь, и попов, и лошадей, и дьяков, и жен их, и дочерей, и сыновей всех увели в станы свои, а сами пошли к Владимир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ниге В. Яна «Батый» так описывается захват Владими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Шестого февраля тысячи татар подтащили к стенам города странные, собранные из бревен сооружения, каких владимирцы раньше не видели. Это были стенобитные и камнебитные машины. Татары подвозили на санях большие камни, глыбы замерзшей земли, хворост и бревна и ставили все это грудами, возводили леса и складывали примет, по которому собирались взобраться на крепкие стены.</w:t>
      </w:r>
    </w:p>
    <w:p>
      <w:pPr>
        <w:pStyle w:val="Normal"/>
        <w:jc w:val="both"/>
        <w:rPr/>
      </w:pPr>
      <w:r>
        <w:rPr/>
        <w:t>Они спешили окружить город сплошным тыном, чтобы перехватить   убегавших граждан.</w:t>
      </w:r>
    </w:p>
    <w:p>
      <w:pPr>
        <w:pStyle w:val="Normal"/>
        <w:jc w:val="both"/>
        <w:rPr/>
      </w:pPr>
      <w:r>
        <w:rPr/>
        <w:t>Никаких надежд у владимирцев  больше не оставалось. Татар было так много, что на одного горожанина приходилось по двадцати противников».</w:t>
      </w:r>
    </w:p>
    <w:p>
      <w:pPr>
        <w:pStyle w:val="Normal"/>
        <w:jc w:val="both"/>
        <w:rPr/>
      </w:pPr>
      <w:r>
        <w:rPr/>
        <w:t>В. Ян пишет «Седьмого февраля на рассвете татары бросились со всех сторон на город. Княжна Агафья и две ее снохи, ближние боярыни и старейшие попы и монахи укрылись в каменной Соборной церкви. Там их ждал епископ, владыка Митрофан, высокий, худой, с черной бородой и воспаленными черными глазами. Рядом с ним на амвоне перед иконостасом, в погребальных черных ризах, стояло все духовенство.</w:t>
      </w:r>
    </w:p>
    <w:p>
      <w:pPr>
        <w:pStyle w:val="Normal"/>
        <w:jc w:val="both"/>
        <w:rPr/>
      </w:pPr>
      <w:r>
        <w:rPr/>
        <w:t>Они пели хором молитвы, епископ низким сильным голосом  призывал всех спокойно, мужественно, с верой встретить неизбежную мученическую кончину.</w:t>
      </w:r>
    </w:p>
    <w:p>
      <w:pPr>
        <w:pStyle w:val="Normal"/>
        <w:jc w:val="both"/>
        <w:rPr/>
      </w:pPr>
      <w:r>
        <w:rPr/>
        <w:t>Двери были слишком узки для толпы теснившихся монголов, желавших проникнуть в собор. Монахи в длинных черных подрясниках встретили их яростными ударами, избивая воинов. Куча изрубленных тел росла в дверях, закрывая доступ к добыче.</w:t>
      </w:r>
    </w:p>
    <w:p>
      <w:pPr>
        <w:pStyle w:val="Normal"/>
        <w:jc w:val="both"/>
        <w:rPr/>
      </w:pPr>
      <w:r>
        <w:rPr/>
        <w:t>- Нукеры  разломали соседние соборы и сложили из них огромный костер. Высокое пламя закрыло темный вход. Огненные языки ворвались внутрь собора, лизали прочные каменные стены.</w:t>
      </w:r>
    </w:p>
    <w:p>
      <w:pPr>
        <w:pStyle w:val="Normal"/>
        <w:jc w:val="both"/>
        <w:rPr/>
      </w:pPr>
      <w:r>
        <w:rPr/>
        <w:t>Сквозь дым и огонь из собора доносилось все то же протяжное заунывное пение, прерываемое отчаянными криками женщин.</w:t>
      </w:r>
    </w:p>
    <w:p>
      <w:pPr>
        <w:pStyle w:val="Normal"/>
        <w:jc w:val="both"/>
        <w:rPr/>
      </w:pPr>
      <w:r>
        <w:rPr/>
        <w:t>Все выше взвивалось пламя, все тише становилось пение. Монголы ждали, пораженные упорством и непримиримостью владимирских женщи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ниге В. Яна «Батый» так объясняются причины поражения Юрия Всеволод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тан на реке Сити обеспечивал великокняжескому войску ряд преимуществ: дремучие леса прикрывали лагерь от наступления монголо-татарской конницы. Князь мог отсидеться за лесными чащобами до прихода подкрепленный от северо-восточных князей. Но князья не торопились на помощь своему брату. Приход темника Бурундая на Сити был неожиданным для русских войск. Неожиданное нападение, поставившее оборонявшихся в тяжелое положение, усугублялось еще и особенностями размещения владимирских полков.  В районе  Сити не было крупных населенных пунктов, и войска из-за сильных морозов приходилось размещать по отдельным деревням. Собрать воинов для отпора врагу было нелегко, на это требовалось время.</w:t>
      </w:r>
    </w:p>
    <w:p>
      <w:pPr>
        <w:pStyle w:val="Normal"/>
        <w:jc w:val="both"/>
        <w:rPr/>
      </w:pPr>
      <w:r>
        <w:rPr/>
        <w:t>Первый натиск врага могли бы задержать заранее подготовленные укрепления, но на Сити не было ни городов, обнесенных крепкими стенами, ни укрепленных замков феодалов, и построить новые укрепления в зимнее время невозможно.</w:t>
      </w:r>
    </w:p>
    <w:p>
      <w:pPr>
        <w:pStyle w:val="Normal"/>
        <w:jc w:val="both"/>
        <w:rPr/>
      </w:pPr>
      <w:r>
        <w:rPr/>
        <w:t>Владимирское войско мужественно встретило врага. Началась жестокая битва. Но силы были слишком неравными. Владимирская дружина не выдержала согласованных ударов монголо-татарской конницы. Монголо-татары неотступно преследовали их до самого устья Сити, безжалостно избивая отступавши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в  рабочей тетради.</w:t>
      </w:r>
    </w:p>
    <w:p>
      <w:pPr>
        <w:pStyle w:val="Normal"/>
        <w:rPr/>
      </w:pPr>
      <w:r>
        <w:rPr/>
        <w:t>Заполните пропуски в таблице «Походы Батыя на Русь».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093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ыт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нгольских ханов решил начать поход на Русь. Войско возглавлял внук __________________</w:t>
            </w:r>
          </w:p>
          <w:p>
            <w:pPr>
              <w:pStyle w:val="Normal"/>
              <w:rPr/>
            </w:pPr>
            <w:r>
              <w:rPr/>
              <w:t>Бат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6 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ы разгромили 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7 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ы подчинили себе половцев и начали подготовку к походу на Русь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1237 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а и взятие половцами 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1238 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монголами Коломны и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а и взятие монголами Владими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рта 1238г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тва на реке ________________ русских войск во главе с великим князем владимирским _____________</w:t>
              <w:br/>
              <w:t>Возвращение монгольского войска, не дошедшего 100 верст до __________________________, в южные степ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марта 1238 года 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50-дневной осады монголами небольшого русского города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 1238 года 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силенные отряды Батыя отдыхали в придонских степях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ь 1238года 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жение отрядов Батыя в Рязанскую землю. Разгром городов 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жение Батыя в земли Южной Руси. Сожжение городов______________________________________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6 сентября 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а и взятие монголами 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ения  детей.</w:t>
      </w:r>
    </w:p>
    <w:p>
      <w:pPr>
        <w:pStyle w:val="Normal"/>
        <w:rPr>
          <w:b/>
          <w:b/>
        </w:rPr>
      </w:pPr>
      <w:r>
        <w:rPr>
          <w:b/>
        </w:rPr>
        <w:t>Сражение под Торжком</w:t>
      </w:r>
    </w:p>
    <w:p>
      <w:pPr>
        <w:pStyle w:val="Style15"/>
        <w:jc w:val="both"/>
        <w:rPr>
          <w:b/>
          <w:b/>
          <w:bCs/>
        </w:rPr>
      </w:pPr>
      <w:r>
        <w:rPr/>
        <w:t xml:space="preserve">    </w:t>
      </w:r>
      <w:r>
        <w:rPr/>
        <w:t>Две недели потратил Батый, чтобы овладеть упорно защищавшимся небольшим городом Торжком, он в 100 верстах находился от Новгорода. Жители Торжка запросили помощи. Но богатый и многолюдный Новгород не помог Торжку. Летописец писал: «Тогда каждый о себе пекся и на всех страх был, и все в недоумении были и неустраении». Батый мечтал захватить Торжок, чтобы пополнить запасы зерна, которые хранились в его закромах. Взять город с ходу не удалось, город был хорошо укреплен, на его стенах и воротах защитники наморозили ледяной панцирь. Много дней татары били по стенам Торжка, много раз монголы с гиком и шумом бросались на штурм, гоня перед собой в качестве заслона беззащитных русских пленников. И, наконец, через две недели обессиленный Торжок пал. Однако город был в огне, и закрома тоже горели.</w:t>
      </w:r>
      <w:r>
        <w:rPr>
          <w:b/>
          <w:bCs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ражение под Козельском.</w:t>
      </w:r>
    </w:p>
    <w:p>
      <w:pPr>
        <w:pStyle w:val="C2c3"/>
        <w:spacing w:before="0" w:after="0"/>
        <w:rPr>
          <w:rStyle w:val="C0"/>
        </w:rPr>
      </w:pPr>
      <w:r>
        <w:rPr/>
        <w:t xml:space="preserve">  </w:t>
      </w:r>
      <w:r>
        <w:rPr/>
        <w:t xml:space="preserve">Особую славу заслужил крошечный город Козельск, за что был назван «злым городом».   Козельск стоял на круче, омываемой двумя речками. Город надежно укрывали деревянные крепостные стены с башнями и глубокий ров.  Наконец, подведя стенобитные машины, монголы проломили  крепостную стену. Началась  рукопашная схватка. «Горожане резались с татарами на ножах, а другие вышли из города и напали на татарские полки, так что перебили 4 тыс. татар». Монголы смогли взять   его после того, как к ним подошло подкрепление. Убитых было такое множество, что монголы даже не смогли отыскать тела трех погибших сыновей темника. Некому было хоронить защитников, все были мертвы. Батый подверг Козельск разорению. </w:t>
      </w:r>
    </w:p>
    <w:p>
      <w:pPr>
        <w:pStyle w:val="C2c3"/>
        <w:spacing w:before="0" w:after="0"/>
        <w:rPr/>
      </w:pPr>
      <w:r>
        <w:rPr>
          <w:rStyle w:val="C0"/>
        </w:rPr>
        <w:t>6 дней – продержалась под натиском татар Рязань,</w:t>
      </w:r>
    </w:p>
    <w:p>
      <w:pPr>
        <w:pStyle w:val="C2c3"/>
        <w:spacing w:before="0" w:after="0"/>
        <w:rPr/>
      </w:pPr>
      <w:r>
        <w:rPr>
          <w:rStyle w:val="C0"/>
        </w:rPr>
        <w:t>5 дней – Москва,</w:t>
      </w:r>
    </w:p>
    <w:p>
      <w:pPr>
        <w:pStyle w:val="C2c3"/>
        <w:spacing w:before="0" w:after="0"/>
        <w:rPr/>
      </w:pPr>
      <w:r>
        <w:rPr>
          <w:rStyle w:val="C0"/>
        </w:rPr>
        <w:t>10 дней – Владимир,</w:t>
      </w:r>
    </w:p>
    <w:p>
      <w:pPr>
        <w:pStyle w:val="C2c3"/>
        <w:spacing w:before="0" w:after="0"/>
        <w:rPr/>
      </w:pPr>
      <w:r>
        <w:rPr>
          <w:rStyle w:val="C0"/>
        </w:rPr>
        <w:t>14 дней – Торжок,</w:t>
      </w:r>
    </w:p>
    <w:p>
      <w:pPr>
        <w:pStyle w:val="C2c3"/>
        <w:spacing w:before="0" w:after="0"/>
        <w:rPr/>
      </w:pPr>
      <w:r>
        <w:rPr>
          <w:rStyle w:val="C0"/>
        </w:rPr>
        <w:t>А маленький Козельск держал орду под своими стенами 50 дней!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1:21:00Z</dcterms:created>
  <dc:creator>Нью</dc:creator>
  <dc:description/>
  <cp:keywords/>
  <dc:language>en-US</dc:language>
  <cp:lastModifiedBy>Самара</cp:lastModifiedBy>
  <dcterms:modified xsi:type="dcterms:W3CDTF">2015-03-16T09:18:00Z</dcterms:modified>
  <cp:revision>60</cp:revision>
  <dc:subject/>
  <dc:title>Спросил у пяти взятых его войском пленников, кто они</dc:title>
</cp:coreProperties>
</file>