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ПЕРАЦИЯ «НАЗАД В 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:   привет!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82245</wp:posOffset>
                </wp:positionV>
                <wp:extent cx="782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Мы - ребята выпускники 2010 Детского сада «Дюймовочка» группы №12!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55575</wp:posOffset>
                </wp:positionV>
                <wp:extent cx="782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И сейчас мы начинаем операцию «назад в будущее», чтобы все мы могли вспомнить, какими были мы, …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79705</wp:posOffset>
                </wp:positionV>
                <wp:extent cx="782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Наши воспитатели…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89230</wp:posOffset>
                </wp:positionV>
                <wp:extent cx="782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И наш детский сад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78435</wp:posOffset>
                </wp:positionV>
                <wp:extent cx="7823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В уже прошедшем 2010 году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97485</wp:posOffset>
                </wp:positionV>
                <wp:extent cx="7823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Итак,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 xml:space="preserve">Дети выбегают из группы и двигаются по направлению к </w:t>
      </w:r>
      <w:r>
        <w:rPr>
          <w:b/>
          <w:i/>
          <w:sz w:val="28"/>
          <w:szCs w:val="28"/>
          <w:u w:val="single"/>
        </w:rPr>
        <w:t>группе №4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авливаются у двери.</w:t>
      </w:r>
    </w:p>
    <w:p>
      <w:pPr>
        <w:pStyle w:val="Normal"/>
        <w:spacing w:before="0" w:after="0"/>
        <w:ind w:left="1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14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09550</wp:posOffset>
                </wp:positionV>
                <wp:extent cx="883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бята, многие из нашей группы сначала ходили к Галине Васильевне и Галине Сергеевне в группу №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61925</wp:posOffset>
                </wp:positionV>
                <wp:extent cx="8839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Точно! Когда мы были совсем малышами.</w:t>
      </w:r>
    </w:p>
    <w:p>
      <w:pPr>
        <w:pStyle w:val="Normal"/>
        <w:tabs>
          <w:tab w:val="clear" w:pos="708"/>
          <w:tab w:val="left" w:pos="141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91770</wp:posOffset>
                </wp:positionV>
                <wp:extent cx="8839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 давайте зайдем?</w:t>
      </w:r>
    </w:p>
    <w:p>
      <w:pPr>
        <w:pStyle w:val="Normal"/>
        <w:tabs>
          <w:tab w:val="clear" w:pos="708"/>
          <w:tab w:val="left" w:pos="1413" w:leader="none"/>
        </w:tabs>
        <w:ind w:left="14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11455</wp:posOffset>
                </wp:positionV>
                <wp:extent cx="8839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а, правда, к сожалению, Галина Сергеевна больше не работает здесь, но Галина Васильевна работает, пош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группу. Некоторые узнают свои ящики, показывают их. Заходят в группу, здороваются с воспитателе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19075</wp:posOffset>
                </wp:positionV>
                <wp:extent cx="8839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Здравствуйте, Галина Васильевна!</w:t>
      </w:r>
    </w:p>
    <w:p>
      <w:pPr>
        <w:pStyle w:val="Normal"/>
        <w:rPr/>
      </w:pPr>
      <w:r>
        <w:rPr>
          <w:b/>
          <w:sz w:val="28"/>
          <w:szCs w:val="28"/>
        </w:rPr>
        <w:t>Галина Васильевна:</w:t>
      </w:r>
      <w:r>
        <w:rPr>
          <w:sz w:val="28"/>
          <w:szCs w:val="28"/>
        </w:rPr>
        <w:t xml:space="preserve">  Здравствуйте, ребята, какие большие вы уже стали. Я помню как вы ко мне пришли совсем маленьки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01295</wp:posOffset>
                </wp:positionV>
                <wp:extent cx="8839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Галина Васильевна, а расскажите нам что-нибудь интересное про нас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лина Васильевна:</w:t>
      </w:r>
      <w:r>
        <w:rPr>
          <w:sz w:val="28"/>
          <w:szCs w:val="28"/>
        </w:rPr>
        <w:t>………(пожелание выпускникам)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63830</wp:posOffset>
                </wp:positionV>
                <wp:extent cx="8940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пасибо, мы пошли дальш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193675</wp:posOffset>
                </wp:positionV>
                <wp:extent cx="8940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о свидания!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идут к </w:t>
      </w:r>
      <w:r>
        <w:rPr>
          <w:b/>
          <w:sz w:val="28"/>
          <w:szCs w:val="28"/>
          <w:u w:val="single"/>
        </w:rPr>
        <w:t>группе №5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8432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А в этой группе много наших друзей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71450</wp:posOffset>
                </wp:positionV>
                <wp:extent cx="8432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 почему?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150495</wp:posOffset>
                </wp:positionV>
                <wp:extent cx="8432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Потому, что мы тоже ходили в эту группу до того, как перешли в логопедическую!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154305</wp:posOffset>
                </wp:positionV>
                <wp:extent cx="8940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, точно! Я тоже помню!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163195</wp:posOffset>
                </wp:positionV>
                <wp:extent cx="8432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 вот помнят ли нас здесь?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203200</wp:posOffset>
                </wp:positionV>
                <wp:extent cx="8432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вайте узнаем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ти заходят в группу, здороваются с детьми и воспитателям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201930</wp:posOffset>
                </wp:positionV>
                <wp:extent cx="8940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Здравствуйте, а вы помните, мы тоже ходили к вам в группу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 конечно, помним…………………………………… (пожелание выпускникам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241300</wp:posOffset>
                </wp:positionV>
                <wp:extent cx="8432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пасибо, но нам пора дальш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200025</wp:posOffset>
                </wp:positionV>
                <wp:extent cx="8432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о свидания. (дети прощаются с воспитателями и деть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ыходят в коридор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0010</wp:posOffset>
                </wp:positionH>
                <wp:positionV relativeFrom="paragraph">
                  <wp:posOffset>168275</wp:posOffset>
                </wp:positionV>
                <wp:extent cx="8432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Так, куда дальше?</w:t>
      </w:r>
    </w:p>
    <w:p>
      <w:pPr>
        <w:pStyle w:val="Normal"/>
        <w:ind w:left="14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0010</wp:posOffset>
                </wp:positionH>
                <wp:positionV relativeFrom="paragraph">
                  <wp:posOffset>167640</wp:posOffset>
                </wp:positionV>
                <wp:extent cx="8432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 предлагаю зайти в мед. кабинет, я думаю нам там много могут рассказать про нас. (смеется)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ДИЦИНСКИЙ КАБИНЕТ</w:t>
      </w:r>
    </w:p>
    <w:p>
      <w:pPr>
        <w:pStyle w:val="Normal"/>
        <w:tabs>
          <w:tab w:val="clear" w:pos="708"/>
          <w:tab w:val="left" w:pos="1467" w:leader="none"/>
        </w:tabs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0010</wp:posOffset>
                </wp:positionH>
                <wp:positionV relativeFrom="paragraph">
                  <wp:posOffset>200660</wp:posOffset>
                </wp:positionV>
                <wp:extent cx="8940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Здравствуйте, ***, мы снимаем кино про то, как мы ходили в детский сад, расскажите нам, пожалуйста, а кто из нас больше всего прививок боялся?</w:t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>
          <w:b/>
          <w:sz w:val="28"/>
          <w:szCs w:val="28"/>
        </w:rPr>
        <w:t>Медики:</w:t>
      </w:r>
      <w:r>
        <w:rPr>
          <w:sz w:val="28"/>
          <w:szCs w:val="28"/>
        </w:rPr>
        <w:t xml:space="preserve">  ……………………………………………………….. (пожелание выпускникам)………………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227965</wp:posOffset>
                </wp:positionV>
                <wp:extent cx="7721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пасибо!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>Дети идут дальше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163195</wp:posOffset>
                </wp:positionV>
                <wp:extent cx="9652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Ребята, столовая! Давайте зайдем!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69850</wp:posOffset>
                </wp:positionH>
                <wp:positionV relativeFrom="paragraph">
                  <wp:posOffset>172720</wp:posOffset>
                </wp:positionV>
                <wp:extent cx="9652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, точно, вот здорово!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ОЛОВАЯ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170815</wp:posOffset>
                </wp:positionV>
                <wp:extent cx="8839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Здравствуйте.</w:t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>
          <w:b/>
          <w:sz w:val="28"/>
          <w:szCs w:val="28"/>
        </w:rPr>
        <w:t>Повара:</w:t>
      </w:r>
      <w:r>
        <w:rPr>
          <w:sz w:val="28"/>
          <w:szCs w:val="28"/>
        </w:rPr>
        <w:t xml:space="preserve">         Здравствуйте.</w:t>
      </w:r>
    </w:p>
    <w:p>
      <w:pPr>
        <w:pStyle w:val="Normal"/>
        <w:tabs>
          <w:tab w:val="clear" w:pos="708"/>
          <w:tab w:val="left" w:pos="1467" w:leader="none"/>
        </w:tabs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169545</wp:posOffset>
                </wp:positionV>
                <wp:extent cx="8839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 расскажите нам, как Вы тут нам разные вкусности готовите, и кто вообще придумывает меню?</w:t>
      </w:r>
    </w:p>
    <w:p>
      <w:pPr>
        <w:pStyle w:val="Normal"/>
        <w:rPr/>
      </w:pPr>
      <w:r>
        <w:rPr>
          <w:b/>
          <w:sz w:val="28"/>
          <w:szCs w:val="28"/>
        </w:rPr>
        <w:t>Повара:</w:t>
      </w:r>
      <w:r>
        <w:rPr>
          <w:sz w:val="28"/>
          <w:szCs w:val="28"/>
        </w:rPr>
        <w:t xml:space="preserve">   экскурсия по кухне, пожелание выпускникам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9850</wp:posOffset>
                </wp:positionH>
                <wp:positionV relativeFrom="paragraph">
                  <wp:posOffset>141605</wp:posOffset>
                </wp:positionV>
                <wp:extent cx="9652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Как интересно, спасибо!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9850</wp:posOffset>
                </wp:positionH>
                <wp:positionV relativeFrom="paragraph">
                  <wp:posOffset>181610</wp:posOffset>
                </wp:positionV>
                <wp:extent cx="8839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 тут заведующая работает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191135</wp:posOffset>
                </wp:positionV>
                <wp:extent cx="8839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лександра Фадеевна? А давайте узнаем, что она делает?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 ЗАВЕДУЮЩЕЙ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69850</wp:posOffset>
                </wp:positionH>
                <wp:positionV relativeFrom="paragraph">
                  <wp:posOffset>209550</wp:posOffset>
                </wp:positionV>
                <wp:extent cx="8331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Здравствуйте, Александра Фадеевна!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Ф.:   </w:t>
        <w:tab/>
        <w:t>Здравствуйте, ребятки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9850</wp:posOffset>
                </wp:positionH>
                <wp:positionV relativeFrom="paragraph">
                  <wp:posOffset>198120</wp:posOffset>
                </wp:positionV>
                <wp:extent cx="8331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.Ф., а что вы делаете?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А.Ф.:……………………………………………………………….(пожелание выпускникам)……………….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9850</wp:posOffset>
                </wp:positionH>
                <wp:positionV relativeFrom="paragraph">
                  <wp:posOffset>217170</wp:posOffset>
                </wp:positionV>
                <wp:extent cx="9652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пасибо, Александра Фадеевна!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Дети выходят в коридор.</w:t>
      </w:r>
    </w:p>
    <w:p>
      <w:pPr>
        <w:pStyle w:val="Normal"/>
        <w:tabs>
          <w:tab w:val="clear" w:pos="708"/>
          <w:tab w:val="left" w:pos="156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9850</wp:posOffset>
                </wp:positionH>
                <wp:positionV relativeFrom="paragraph">
                  <wp:posOffset>266065</wp:posOffset>
                </wp:positionV>
                <wp:extent cx="88392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 вот тут психолог, Татьяна Константиновна. Пойдем к ней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Т.К.:                 Ой, здравствуйте, ребята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9370</wp:posOffset>
                </wp:positionH>
                <wp:positionV relativeFrom="paragraph">
                  <wp:posOffset>182880</wp:posOffset>
                </wp:positionV>
                <wp:extent cx="8940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Здравствуйте, Т.К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9370</wp:posOffset>
                </wp:positionH>
                <wp:positionV relativeFrom="paragraph">
                  <wp:posOffset>182245</wp:posOffset>
                </wp:positionV>
                <wp:extent cx="8940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Т.К., расскажите, а где у вас Умникус живет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Умникус рассказывает про ребят и желает хорошо учиться. Т.К. тоже желает детям всего наилучшего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9370</wp:posOffset>
                </wp:positionH>
                <wp:positionV relativeFrom="paragraph">
                  <wp:posOffset>205740</wp:posOffset>
                </wp:positionV>
                <wp:extent cx="95504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Так, ну что, куда дальше?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9370</wp:posOffset>
                </wp:positionH>
                <wp:positionV relativeFrom="paragraph">
                  <wp:posOffset>225425</wp:posOffset>
                </wp:positionV>
                <wp:extent cx="95504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В зимний сад!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9370</wp:posOffset>
                </wp:positionH>
                <wp:positionV relativeFrom="paragraph">
                  <wp:posOffset>213995</wp:posOffset>
                </wp:positionV>
                <wp:extent cx="95504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Ура!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САД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Дети заходят в зимний сад, здороваются со зверюшками. Заходят в зимний сад. Здороваются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215900</wp:posOffset>
                </wp:positionV>
                <wp:extent cx="9042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льга Александровна, а откуда здесь все эти животные?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О.А.:……………………………………………………………………….(пожелание)……………………………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9370</wp:posOffset>
                </wp:positionH>
                <wp:positionV relativeFrom="paragraph">
                  <wp:posOffset>194310</wp:posOffset>
                </wp:positionV>
                <wp:extent cx="9550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 вот за этими дверями оживают краски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9370</wp:posOffset>
                </wp:positionH>
                <wp:positionV relativeFrom="paragraph">
                  <wp:posOffset>234315</wp:posOffset>
                </wp:positionV>
                <wp:extent cx="10160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Интересно, Елена Владиславовна там?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РИСОВАНИЯ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9370</wp:posOffset>
                </wp:positionH>
                <wp:positionV relativeFrom="paragraph">
                  <wp:posOffset>212090</wp:posOffset>
                </wp:positionV>
                <wp:extent cx="10160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Здравствуйте, Елена Владиславовна!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.В.:    </w:t>
        <w:tab/>
        <w:t>Здравствуйте, проходите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9370</wp:posOffset>
                </wp:positionH>
                <wp:positionV relativeFrom="paragraph">
                  <wp:posOffset>220980</wp:posOffset>
                </wp:positionV>
                <wp:extent cx="83312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 что вы рисуете?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Е.В.:</w:t>
        <w:tab/>
        <w:t>………………………………………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39370</wp:posOffset>
                </wp:positionH>
                <wp:positionV relativeFrom="paragraph">
                  <wp:posOffset>219075</wp:posOffset>
                </wp:positionV>
                <wp:extent cx="9550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Е.В. а расскажите нам, какие мы у Вас молодцы били на занятиях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Е.В.:</w:t>
        <w:tab/>
        <w:t>………………………………………………………………..(пожелание)……………………….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2230</wp:posOffset>
                </wp:positionH>
                <wp:positionV relativeFrom="paragraph">
                  <wp:posOffset>173990</wp:posOffset>
                </wp:positionV>
                <wp:extent cx="85344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пасибо, нам пора. До свидания!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2230</wp:posOffset>
                </wp:positionH>
                <wp:positionV relativeFrom="paragraph">
                  <wp:posOffset>234315</wp:posOffset>
                </wp:positionV>
                <wp:extent cx="85344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Куда теперь отправимся?</w:t>
      </w:r>
    </w:p>
    <w:p>
      <w:pPr>
        <w:pStyle w:val="Normal"/>
        <w:tabs>
          <w:tab w:val="clear" w:pos="708"/>
          <w:tab w:val="left" w:pos="1562" w:leader="none"/>
        </w:tabs>
        <w:ind w:left="156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2230</wp:posOffset>
                </wp:positionH>
                <wp:positionV relativeFrom="paragraph">
                  <wp:posOffset>233680</wp:posOffset>
                </wp:positionV>
                <wp:extent cx="85344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 давайте, пока у Елены Дмитриевны нет занятий, в музыкальный зал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2230</wp:posOffset>
                </wp:positionH>
                <wp:positionV relativeFrom="paragraph">
                  <wp:posOffset>207010</wp:posOffset>
                </wp:positionV>
                <wp:extent cx="85344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Точно, там столько всего интересного!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ЗАЛ</w:t>
      </w:r>
    </w:p>
    <w:p>
      <w:pPr>
        <w:pStyle w:val="Normal"/>
        <w:tabs>
          <w:tab w:val="clear" w:pos="708"/>
          <w:tab w:val="left" w:pos="1562" w:leader="none"/>
        </w:tabs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184785</wp:posOffset>
                </wp:positionV>
                <wp:extent cx="9652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мотрите, волшебная книга! Здесь оживают сказки, помните, на утренниках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248920</wp:posOffset>
                </wp:positionV>
                <wp:extent cx="83312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Конечно, что ни утренник, то сказка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2230</wp:posOffset>
                </wp:positionH>
                <wp:positionV relativeFrom="paragraph">
                  <wp:posOffset>258445</wp:posOffset>
                </wp:positionV>
                <wp:extent cx="85344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 где у нас девочки?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237490</wp:posOffset>
                </wp:positionV>
                <wp:extent cx="9652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Мы тут!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вочки играют на музыкальных инструментах. 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226060</wp:posOffset>
                </wp:positionV>
                <wp:extent cx="90424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мотрите сколько!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205105</wp:posOffset>
                </wp:positionV>
                <wp:extent cx="83312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Я всегда мечтал зайти сюда и поиграть (играют).</w:t>
      </w:r>
    </w:p>
    <w:p>
      <w:pPr>
        <w:pStyle w:val="Normal"/>
        <w:tabs>
          <w:tab w:val="clear" w:pos="708"/>
          <w:tab w:val="left" w:pos="156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430</wp:posOffset>
                </wp:positionH>
                <wp:positionV relativeFrom="paragraph">
                  <wp:posOffset>214630</wp:posOffset>
                </wp:positionV>
                <wp:extent cx="90424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Тихо, Е.Д. идет, пойдем к ней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Дети окружают Е.Д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213360</wp:posOffset>
                </wp:positionV>
                <wp:extent cx="90424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Здравствуйте, Елена Дмитриевна!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Е.Д.:</w:t>
        <w:tab/>
        <w:t>Здравствуйте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430</wp:posOffset>
                </wp:positionH>
                <wp:positionV relativeFrom="paragraph">
                  <wp:posOffset>181610</wp:posOffset>
                </wp:positionV>
                <wp:extent cx="83312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Е.Д., а у Вас сейчас занятие будет?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Е.Д.:</w:t>
        <w:tab/>
        <w:t>да, ко мне ребятки  из **** группы сейчас придут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241300</wp:posOffset>
                </wp:positionV>
                <wp:extent cx="83312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Е.Д., Вы всегда такая веселая, как праздник, как у Вас это получается?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.Д. </w:t>
        <w:tab/>
        <w:t>………………………………………………….. (пожелание)………………………………………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2230</wp:posOffset>
                </wp:positionH>
                <wp:positionV relativeFrom="paragraph">
                  <wp:posOffset>198755</wp:posOffset>
                </wp:positionV>
                <wp:extent cx="78232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пасибо, Е.Д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248920</wp:posOffset>
                </wp:positionV>
                <wp:extent cx="90424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й, к Вам ребята уже идут, пойдемте в спортивный зал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ЗАЛ</w:t>
      </w:r>
    </w:p>
    <w:p>
      <w:pPr>
        <w:pStyle w:val="Normal"/>
        <w:tabs>
          <w:tab w:val="clear" w:pos="708"/>
          <w:tab w:val="left" w:pos="1562" w:leader="none"/>
        </w:tabs>
        <w:ind w:left="156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29210</wp:posOffset>
                </wp:positionH>
                <wp:positionV relativeFrom="paragraph">
                  <wp:posOffset>162560</wp:posOffset>
                </wp:positionV>
                <wp:extent cx="90424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ольше всего Любовь Михайловна не любит, когда без спроса на тренажеры лазят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29210</wp:posOffset>
                </wp:positionH>
                <wp:positionV relativeFrom="paragraph">
                  <wp:posOffset>196850</wp:posOffset>
                </wp:positionV>
                <wp:extent cx="9042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Это точно!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29210</wp:posOffset>
                </wp:positionH>
                <wp:positionV relativeFrom="paragraph">
                  <wp:posOffset>186055</wp:posOffset>
                </wp:positionV>
                <wp:extent cx="90424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 ну-ка…(дети садятся на тренажеры)</w:t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ит Л.М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.М. </w:t>
        <w:tab/>
        <w:t>так, это кто тут у меня…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29210</wp:posOffset>
                </wp:positionH>
                <wp:positionV relativeFrom="paragraph">
                  <wp:posOffset>234315</wp:posOffset>
                </wp:positionV>
                <wp:extent cx="90424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Л.М. это мы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29210</wp:posOffset>
                </wp:positionH>
                <wp:positionV relativeFrom="paragraph">
                  <wp:posOffset>203200</wp:posOffset>
                </wp:positionV>
                <wp:extent cx="82296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Вы нас не ругайте, мы это в последний раз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Л.М.</w:t>
        <w:tab/>
        <w:t>да, конечно, не буду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29210</wp:posOffset>
                </wp:positionH>
                <wp:positionV relativeFrom="paragraph">
                  <wp:posOffset>191770</wp:posOffset>
                </wp:positionV>
                <wp:extent cx="82296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Л.М., смотрите, какими стали сильными (показывают). 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29210</wp:posOffset>
                </wp:positionH>
                <wp:positionV relativeFrom="paragraph">
                  <wp:posOffset>211455</wp:posOffset>
                </wp:positionV>
                <wp:extent cx="90424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Это потому что мы с Вами физкультурой занимались.</w:t>
      </w:r>
    </w:p>
    <w:p>
      <w:pPr>
        <w:pStyle w:val="Normal"/>
        <w:tabs>
          <w:tab w:val="clear" w:pos="708"/>
          <w:tab w:val="left" w:pos="1562" w:leader="none"/>
        </w:tabs>
        <w:ind w:left="156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29210</wp:posOffset>
                </wp:positionH>
                <wp:positionV relativeFrom="paragraph">
                  <wp:posOffset>231140</wp:posOffset>
                </wp:positionV>
                <wp:extent cx="9042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 больше всего нам нравиться по разным дорожкам с препятствиями проходить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Л.М.</w:t>
        <w:tab/>
        <w:t>так давайте, у меня все готово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29210</wp:posOffset>
                </wp:positionH>
                <wp:positionV relativeFrom="paragraph">
                  <wp:posOffset>213995</wp:posOffset>
                </wp:positionV>
                <wp:extent cx="82296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Л.М., только Вы с нами</w:t>
        <w:tab/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  <w:t>Л.М.</w:t>
        <w:tab/>
        <w:t>(пожелание)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29210</wp:posOffset>
                </wp:positionH>
                <wp:positionV relativeFrom="paragraph">
                  <wp:posOffset>221615</wp:posOffset>
                </wp:positionV>
                <wp:extent cx="82296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Ну, а теперь В БАССЕЙН!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ССЕЙН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</w:rPr>
        <w:t xml:space="preserve">Дети : </w:t>
        <w:tab/>
        <w:t>Наталья Григорьевна, Наталья Григорьевна! Здравствуйте!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Н.Г.:</w:t>
        <w:tab/>
        <w:t>Здравствуйте, ребята.</w:t>
        <w:tab/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Ребенок:</w:t>
        <w:tab/>
        <w:t>Наталья Григорьевна, мы сегодня снимаем фильм, который называется…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Дети:</w:t>
        <w:tab/>
        <w:t>«Операция «Назад в будуще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:</w:t>
        <w:tab/>
        <w:tab/>
        <w:t>да?! Ой, как интересно, а что за фильм такой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Ребенок :</w:t>
        <w:tab/>
        <w:t xml:space="preserve">мы рассказываем нам, уже школьникам, как здорово нам было в нашем детском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  <w:tab/>
        <w:t>расскажите нам, как мы в первый раз пришли в басс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:     ………………………………………………(пожелание выпускникам)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2980" w:leader="none"/>
        </w:tabs>
        <w:rPr/>
      </w:pPr>
      <w:r>
        <w:rPr>
          <w:sz w:val="28"/>
          <w:szCs w:val="28"/>
        </w:rPr>
        <w:t xml:space="preserve">Ребенок : </w:t>
        <w:tab/>
        <w:t>ну , а теперь куда, мы вроде бы уже везде побывали?</w:t>
        <w:tab/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Ребенок:</w:t>
        <w:tab/>
        <w:t>тогда в нашу группу, там нас ждут теперь уже самые родные 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ур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СТРЕЧАЕТ ДЕТЕЙ У ДВЕРИ.</w:t>
      </w:r>
    </w:p>
    <w:p>
      <w:pPr>
        <w:pStyle w:val="Normal"/>
        <w:rPr/>
      </w:pPr>
      <w:r>
        <w:rPr>
          <w:sz w:val="28"/>
          <w:szCs w:val="28"/>
        </w:rPr>
        <w:t>ВОСП.:</w:t>
        <w:tab/>
        <w:t>Ребята, а вы знаете, как называется наша груп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  <w:tab/>
        <w:t>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</w:t>
        <w:tab/>
        <w:t>а где же в нашей группе живут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ответы детей (рассматривание сказочных героев в группе)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осп.:</w:t>
        <w:tab/>
        <w:t>дети, а у вас есть друзья в нашей группе? Кто стал вашим другом? почему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Дети:</w:t>
        <w:tab/>
        <w:t>отвечают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Дети:</w:t>
        <w:tab/>
        <w:t>а расскажите нам, чем мы Вам больше всего запомнились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оспит:</w:t>
        <w:tab/>
        <w:t>ответы воспитателей, пожелание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осп.:</w:t>
        <w:tab/>
        <w:t>ребята, а кто вам помог научиться правильно говорить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Дети:</w:t>
        <w:tab/>
        <w:t>конечно, это Ольга Александровна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Дети:</w:t>
        <w:tab/>
        <w:t>давайте и ее навестим.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учатся в дверь и заходят в кабинет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О.А.:</w:t>
        <w:tab/>
        <w:t>Ольга Александровна, мы теперь уходим в школу, а Вы теперь чем будете заниматься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О.А.:………………………………………………………… (рассказывает про успехи детей: звукопроизношение, техника чтения) пожелание выпускникам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Марина Ивановна зовет ребят пить сок, дети подходят к ней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оспитатель: ребята, вам приятно, что за вами ухаживает Марина Ивановна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Дети:</w:t>
        <w:tab/>
        <w:t>конечно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осп.:</w:t>
        <w:tab/>
        <w:t>за что вы ее так любите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Дети:</w:t>
        <w:tab/>
        <w:t>……….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Дети (все): да Вы у нас все самые любимые!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Дети обнимают своих воспитателей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40:00Z</dcterms:created>
  <dc:creator>Сергей</dc:creator>
  <dc:description/>
  <cp:keywords/>
  <dc:language>en-US</dc:language>
  <cp:lastModifiedBy>sergey</cp:lastModifiedBy>
  <cp:lastPrinted>2010-05-11T21:03:00Z</cp:lastPrinted>
  <dcterms:modified xsi:type="dcterms:W3CDTF">2010-05-11T17:05:00Z</dcterms:modified>
  <cp:revision>8</cp:revision>
  <dc:subject/>
  <dc:title/>
</cp:coreProperties>
</file>