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онспект совместной деятельности педагога с детьми</w:t>
      </w:r>
      <w:r>
        <w:rPr/>
        <w:br/>
        <w:br/>
      </w:r>
      <w:r>
        <w:rPr>
          <w:b/>
          <w:bCs/>
        </w:rPr>
        <w:t>(непосредственно образовательная деятельность)</w:t>
      </w:r>
      <w:r>
        <w:rPr/>
        <w:br/>
        <w:br/>
      </w:r>
      <w:r>
        <w:rPr>
          <w:b/>
          <w:bCs/>
        </w:rPr>
        <w:t>во второй младшей группе</w:t>
      </w:r>
      <w:r>
        <w:rPr/>
        <w:br/>
        <w:br/>
      </w:r>
      <w:r>
        <w:rPr>
          <w:b/>
          <w:bCs/>
        </w:rPr>
        <w:t>«Путешествие в деревню»</w:t>
      </w:r>
      <w:r>
        <w:rPr/>
        <w:br/>
        <w:br/>
        <w:br/>
      </w:r>
      <w:r>
        <w:rPr>
          <w:b/>
          <w:bCs/>
        </w:rPr>
        <w:t>Цель:</w:t>
      </w:r>
      <w:r>
        <w:rPr/>
        <w:t xml:space="preserve"> развитие всех компонентов устной речи детей дошкольного возраста в различных видах деятельности.</w:t>
        <w:br/>
        <w:br/>
      </w:r>
      <w:r>
        <w:rPr>
          <w:b/>
          <w:bCs/>
        </w:rPr>
        <w:t xml:space="preserve">Задачи: </w:t>
      </w:r>
      <w:r>
        <w:rPr/>
        <w:br/>
        <w:br/>
        <w:t xml:space="preserve">- формировать представления у детей о домашних и диких животных, их внешнем виде, повадках, среде обитания; </w:t>
        <w:br/>
        <w:br/>
        <w:t xml:space="preserve">- активизировать в речи детей существительные, обозначающие домашних животных: собака, кошка, корова, лошадь, овца, коза; </w:t>
        <w:br/>
        <w:br/>
        <w:t>прилагательные: рыжий, серый; глаголы: лакает, играет, лижет;</w:t>
        <w:br/>
        <w:br/>
      </w:r>
      <w:r>
        <w:rPr>
          <w:i/>
          <w:iCs/>
        </w:rPr>
        <w:t xml:space="preserve">- </w:t>
      </w:r>
      <w:r>
        <w:rPr/>
        <w:t>развивать умение правильно и отчетливо произносить звуки в словах;</w:t>
        <w:br/>
        <w:br/>
        <w:t>- учить отвечать на вопросы воспитателя по картине «Кошка с котятами», составлять с помощью воспитателя небольшой рассказ из 2-3предложений по картине;</w:t>
        <w:br/>
        <w:br/>
        <w:t>- продолжать учить детей рисовать, используя нетрадиционные техники (рисование пальчиками);</w:t>
        <w:br/>
        <w:br/>
        <w:t>-развивать зрительно-моторную координацию;</w:t>
        <w:br/>
        <w:t>- продолжать развивать умение согласовывать движения со словами.</w:t>
        <w:br/>
        <w:br/>
        <w:t>- воспитывать бережное отношение к животным, стремление заботиться о них.</w:t>
        <w:br/>
        <w:br/>
        <w:br/>
        <w:t>Интеграция образовательной области "Коммуникация" со всеми образовательными областями.</w:t>
        <w:br/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Формы и методы:</w:t>
      </w:r>
      <w:r>
        <w:rPr>
          <w:b/>
          <w:bCs/>
        </w:rPr>
        <w:t xml:space="preserve"> </w:t>
      </w:r>
      <w:r>
        <w:rPr/>
        <w:t>беседа, рассматривание, игровая ситуация, показ настольного театра, дидактическая игра, интегрированная деятельность.</w:t>
        <w:br/>
        <w:br/>
        <w:br/>
      </w:r>
      <w:r>
        <w:rPr>
          <w:b/>
          <w:bCs/>
        </w:rPr>
        <w:t>Оборудование и материал: </w:t>
      </w:r>
      <w:r>
        <w:rPr/>
        <w:t>картина «Кошка с котятами» (серия «Домашние животные»); фигурки домашних и диких животных (лиса, медведь, волк, белка, заяц; кошка, собака, корова, лошадь, коза, овца, свинья); кукла театра би-ба-бо (бабушка); лист ватмана, гуашь, губки, салфетки.</w:t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Ход непосредственно образовательной деятельности</w:t>
      </w:r>
      <w:r>
        <w:rPr/>
        <w:br/>
        <w:br/>
        <w:t>Воспитатель обращает внимание детей и предлагает ответить на вопросы:</w:t>
        <w:br/>
        <w:br/>
        <w:t>Дети, скажите, пожалуйста, где мы с вами живем? (В городе.)</w:t>
        <w:br/>
        <w:br/>
        <w:t>Как называется наш город? (ответы детей)</w:t>
        <w:br/>
        <w:br/>
        <w:t>В нашем городе широкие улицы и проспекты, высокие многоэтажные дома, много транспорта.</w:t>
        <w:br/>
        <w:br/>
        <w:t>Дети, скажите мне, пожалуйста, а кто из вас был в деревне? Что вы видели в деревне? Что вам больше всего там понравилось?</w:t>
        <w:br/>
        <w:br/>
        <w:t>Я предлагаю вам отправиться в путешествие в деревню. Хотите? А на чем мы поедем? (Воспитатель предлагает детям перечислить транспортные средства) (На машине.)</w:t>
        <w:br/>
        <w:br/>
        <w:t>Би-би-би -</w:t>
        <w:br/>
        <w:br/>
        <w:t>Гудит машина.</w:t>
        <w:br/>
        <w:br/>
        <w:t>Тук-тук-тук -</w:t>
        <w:br/>
        <w:br/>
        <w:t>Мотор стучит.</w:t>
        <w:br/>
        <w:br/>
        <w:t>Едем, едем, едем, едем -</w:t>
        <w:br/>
        <w:br/>
        <w:t>Он так громко говорит.</w:t>
        <w:br/>
        <w:br/>
        <w:t>Шины трутся о дорогу.</w:t>
        <w:br/>
        <w:br/>
        <w:t>Шу-шу-шу -</w:t>
        <w:br/>
        <w:br/>
        <w:t>Они шуршат.</w:t>
        <w:br/>
        <w:br/>
        <w:t>Быстро крутятся колеса.</w:t>
        <w:br/>
        <w:br/>
        <w:t>Та-та-та -</w:t>
        <w:br/>
        <w:br/>
        <w:t>Вперед спешат.</w:t>
        <w:br/>
        <w:br/>
        <w:t>( Воспитатель вместе с детьми проговаривают слова, сопровождая их движениями, и имитируют движение на машине).</w:t>
        <w:br/>
        <w:br/>
        <w:t>Воспитатель: Подъезжаем к деревне, машина останавливается.</w:t>
        <w:br/>
        <w:br/>
        <w:t>Вот деревня, вот дома, вот лес. А вот животные. Но что же случилось? Да они же все перепутались и теперь не знают, кто где живет. Давайте им поможем найти свой дом.</w:t>
        <w:br/>
        <w:br/>
        <w:t>Дидактическая игра «Кто где живет».</w:t>
        <w:br/>
        <w:br/>
        <w:t>Воспитатель: Ребята, как называются животные, которые живут в лесу? (Дикие.) Назовите, каких диких животных вы знаете. Давайте посмотрим, какие из них здесь есть и разместим правильно. Молодцы ребята.</w:t>
        <w:br/>
        <w:br/>
        <w:t>У всех животных есть детеныши. Как они называется.</w:t>
        <w:br/>
        <w:br/>
        <w:t>У нас здесь остались еще животные. А почему этих животных мы не поселим в лес? (Они не живут в лесу, потому что  не  могут найти себе пищу и построить дом.) А где они живут? (в деревне.) Все эти животные живут рядом с домом человека. Поэтому их называют домашними животными. И человек заботится о своих животных.</w:t>
        <w:br/>
        <w:br/>
        <w:t>А кто знает, как люди ухаживают за домашними животными? (Кормят, поят, убирают сарай).</w:t>
        <w:br/>
        <w:br/>
        <w:t xml:space="preserve">Ребята, посмотрите, какой красивый дом в этой деревне. А кто же там живет? Воспитатель имитирует стук в дверь. </w:t>
        <w:br/>
        <w:br/>
        <w:t>Появляется "бабушка" - кукла.</w:t>
        <w:br/>
        <w:br/>
        <w:t>Бабушка: Здравствуйте, ребятки! Вы в гости приехали? Молодцы! Ой, да еще и всех моих животных с луга привели. Что-то их много здесь. Давайте посмотрим, все ли животные домашние, не заблудился ли кто. Расскажите, как называется животное и как оно кричит.</w:t>
        <w:br/>
        <w:br/>
        <w:t>Дидактическая игра «Кто как кричит» (дети узнают животных по голосу).</w:t>
        <w:br/>
        <w:br/>
        <w:t>Воспитатель: Бабушка, наши дети не только знают как кричат домашние животные, но и как они двигаются.</w:t>
        <w:br/>
        <w:br/>
        <w:t>Ребята, давайте поиграем, а бабушка посмотрит.</w:t>
        <w:br/>
        <w:br/>
        <w:t>Игра «Кто как ходит».</w:t>
        <w:br/>
        <w:br/>
        <w:t>Кошка ходит по-кошачьи,</w:t>
        <w:br/>
        <w:br/>
      </w:r>
      <w:r>
        <w:rPr>
          <w:i/>
          <w:iCs/>
        </w:rPr>
        <w:t>(Пружинящий шаг.)</w:t>
      </w:r>
      <w:r>
        <w:rPr/>
        <w:br/>
        <w:br/>
        <w:t>Ходит крадучись она.</w:t>
        <w:br/>
        <w:br/>
        <w:t>А собака по-собачьи</w:t>
        <w:br/>
        <w:br/>
      </w:r>
      <w:r>
        <w:rPr>
          <w:i/>
          <w:iCs/>
        </w:rPr>
        <w:t>(Ходьба с высоким подниманием колена.)</w:t>
      </w:r>
      <w:r>
        <w:rPr/>
        <w:br/>
        <w:br/>
        <w:t>Ходит гордости полна.</w:t>
        <w:br/>
        <w:br/>
        <w:t>По-утиному утенок</w:t>
        <w:br/>
        <w:br/>
        <w:t>Чуть вразвалочку идет.</w:t>
        <w:br/>
        <w:br/>
      </w:r>
      <w:r>
        <w:rPr>
          <w:i/>
          <w:iCs/>
        </w:rPr>
        <w:t>(Шаг на всей стопе, слегка покачиваясь из стороны в сторону.)</w:t>
      </w:r>
      <w:r>
        <w:rPr/>
        <w:br/>
        <w:br/>
        <w:t>По-козлиному козленок</w:t>
        <w:br/>
        <w:br/>
      </w:r>
      <w:r>
        <w:rPr>
          <w:i/>
          <w:iCs/>
        </w:rPr>
        <w:t>(Подскоки.)</w:t>
      </w:r>
      <w:r>
        <w:rPr/>
        <w:br/>
        <w:br/>
        <w:t>Скачет рожками вперед.</w:t>
        <w:br/>
        <w:br/>
        <w:t>По-гусиному гусята</w:t>
        <w:br/>
        <w:br/>
      </w:r>
      <w:r>
        <w:rPr>
          <w:i/>
          <w:iCs/>
        </w:rPr>
        <w:t>(Ходьба в полуприседе.)</w:t>
      </w:r>
      <w:r>
        <w:rPr/>
        <w:br/>
        <w:br/>
        <w:t>Важно шествуют шажком.</w:t>
        <w:br/>
        <w:br/>
        <w:t>А по улице ребята –</w:t>
        <w:br/>
        <w:br/>
      </w:r>
      <w:r>
        <w:rPr>
          <w:i/>
          <w:iCs/>
        </w:rPr>
        <w:t>(Бег с постепенным переходом на ходьбу.)</w:t>
      </w:r>
      <w:r>
        <w:rPr/>
        <w:br/>
        <w:br/>
        <w:t>Кто вприпрыжку, кто пешком.</w:t>
        <w:br/>
        <w:br/>
        <w:t>                                                                                        В. Степанов</w:t>
        <w:br/>
        <w:br/>
        <w:t>Бабушка хвалит детей.</w:t>
        <w:br/>
        <w:br/>
        <w:t>Бабушка: А загадки вы отгадывать умеете?</w:t>
        <w:br/>
        <w:br/>
        <w:t>Мордочка усатая,</w:t>
        <w:br/>
        <w:br/>
        <w:t>Шубка полосатая.</w:t>
        <w:br/>
        <w:br/>
        <w:t>Часто умывается,</w:t>
        <w:br/>
        <w:br/>
        <w:t>А с водой не знается.</w:t>
        <w:br/>
        <w:br/>
        <w:t>                                         (Кошка)</w:t>
        <w:br/>
        <w:br/>
        <w:t>Да, это кошка. Она живет в доме. Кошки сегодня нет, она гуляет, но в следующий раз, когда вы приедете ко мне в гости, она обязательно придет. Но у меня есть картина. И мне очень хочется послушать, как ребятки расскажут о моей любимой кошке.</w:t>
        <w:br/>
        <w:br/>
        <w:t>Воспитатель: Давайте, ребята, расскажем бабушке.</w:t>
        <w:br/>
        <w:br/>
        <w:t>Ребята, посмотрите на эту картину (рассматривание картины «Кошка с котятами»).</w:t>
        <w:br/>
        <w:br/>
        <w:t>Кто нарисован на этой картине? Что делает кошка? Какого цвета шерстка у кошки? Какого цвета лапки? Что у кошки на голове? Что на мордочке? Что делает серый котенок? Из чего он лакает молоко? Какого цвета вот этот котенок? Что он трогает лапкой?</w:t>
        <w:br/>
        <w:br/>
        <w:t>А сейчас послушайте небольшой рассказ про кошку.</w:t>
        <w:br/>
        <w:br/>
        <w:t>Вот посмотрите – это мама кошка, она большая, у нее серая шерстка, мягкая и пушистая. Она смотрит на своих котят. Котята маленькие, у них веселые мордочки и пушистая шерстка. Они играют и пьют молоко.</w:t>
        <w:br/>
        <w:br/>
        <w:t>А теперь давайте расскажем бабушке о ее кошке с котятами. (Составление 2-3 рассказов.)</w:t>
        <w:br/>
        <w:br/>
        <w:t>Бабушка: Какие вы молодцы! Так хорошо мне все рассказали. Ребята, моя кошка любит играть. Посмотрите, по этому листу пробежали мама кошка и котята, следов оставили много, но их не видно. Давайте нарисуем следочки: я-мама кошка, а вы - мои котятки. (Рисование пальчиками следов котят).</w:t>
        <w:br/>
        <w:br/>
        <w:t>Воспитатель: Дети, пора нам возвращаться в детский сад. Давайте попрощаемся с бабушкой. Садитесь в машину. Би-би! Поехали!</w:t>
        <w:br/>
        <w:br/>
        <w:t>Понравилось вам путешествие в деревню? Что понравилось больше всего? Куда бы вы хотели отправиться в следующий раз?</w:t>
        <w:br/>
        <w:br/>
        <w:t>Воспитатель подводит итог деятельности и предлагает детям отправится на прогу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0:00Z</dcterms:created>
  <dc:creator>татьяна</dc:creator>
  <dc:description/>
  <cp:keywords/>
  <dc:language>en-US</dc:language>
  <cp:lastModifiedBy>User</cp:lastModifiedBy>
  <dcterms:modified xsi:type="dcterms:W3CDTF">2013-10-21T05:32:00Z</dcterms:modified>
  <cp:revision>3</cp:revision>
  <dc:subject/>
  <dc:title/>
</cp:coreProperties>
</file>