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E36C0A"/>
          <w:kern w:val="2"/>
          <w:sz w:val="33"/>
          <w:szCs w:val="33"/>
          <w:lang w:eastAsia="ru-RU"/>
        </w:rPr>
        <w:t>Проект урока биологи по теме "Тип Моллюски. Общая характеристика" 7-й класс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Смирнова И.В., МБОУ СОШ № 13 г. Дзержинска</w:t>
      </w:r>
    </w:p>
    <w:tbl>
      <w:tblPr>
        <w:tblW w:w="136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9"/>
        <w:gridCol w:w="254"/>
        <w:gridCol w:w="6146"/>
        <w:gridCol w:w="48"/>
        <w:gridCol w:w="377"/>
        <w:gridCol w:w="691"/>
        <w:gridCol w:w="3794"/>
      </w:tblGrid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оллюски. Общая характеристика.</w:t>
            </w:r>
          </w:p>
        </w:tc>
      </w:tr>
      <w:tr>
        <w:trPr/>
        <w:tc>
          <w:tcPr>
            <w:tcW w:w="136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урока: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сширить представления учащихся о многообразии животных ф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знакомить их с характерными особенностями животных, относящих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ипу Моллюски в связи с приспособленностью к среде обитания, дать общ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характеристику Моллю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ущественных признаков типа Моллюски, знакомство с многообразием типа, особенностями строения моллюсков, связанных со средой обитания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к самостоятельному приобретению знаний и практических умений, в частности умения преобразовывать текстовой материал в графический (таблица, схема). Умение работать с источниками экологической информации, умение адекватно использовать речевые средства для сравнения разных точек зр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взаимодействовать с одноклассниками, работать в малых группах с выполнением различных социальных ролей, представлять свою точку зрения.</w:t>
            </w:r>
          </w:p>
        </w:tc>
        <w:tc>
          <w:tcPr>
            <w:tcW w:w="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грамотно излагать свои мысли, аргументированно доказывать свою точку зр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и оценивать свои действия, вносить коррективы в их выполнение на основе оценки и учета характере ошибо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ложительного результата в учебной деятельности, формирование чувства успеха. Формирование личной ответственности за сохранение среды обитания и видового состава животных.</w:t>
            </w:r>
          </w:p>
        </w:tc>
      </w:tr>
      <w:tr>
        <w:trPr/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емые учебные проблемы</w:t>
            </w:r>
          </w:p>
        </w:tc>
        <w:tc>
          <w:tcPr>
            <w:tcW w:w="1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учащихся навыков самостоятельности и саморазвития.</w:t>
            </w:r>
          </w:p>
        </w:tc>
      </w:tr>
      <w:tr>
        <w:trPr/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учебного материала</w:t>
            </w:r>
          </w:p>
        </w:tc>
        <w:tc>
          <w:tcPr>
            <w:tcW w:w="1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типа Моллюск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типа Моллюск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нешнего строения, строения раковины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нутреннего строения</w:t>
            </w:r>
          </w:p>
        </w:tc>
      </w:tr>
      <w:tr>
        <w:trPr/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спользуемых на уроке средств ИКТ</w:t>
            </w:r>
          </w:p>
        </w:tc>
        <w:tc>
          <w:tcPr>
            <w:tcW w:w="1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с мультимедиа.</w:t>
            </w:r>
          </w:p>
        </w:tc>
      </w:tr>
      <w:tr>
        <w:trPr/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еофрагмент «Тип Моллюски»; презентация «тип Моллюски», набор раковин, инструктивные карточки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интернет-ресурсы</w:t>
            </w:r>
          </w:p>
        </w:tc>
        <w:tc>
          <w:tcPr>
            <w:tcW w:w="11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rofa.ru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chool-collection.edu.ru, </w:t>
            </w:r>
            <w:r>
              <w:rPr>
                <w:rFonts w:cs="Times New Roman" w:ascii="Times New Roman" w:hAnsi="Times New Roman"/>
                <w:lang w:val="en-US"/>
              </w:rPr>
              <w:t xml:space="preserve">http://ppt4web.ru/ </w:t>
            </w:r>
          </w:p>
        </w:tc>
      </w:tr>
      <w:tr>
        <w:trPr/>
        <w:tc>
          <w:tcPr>
            <w:tcW w:w="136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УРОКА</w:t>
            </w:r>
          </w:p>
        </w:tc>
      </w:tr>
      <w:tr>
        <w:trPr/>
        <w:tc>
          <w:tcPr>
            <w:tcW w:w="136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Актуализация знан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ктуализация имеющихся знаний; развитие познавательных интересов и инициативы учащихся; формирование коммуникативных умений.</w:t>
            </w:r>
          </w:p>
        </w:tc>
      </w:tr>
      <w:tr>
        <w:trPr/>
        <w:tc>
          <w:tcPr>
            <w:tcW w:w="8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обучающихся, настраивает на работу, проверяет их готовность  к уроку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годня мы с вами начнем знакомство с очень необыкновенной группой живых организмов, а вот как их зовут, я хочу, чтобы вы догадались сами. Послушайте, пожалуйста, коротенький отрывочек из сказки М.Е. Салтыкова-Щедрина “Карась-идеалист”. “Карась лежит, зарывшись в ил, и выбирает оттуда микроскопических ракушек ради своего продовольствия и рассуждает: Да и устроена она (ракушка) так, что никак невозможно ее проглотить. Потяни рылом воду, ан в зобу у тебя уж видимо-невидимо ракушек кишит”. Догадались ли вы, каких животных в повседневной жизни мы называем ракушками?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 качестве дополнительной информации демонстрируются фотографии моллюсков</w:t>
            </w:r>
          </w:p>
          <w:p>
            <w:pPr>
              <w:pStyle w:val="Style18"/>
              <w:spacing w:lineRule="auto" w:line="240" w:before="0" w:after="12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7640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47825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12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вопрос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Почему их так называют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) Как они защищают свое тело?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. Где в природе можно встретить представителей данного типа животных?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720" w:right="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идеофрагмент  «Общая характеристика типа Моллюски»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проанализировать видеофрагмент и  выделить ключевые слова темы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720" w:right="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ключевые слова на дос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готовность к уроку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Личност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, мотивация на работу на уроке, смыслообразова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отрывок, рассматривают фотографии животных, используя личностный опыт, называют, что это животные относятся к типу Моллюски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Коммуникатив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ступают в диало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 xml:space="preserve">Регулятив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оцен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ключевые слова урока: 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тия, мантийная полость, раковина, отделы тела, Брюхоногие, Двустворчатые, Головоног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. Создание проблемной ситуац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звать у учащихся эмоциональную реакцию затруднения.</w:t>
            </w:r>
          </w:p>
        </w:tc>
      </w:tr>
      <w:tr>
        <w:trPr/>
        <w:tc>
          <w:tcPr>
            <w:tcW w:w="8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монстрирует рисунк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52625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33675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0025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дает вопросы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каких типов животных изображены на слайдах?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еречислите основные признаки типа Кольчатые черви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ак вы считаете, моллюски схожи с кольчатыми червями, или отличаются от последних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Личност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ыслообразовани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матривают рисунки, вспоминают кольчатых червей,  отмечают, их особенности во внешнем и внутреннем строении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, что моллюски могут иметь схожие с червями признаки, но все же отличаются от последни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Коммуникативна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и мысли, аргументируют свое мнение, учатся слушать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 xml:space="preserve">Регулятив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оцен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Целеполага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ние познавательных мотивов учебной деятельности.</w:t>
            </w:r>
          </w:p>
        </w:tc>
      </w:tr>
      <w:tr>
        <w:trPr/>
        <w:tc>
          <w:tcPr>
            <w:tcW w:w="8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улирует и записывает учебную задачу: “Каковы особенности типа Моллюсков”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лагает учащимся высказать мнение о том, что мы не знаем о типе моллюски и ответы зафиксировать в тетрад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длагает учащимся определить способы решения учебной задачи и поиска новых знаний, обобщает мнения.</w:t>
            </w:r>
          </w:p>
        </w:tc>
        <w:tc>
          <w:tcPr>
            <w:tcW w:w="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Личност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Записывают задачу в тетрадь, высказывают свои мнения, фиксируют их в тетрад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Коммуникативна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 xml:space="preserve">Регулятив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воей деятельностью</w:t>
            </w:r>
          </w:p>
        </w:tc>
      </w:tr>
      <w:tr>
        <w:trPr/>
        <w:tc>
          <w:tcPr>
            <w:tcW w:w="136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ланирова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ние способности анализировать, сравнивать имеющийся учебный материал</w:t>
            </w:r>
          </w:p>
        </w:tc>
      </w:tr>
      <w:tr>
        <w:trPr/>
        <w:tc>
          <w:tcPr>
            <w:tcW w:w="88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дает фотографии, рисунки, раковины моллюск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едлагает воспользоваться текстом учебника из параграф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дает инструкции к групповой рабо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ет, консультирует, осуществляет коррекцию деятельности обучающихс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9050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85925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люски встречаются только в морях. Нервная система у них диффузного типа, хорошо развит надглоточный узел - «головной мозг». Кровеносная система замкнутая, состоит из сердца и сосудов. Орган дыхания - мантия, органы выделения - почки и мочевой пузырь. В глотке есть терка с роговыми зубчиками для соскабливания растительной пищи. Имеются пищеварительные железы. Моллюски - очень подвижные раздельнополые животные, играющие важную роль в жизни человека.</w:t>
            </w:r>
          </w:p>
        </w:tc>
        <w:tc>
          <w:tcPr>
            <w:tcW w:w="4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Личност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нформацией, умение извлекать нужную информацию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анализируют, обобщают, классифицируют, устанавливают аналоги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Коммуникативна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грироваться и строить продуктивное взаимодействие сотрудничать со сверстника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 xml:space="preserve">Регулятив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управление своей деятельностью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трукц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асть для всех групп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берите оратора группы, который будет выступать с результатами работ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читайте текс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айте ответы на поставленные вопрос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уясь текстом параграфа , предложите классификацию типа Моллюски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улируйте и запишите определение “Моллюски – это… ”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арактеризуйте отличительные признаки двустворчатых, брюхоногих и головоногих моллюсков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 групп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во строение раковины моллюсков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ите лабораторную работу «Строение раковины моллюсков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езультаты работы оформите в виде таблицы</w:t>
            </w:r>
          </w:p>
          <w:tbl>
            <w:tblPr>
              <w:tblW w:w="4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2379"/>
            </w:tblGrid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работы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исследовани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ассмотрите и зарисуйте раковину моллюска, определите окраску, размеры, вес, количество завитков или слоев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Выясните, используя текст учебника, из каких слоев состоит раковина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Сделайте вывод о ее роли в жизни моллюска. Всегда ли раковина его защищает.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 групп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спользуйтесь текстом параграфа составьте кластер, отображающий особенности внутреннего строения моллюск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 чем сходство и различия во внутреннем строении кольчатых червей и моллюск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 Какой вывод можно сделать о происхождении моллюск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4 групп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спользуя текс параграфа, найдите ошибки в тексте и исправьте и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“Открытие нового знания”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ние основ теоретического мышления, развитие умений находить общее, высказывать свою точку зрения.</w:t>
            </w:r>
          </w:p>
        </w:tc>
      </w:tr>
      <w:tr>
        <w:trPr/>
        <w:tc>
          <w:tcPr>
            <w:tcW w:w="8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слушивает ораторов групп с результатами работы. Просит группы  назвать учеников, которые предложили оригинальные идеи в ходе обсужд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одит рефлексию деятельности в группах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улируйте цель, стоявшую пред ва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ните и обсудите действия каждого члена группы, укажите, какие из них помогали достижению цели, а какие не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ите, какие действия нужно оставить, а какие – изменить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суждает с учащимися, что узнали нового, возвращаясь к первоначальной бесед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труктурирует материал в виде кластера ( опорного конспекта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Личностна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 xml:space="preserve">Познавате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тогового опорного консп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Коммуникативна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общее дело, умение сотрудничать с другими людьми в поиске необходимой информаци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ораторов, обмен мнениями, обсуждение таблиц, их дополнение; рефлексия деятельности в групп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 xml:space="preserve">Регулятив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</w:t>
            </w:r>
          </w:p>
        </w:tc>
      </w:tr>
      <w:tr>
        <w:trPr/>
        <w:tc>
          <w:tcPr>
            <w:tcW w:w="136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рименение нового зн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ить знания в новой ситуации</w:t>
            </w:r>
          </w:p>
        </w:tc>
      </w:tr>
      <w:tr>
        <w:trPr/>
        <w:tc>
          <w:tcPr>
            <w:tcW w:w="91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выполнить задани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50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3470"/>
            </w:tblGrid>
            <w:tr>
              <w:trPr/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знаки животного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ип животных</w:t>
                  </w:r>
                </w:p>
              </w:tc>
            </w:tr>
            <w:tr>
              <w:trPr/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о сегментировано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ллюска</w:t>
                  </w:r>
                </w:p>
              </w:tc>
            </w:tr>
            <w:tr>
              <w:trPr/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о состоит из головы, туловища и ноги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ьчатые черви</w:t>
                  </w:r>
                </w:p>
              </w:tc>
            </w:tr>
            <w:tr>
              <w:trPr/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о покрыто мантией и выделяемой ею защитной раковиной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веносная система замкнутая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овеносная система незамкнутая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является пищеварительная железа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щеварительная система представлена сквозной трубкой, подразделяющейся на отделы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25" w:leader="none"/>
                    </w:tabs>
                    <w:spacing w:lineRule="auto" w:line="240"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рвная система разбросанно-узлового типа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ы выделения почки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ы выделения метанефридии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ровы представлены кутикулой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дает вопрос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 из того, что мы узнали, какой ответ на основной вопрос урока мы можем дать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водит итог по решению основной задачи урока. Отмечает наиболее правильные и удачные решения и учащихся, предложивших наиболее верные ответы.</w:t>
            </w:r>
          </w:p>
        </w:tc>
        <w:tc>
          <w:tcPr>
            <w:tcW w:w="4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Личностна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ценки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понятия «Моллюски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и затем обсуждаю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 xml:space="preserve">Познаватель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характера, умение передавать главную мысль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основной вопрос урока “ каковы особенности типа моллюсков”, исходя из новых знаний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Коммуникативна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тность и учет позиции других людей, умение слушать и вступать в диало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агают и обосновывают свои предположения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Регулятивна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способность к мобилизации сил и энергии</w:t>
            </w:r>
          </w:p>
        </w:tc>
      </w:tr>
      <w:tr>
        <w:trPr/>
        <w:tc>
          <w:tcPr>
            <w:tcW w:w="136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Рефлекс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ние способности объективно оценивать меру своего продвижения к цели урока.</w:t>
            </w:r>
          </w:p>
        </w:tc>
      </w:tr>
      <w:tr>
        <w:trPr/>
        <w:tc>
          <w:tcPr>
            <w:tcW w:w="91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лагает вспомнить тему и задачи урока, соотнести с планом работы, записанным на доске, и оценить меру своего личного продвижения к цели и успехи класса в целом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ой ответ на основной вопрос урока мы можем дать? Чьи версии подтвердились? Как оцените свою работу?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ценивает работу учащих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овой проблемы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домашнее задание).</w:t>
            </w:r>
          </w:p>
        </w:tc>
        <w:tc>
          <w:tcPr>
            <w:tcW w:w="4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Личностна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, морально-этическая ориент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Определяют степень соответствия поставленной цели и результатов деятельности: называют тему и задач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Коммуникативна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компетентность и учет позиции других люде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иболее трудные и наиболее понравившиеся эпизоды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u w:val="single"/>
              </w:rPr>
              <w:t>Регулятивна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ют степень своего продвижения к ц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,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Домашнее задание</w:t>
            </w:r>
          </w:p>
        </w:tc>
      </w:tr>
      <w:tr>
        <w:trPr/>
        <w:tc>
          <w:tcPr>
            <w:tcW w:w="136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: параграф 23 (прочитать), выучить записи в тетрад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готовить сообщения о моллюсках своего регио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ны природы: Пособие для учащихся 5-7 классов/сост. Т.С. Сухова, В.И. Строганов. – М.: Вентана-Граф, 2001 г. C.140-147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кисова И.И. Приемы педагогической техники для развития универсальных учебных действий//справочник заместителя директора школы. – 2012. -№9. C.34-38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rofa.ru 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hool-collection.edu.ru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p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Хостинг презентаций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omtImperial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PromtImperial;Corbel" w:hAnsi="PromtImperial;Corbel" w:eastAsia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PromtImperial;Corbel" w:hAnsi="PromtImperial;Corbel" w:eastAsia="Times New Roman" w:cs="PromtImperial;Corbe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ppt4web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30:00Z</dcterms:created>
  <dc:creator>User</dc:creator>
  <dc:description/>
  <cp:keywords/>
  <dc:language>en-US</dc:language>
  <cp:lastModifiedBy>ADMIN</cp:lastModifiedBy>
  <dcterms:modified xsi:type="dcterms:W3CDTF">2015-03-29T16:36:00Z</dcterms:modified>
  <cp:revision>7</cp:revision>
  <dc:subject/>
  <dc:title/>
</cp:coreProperties>
</file>