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 УЧРЕЖДЕНИЕ </w:t>
        <w:br/>
        <w:t xml:space="preserve">            СРЕДНЯЯ ОБЩЕОБРАЗОВАТЕЛЬНАЯ ШКОЛА С. УТА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с. Ута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___________В.А.Матафоно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работ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трудными подростками </w:t>
        <w:br/>
        <w:t>в МОУ СОШ с. Ута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Социальный педагог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Гордий О.В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тан 2014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Стиль Ильмира 1 + 14 пт не полужирный По ширине Междустр.интерва...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3888225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3888226">
            <w:r>
              <w:rPr>
                <w:rStyle w:val="IndexLink"/>
                <w:sz w:val="28"/>
                <w:szCs w:val="28"/>
                <w:lang w:val="en-US" w:eastAsia="en-US"/>
              </w:rPr>
              <w:t>Цели и задачи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388822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Алгоритм сопровождения воспитанников «группы риска»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3888228">
            <w:r>
              <w:rPr>
                <w:rStyle w:val="IndexLink"/>
                <w:sz w:val="28"/>
                <w:szCs w:val="28"/>
                <w:lang w:val="en-US" w:eastAsia="en-US"/>
              </w:rPr>
              <w:t>1 этап – выявление детей «группы риска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3888229">
            <w:r>
              <w:rPr>
                <w:rStyle w:val="IndexLink"/>
                <w:sz w:val="28"/>
                <w:szCs w:val="28"/>
                <w:lang w:val="en-US" w:eastAsia="en-US"/>
              </w:rPr>
              <w:t>2 этап – дифференциация по подгруппам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3888230">
            <w:r>
              <w:rPr>
                <w:rStyle w:val="IndexLink"/>
                <w:sz w:val="28"/>
                <w:szCs w:val="28"/>
                <w:lang w:val="en-US" w:eastAsia="en-US"/>
              </w:rPr>
              <w:t>3 этап – координация и осуществление профилактической деятельн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3888231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ое обеспечение  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3888232">
            <w:r>
              <w:rPr>
                <w:rStyle w:val="IndexLink"/>
                <w:sz w:val="28"/>
                <w:szCs w:val="28"/>
                <w:lang w:val="en-US" w:eastAsia="en-US"/>
              </w:rPr>
              <w:t>Кадровое обеспечение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3888234">
            <w:r>
              <w:rPr>
                <w:rStyle w:val="IndexLink"/>
                <w:sz w:val="28"/>
                <w:szCs w:val="28"/>
                <w:lang w:val="en-US" w:eastAsia="en-US"/>
              </w:rPr>
              <w:t>Формы подведения итогов реализации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3888235">
            <w:r>
              <w:rPr>
                <w:rStyle w:val="IndexLink"/>
                <w:sz w:val="28"/>
                <w:szCs w:val="28"/>
                <w:lang w:val="en-US" w:eastAsia="en-US"/>
              </w:rPr>
              <w:t>Ожидаемые результа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4"/>
        <w:rPr/>
      </w:pPr>
      <w:bookmarkStart w:id="0" w:name="__RefHeading___Toc283888225"/>
      <w:bookmarkEnd w:id="0"/>
      <w:r>
        <w:rPr/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нятие «дети «группы риска» употребляется довольно часто в педагогике и психологии. В данном случае говоря о детях «группы риска» мы подразумевали детей с девиантным поведением. Это та категория детей, которая в силу определенных обстоятельств более других подвержена негативным внешним воздействиям со стороны 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ростки из так называемой группы социального риска особо нуждаются в поддержке государства, так как их семьи часто не имеют возможности обеспечить детям условия полноценного развития и воспитания; не налажен контакт с педагогами школы. И как следствие, после посещения школы ребята предоставлены самим себе,  идут на улицу, в подвалы, в подъезды, т.к. дома их не ждет забота и уют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этому работа по организации свободного времени детей и подростков с девиантным поведением стала жизненно важным условием для школы с. Ут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гранная деятельность МОУ СОШ с. Утан требует сотрудничества детей и взрослых, взаимосвязи педагогов, родителей, работников социальной сферы. Органическое сочетание досуга (отдых, развлечения, праздник, самообразование, творчество) с различными формами образовательной деятельности позволяет сокращать пространство девиантного поведения, решая проблему занятости детей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1999 году в России был принят федеральный закон № 120 «Об основах системы профилактики безнадзорности и правонарушений» (изменения от 11 января 2013 г</w:t>
      </w:r>
      <w:r>
        <w:rPr/>
        <w:t>)</w:t>
      </w:r>
      <w:r>
        <w:rPr>
          <w:sz w:val="28"/>
          <w:szCs w:val="28"/>
        </w:rPr>
        <w:t>, регламентирующий вопросы помощи и поддержки детей, фактически формирующий общегосударственную технологию работы с детьми «группы риска». Он спроектирован с учетом принципов системности и представляет собой общегосударственную модель и технологию профилактической работы с несовершеннолет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ив в основу данный закон, в МОУ СОШ с. Утан разработана программа деятельности с трудными детьми и подростками. Данная программа направлена на снижение негативных явлений в подростковой среде путем вовлечения ребенка в социально значим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редоставляет детям  и подросткам  возможность попробовать себя (в качестве участника и организатора) в различных видах деятельности (участие в играх, тренингах, в социальных акциях и т.д.), почувствовать себя востребова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а программа на детей и подростков с девиантным поведением 5-11 классов, реализуется в течение учебного года. </w:t>
      </w:r>
    </w:p>
    <w:p>
      <w:pPr>
        <w:pStyle w:val="114"/>
        <w:rPr/>
      </w:pPr>
      <w:bookmarkStart w:id="1" w:name="__RefHeading___Toc283888226"/>
      <w:bookmarkEnd w:id="1"/>
      <w:r>
        <w:rPr/>
        <w:t>Цели и задач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циальная адаптация детей и подростков с девиантным поведением в условиях дополнительного образования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социально значимую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явлений, пропаганда здорового образа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й адаптации подростков, находящихся в трудной жизненной ситу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творческих способностей, создание условий для самореализации личности через организацию досуга участников програм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самооценки подростков, помощь в формировании ценностных ориен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тличительной особенностью данной программы</w:t>
      </w:r>
      <w:r>
        <w:rPr>
          <w:sz w:val="28"/>
          <w:szCs w:val="28"/>
        </w:rPr>
        <w:t xml:space="preserve"> является то, что она комплексная (совмещает в себе самые разнообразные направления работы с подростками) и реализуется с учетом категории подростков (находящихся в трудной жизненной ситуации), возрастных и индивидуальных особенностей участник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амках Программы выработан следующий алгоритм сопровождения воспитанников «группы риска»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выявление детей, нуждающихся в специальной помощи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дифференциация по подгруппам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координация и осуществление профилактической деятельности.</w:t>
      </w:r>
    </w:p>
    <w:p>
      <w:pPr>
        <w:pStyle w:val="114"/>
        <w:rPr/>
      </w:pPr>
      <w:bookmarkStart w:id="2" w:name="__RefHeading___Toc283888227"/>
      <w:r>
        <w:rPr/>
        <w:t xml:space="preserve">Алгоритм сопровождения воспитанников «группы риска» в </w:t>
      </w:r>
      <w:bookmarkStart w:id="3" w:name="__RefHeading___Toc283888228"/>
      <w:bookmarkEnd w:id="2"/>
      <w:r>
        <w:rPr/>
        <w:t>МОУ СОШ с. Утан</w:t>
      </w:r>
    </w:p>
    <w:p>
      <w:pPr>
        <w:pStyle w:val="114"/>
        <w:rPr/>
      </w:pPr>
      <w:r>
        <w:rPr/>
        <w:t>1 этап – выявление детей «группы риска»</w:t>
      </w:r>
      <w:bookmarkEnd w:id="3"/>
      <w:r>
        <w:rPr/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циальный педагог и классные руководители на основе данных операции «Всеобуч» производят сверку, на основе которой формируется банк данных о воспитанниках «группы риска» МОУ СОШ с. Утан. Он представляет собой документ формата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в котором хранится информация об обучающихс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позволяет осуществлять количественную и качественную оценку по специально выделенным критерия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воспитанника (ФИО, дата рождения, домашний адрес, информация о родителях, вид учета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(название объединения, педагог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учет фактов нарушения Устава школ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мероприятий, проводимых с обучающими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воспитанника, где отмечаются положительные и отрицательные моменты и динамика изменени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анк данных об учащихся «группы риска» является открытым лишь для администрации школы и педагог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ученная информация является источником для анализа и в результате - мониторингом проявления девиаций у учащихся школы, дает возможность более качественно спланировать профилактическую работу с данной категорией подростков.</w:t>
      </w:r>
    </w:p>
    <w:p>
      <w:pPr>
        <w:pStyle w:val="114"/>
        <w:rPr/>
      </w:pPr>
      <w:bookmarkStart w:id="4" w:name="__RefHeading___Toc283888229"/>
      <w:bookmarkEnd w:id="4"/>
      <w:r>
        <w:rPr/>
        <w:t>2 этап – дифференциация по подгруппам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анализе данных операции «Всеобуч» и состава обучающихся школы выявляются дети «группы риска», которые делятся на 2 подгрупп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1 подгруппа</w:t>
      </w:r>
      <w:r>
        <w:rPr>
          <w:sz w:val="28"/>
          <w:szCs w:val="28"/>
        </w:rPr>
        <w:t xml:space="preserve"> – учащиеся, состоящие на различных видах учета и посещающие различные кружки школ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2 подгруппа</w:t>
      </w:r>
      <w:r>
        <w:rPr>
          <w:sz w:val="28"/>
          <w:szCs w:val="28"/>
        </w:rPr>
        <w:t xml:space="preserve">  - учащиеся школы, имеющие склонности к различным формам девиантного поведения, но не состоящие на учете.</w:t>
      </w:r>
    </w:p>
    <w:p>
      <w:pPr>
        <w:pStyle w:val="114"/>
        <w:rPr/>
      </w:pPr>
      <w:bookmarkStart w:id="5" w:name="__RefHeading___Toc283888230"/>
      <w:bookmarkEnd w:id="5"/>
      <w:r>
        <w:rPr/>
        <w:t>3 этап – координация и осуществление профилактической деятельности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учащимися </w:t>
      </w:r>
      <w:r>
        <w:rPr>
          <w:b/>
          <w:sz w:val="28"/>
          <w:szCs w:val="28"/>
        </w:rPr>
        <w:t>первой и второй подгруппы</w:t>
      </w:r>
      <w:r>
        <w:rPr>
          <w:sz w:val="28"/>
          <w:szCs w:val="28"/>
        </w:rPr>
        <w:t xml:space="preserve"> планируется специальная «гибкая» профилактическая и реабилитационная работа. Главная особенность «гибкого сопровождения» заключается в реализации программ индивидуального сопровождения учащихся. С учащимися психолог школы проводит  диагностики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чество и эффективность профилактической работы зависят от того, насколько точно специалисты (психологи, соц. педагог и классные руководители) установя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ребенка, его проблемы психического, речевого развития, проблемы в эмоционально-волевой сфере, в обучении и профессиональном самоопределен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у его ближайшего развития, перспектив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 эффективные методы, меры комплексного психологического, педагогического и социального воздейств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rPr>
          <w:sz w:val="28"/>
          <w:szCs w:val="28"/>
        </w:rPr>
      </w:pPr>
      <w:r>
        <w:rPr>
          <w:sz w:val="28"/>
          <w:szCs w:val="28"/>
        </w:rPr>
      </w:r>
      <w:bookmarkStart w:id="6" w:name="__RefHeading___Toc283888231"/>
      <w:bookmarkStart w:id="7" w:name="__RefHeading___Toc283888231"/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bookmarkStart w:id="8" w:name="__RefHeading___Toc283888231"/>
      <w:r>
        <w:rPr/>
        <w:t>Методическое обеспечение   программы</w:t>
      </w:r>
      <w:bookmarkEnd w:id="8"/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реабилитационные технологии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микросоциума ребенк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ие доверительных отноше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u w:val="single"/>
        </w:rPr>
        <w:t>Методы обучения и воспит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ссказ, беседа, разъяснение, инструктаж, приме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я, упражнения, ситуационный метод, воспитывающие ситуации, соревнование, поощре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лайдов, компьютерных дисков, видеофильм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, фото и видео – техники.</w:t>
      </w:r>
    </w:p>
    <w:p>
      <w:pPr>
        <w:pStyle w:val="Normal"/>
        <w:spacing w:lineRule="auto" w:line="360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ка подростк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интересов подростков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ценностных ориентаций участников программы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 </w:t>
      </w:r>
      <w:r>
        <w:rPr>
          <w:sz w:val="28"/>
          <w:szCs w:val="28"/>
          <w:u w:val="single"/>
        </w:rPr>
        <w:t>Работа в группах, проведение групповых тренингов на следующие те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позитивных дружеских отношен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ую сплоченн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доверия друг к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  </w:t>
      </w:r>
      <w:r>
        <w:rPr>
          <w:sz w:val="28"/>
          <w:szCs w:val="28"/>
          <w:u w:val="single"/>
        </w:rPr>
        <w:t>Организация и проведение конкурсно - познавательных игр, спортивных мероприят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911» - направлена на активизацию знаний по правилам дорожного движения,  противопожарной безопасности и охране здоровья у учащихся «группы риска»  5-6 класс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ие игры  - направлена на воспитание чувства патриотизма, расширение кругозора у детей девиантного поведения 7-8 классов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знавательная игра «В мире профессий». Цель: профессиональная ориентация трудных подростков 8 – 11 класс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: «Веселые старты»,  настольному теннису, настольным играм (шахматам, шашкам) и т.д.</w:t>
      </w:r>
    </w:p>
    <w:p>
      <w:pPr>
        <w:pStyle w:val="114"/>
        <w:rPr/>
      </w:pPr>
      <w:bookmarkStart w:id="9" w:name="__RefHeading___Toc283888232"/>
      <w:bookmarkEnd w:id="9"/>
      <w:r>
        <w:rPr/>
        <w:t>Кадровое обеспечение программы</w:t>
      </w:r>
    </w:p>
    <w:p>
      <w:pPr>
        <w:pStyle w:val="114"/>
        <w:spacing w:before="0" w:after="0"/>
        <w:jc w:val="left"/>
        <w:rPr>
          <w:b w:val="false"/>
          <w:b w:val="false"/>
        </w:rPr>
      </w:pPr>
      <w:r>
        <w:rPr>
          <w:b w:val="false"/>
        </w:rPr>
        <w:t>К реализации программы привлекаются:</w:t>
      </w:r>
    </w:p>
    <w:p>
      <w:pPr>
        <w:pStyle w:val="12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b w:val="false"/>
          <w:sz w:val="28"/>
          <w:szCs w:val="28"/>
          <w:u w:val="single"/>
        </w:rPr>
        <w:t>психо</w:t>
      </w:r>
      <w:r>
        <w:rPr>
          <w:rFonts w:cs="Times New Roman"/>
          <w:b w:val="false"/>
          <w:sz w:val="28"/>
          <w:szCs w:val="28"/>
        </w:rPr>
        <w:t>лог: работа по индивидуальному сопровождению обучающихся ;</w:t>
      </w:r>
    </w:p>
    <w:p>
      <w:pPr>
        <w:pStyle w:val="12"/>
        <w:numPr>
          <w:ilvl w:val="0"/>
          <w:numId w:val="5"/>
        </w:numPr>
        <w:spacing w:before="0" w:after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u w:val="single"/>
        </w:rPr>
        <w:t>руководители кружков и секций</w:t>
      </w:r>
      <w:r>
        <w:rPr>
          <w:rFonts w:cs="Times New Roman"/>
          <w:b w:val="false"/>
          <w:sz w:val="28"/>
          <w:szCs w:val="28"/>
        </w:rPr>
        <w:t>, в которых занимаются дети «группы риска</w:t>
      </w:r>
    </w:p>
    <w:p>
      <w:pPr>
        <w:pStyle w:val="12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b w:val="false"/>
          <w:sz w:val="28"/>
          <w:szCs w:val="28"/>
          <w:u w:val="single"/>
        </w:rPr>
        <w:t>социальный педагог</w:t>
      </w:r>
      <w:r>
        <w:rPr>
          <w:rFonts w:cs="Times New Roman"/>
          <w:b w:val="false"/>
          <w:sz w:val="28"/>
          <w:szCs w:val="28"/>
        </w:rPr>
        <w:t>: проведение конкурсно - познавательных игр «911», «В мире профессий» и гражданско-патриотической игры;</w:t>
      </w:r>
    </w:p>
    <w:p>
      <w:pPr>
        <w:pStyle w:val="12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  <w:b w:val="false"/>
          <w:sz w:val="28"/>
          <w:szCs w:val="28"/>
          <w:u w:val="single"/>
        </w:rPr>
        <w:t>учитель физкультуры</w:t>
      </w:r>
      <w:r>
        <w:rPr>
          <w:rFonts w:cs="Times New Roman"/>
          <w:b w:val="false"/>
          <w:sz w:val="28"/>
          <w:szCs w:val="28"/>
        </w:rPr>
        <w:t>: проведение спортивных мероприятий в клубе «Мальчишник».</w:t>
      </w:r>
    </w:p>
    <w:p>
      <w:pPr>
        <w:pStyle w:val="114"/>
        <w:rPr/>
      </w:pPr>
      <w:bookmarkStart w:id="10" w:name="__RefHeading___Toc283888234"/>
      <w:bookmarkEnd w:id="10"/>
      <w:r>
        <w:rPr/>
        <w:t>Формы подведения итогов реализации программ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роводимых методик и тесто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зывы подростков – участников программ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Отзывы заинтересованных лиц (педагогов , родителей, социального педагога, психолога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социально значимых мероприятий, их анализ.</w:t>
      </w:r>
    </w:p>
    <w:p>
      <w:pPr>
        <w:pStyle w:val="114"/>
        <w:rPr/>
      </w:pPr>
      <w:bookmarkStart w:id="11" w:name="__RefHeading___Toc283888235"/>
      <w:bookmarkEnd w:id="11"/>
      <w:r>
        <w:rPr/>
        <w:t>Ожидаемые результат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мероприятий подпрограммы позвол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существующие возможности и объединить разрозненные усилия педагогического, ученического коллективов, родительской общественности, социально-психологической службы Центра по профилактике 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сить количество учащихся с девиантным поведением, вовлеченных во внеклассные меропри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конкретную адресную помощь подросткам в профилактике безнадзорности и правонаруш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оптимальные условия для организации отдыха подростков, используя возможности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правовую подготовку учащихся, родителей, педагогов.</w:t>
      </w:r>
    </w:p>
    <w:p>
      <w:pPr>
        <w:pStyle w:val="114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4"/>
        <w:numPr>
          <w:ilvl w:val="0"/>
          <w:numId w:val="0"/>
        </w:numPr>
        <w:ind w:firstLine="709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4"/>
        <w:tabs>
          <w:tab w:val="clear" w:pos="708"/>
          <w:tab w:val="left" w:pos="7020" w:leader="none"/>
        </w:tabs>
        <w:spacing w:before="120" w:after="120"/>
        <w:ind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440" w:right="92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  <w:outline w:val="false"/>
        <w:shadow w:val="false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  <w:outline w:val="false"/>
        <w:shadow w:val="false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0"/>
        <w:shadow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outline w:val="false"/>
      <w:shadow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outline w:val="false"/>
      <w:shadow w:val="false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Ильмира 1 Знак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ильмира 1"/>
    <w:basedOn w:val="Normal"/>
    <w:qFormat/>
    <w:pPr>
      <w:spacing w:before="120" w:after="120"/>
      <w:jc w:val="center"/>
    </w:pPr>
    <w:rPr>
      <w:b/>
    </w:rPr>
  </w:style>
  <w:style w:type="paragraph" w:styleId="12">
    <w:name w:val="Ильмира 1"/>
    <w:basedOn w:val="Heading"/>
    <w:qFormat/>
    <w:pPr>
      <w:spacing w:lineRule="auto" w:line="360"/>
      <w:ind w:firstLine="708"/>
    </w:pPr>
    <w:rPr>
      <w:rFonts w:ascii="Times New Roman" w:hAnsi="Times New Roman" w:cs="Times New Roman"/>
      <w:sz w:val="24"/>
    </w:rPr>
  </w:style>
  <w:style w:type="paragraph" w:styleId="13">
    <w:name w:val="Стиль1"/>
    <w:basedOn w:val="1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4">
    <w:name w:val="Стиль Ильмира 1 + 14 пт не полужирный По ширине Междустр.интерва..."/>
    <w:basedOn w:val="12"/>
    <w:qFormat/>
    <w:pPr>
      <w:spacing w:before="120" w:after="120"/>
      <w:ind w:firstLine="709"/>
    </w:pPr>
    <w:rPr>
      <w:rFonts w:cs="Times New Roman"/>
      <w:bCs w:val="false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7:00Z</dcterms:created>
  <dc:creator>алиева</dc:creator>
  <dc:description/>
  <dc:language>en-US</dc:language>
  <cp:lastModifiedBy>Нотбук</cp:lastModifiedBy>
  <cp:lastPrinted>2014-11-17T22:50:00Z</cp:lastPrinted>
  <dcterms:modified xsi:type="dcterms:W3CDTF">2015-03-03T13:47:00Z</dcterms:modified>
  <cp:revision>2</cp:revision>
  <dc:subject/>
  <dc:title>МУНИЦИПАЛЬНОЕ ОБРАЗОВАТЕЛЬНОЕ УЧРЕЖДЕНИЕ</dc:title>
</cp:coreProperties>
</file>