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ини проект старшая групп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речи детей средствами устного народн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устное народное творчество обладает удивительной способностью пробуждать в людях доброе начало. Использование в работе с детьми устное народное творчество создает уникальные условия для развития речи, мышления детей, мотивация поведения, накопления положительного морального опыта в межличност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Краткосрочный – творческий – групповой. </w:t>
      </w:r>
    </w:p>
    <w:p>
      <w:pPr>
        <w:pStyle w:val="Style15"/>
        <w:shd w:fill="FFFFFF" w:val="clear"/>
        <w:spacing w:before="0" w:after="300"/>
        <w:rPr>
          <w:rStyle w:val="Emphasis"/>
          <w:color w:val="000000"/>
          <w:sz w:val="2"/>
          <w:szCs w:val="2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300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Участники проекта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таршей группы, родители, воспитатели группы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познавательных, коммуникативных способностей детей на основе устного народного творче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ть значение устного народного творчества в развитие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окружающим миром – природы (растения, животные, птицы); с укладом быта и жизни русского народа;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иобщать родителей к процессу развития ребенка средствами устного народного творчества используя различные методы и приемы работы с родителями.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color w:val="000000"/>
          <w:sz w:val="28"/>
          <w:szCs w:val="28"/>
          <w:u w:val="single"/>
        </w:rPr>
        <w:t>Разработка проек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Донести до участников проекта важность данной те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Создать развивающую среду: подобрать материалы: атрибуты для игровой театрализованной деятельности; дидактические игры, иллюстрированный материал, художественную литератур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Составить перспективный план мероприят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сматривание иллюстраций народного творчества, показ способов действия;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есный метод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ение русских народных сказок; заучивание наизусть стишков, потешек, песенок; сочинение сказок;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ой метод</w:t>
      </w:r>
      <w:r>
        <w:rPr>
          <w:sz w:val="28"/>
          <w:szCs w:val="28"/>
        </w:rPr>
        <w:t>: игры – драматизации; игры – инсценировки; дидактические и настольные игры.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полнение проекта</w:t>
      </w:r>
    </w:p>
    <w:p>
      <w:pPr>
        <w:pStyle w:val="Style15"/>
        <w:shd w:fill="FFFFFF" w:val="clear"/>
        <w:spacing w:before="0" w:after="300"/>
        <w:jc w:val="center"/>
        <w:rPr/>
      </w:pPr>
      <w:r>
        <w:rPr>
          <w:i/>
          <w:color w:val="000000"/>
          <w:sz w:val="28"/>
          <w:szCs w:val="28"/>
          <w:u w:val="single"/>
        </w:rPr>
        <w:t>Раздел программы</w:t>
      </w:r>
      <w:r>
        <w:rPr>
          <w:color w:val="000000"/>
          <w:sz w:val="28"/>
          <w:szCs w:val="28"/>
          <w:u w:val="single"/>
        </w:rPr>
        <w:t>: Игровая деятельность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Дидактические игры «Лото», «Что с начало, что потом», и т.д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/>
        <w:t>Игры-драматизации по сказкам «Колобок», «Теремок» и т.д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Подвижные игры: «Гуси – гуси..»,  «Али - баба» и т.д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Игра – имитация цепочек последовательных действий; имитация основных основных эмоций человека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Участие в празднике «Светофория»</w:t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Знакомство и обыгрывание потешек: «Травка – муравка со сна поднялась…», «Птичий двор», «Заинька походи, серенький походи»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здать мини альбом с героями русских народных сказ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Чтение художественной литературы: русские народные сказки: «Теремок», «Колобок», и.т.д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Заучивание стишков,  пересказы сказо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Показ кукольного театра по сказке «Колобок», «Курочка ряба».</w:t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дуктивная деятель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исуем русскую народную сказку или героев из любимых сказок.</w:t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Консультация «Роль устного народного творчества в развитие речи детей», «Народное творчество в воспитании детей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Анкетирование родителей «Приобщение детей к истокам русской культуре»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Изготовление книжки – малышки или папки передвижки  «Потешки и песенки».</w:t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зентация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u w:val="single"/>
        </w:rPr>
      </w:pPr>
      <w:r>
        <w:rPr/>
        <w:t>Выставка книжки – малышки или папки передвижки  «Потешки и песенки»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речи детей средствами устного народного творчес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устное народное творчество обладает удивительной способностью пробуждать в людях доброе начало. Использование в работе с детьми устное народное творчество создает уникальные условия для развития речи, мышления детей, мотивация поведения, накопления положительного морального опыта в межличност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Краткосрочный – творческий – групповой. </w:t>
      </w:r>
    </w:p>
    <w:p>
      <w:pPr>
        <w:pStyle w:val="Style15"/>
        <w:shd w:fill="FFFFFF" w:val="clear"/>
        <w:spacing w:before="0" w:after="300"/>
        <w:rPr>
          <w:rStyle w:val="Emphasis"/>
          <w:color w:val="000000"/>
          <w:sz w:val="2"/>
          <w:szCs w:val="2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300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Участники проекта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таршей группы, родители, воспитатели группы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познавательных, коммуникативных способностей детей на основе устного народного творче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ть значение устного народного творчества в развитие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окружающим миром – природы (растения, животные, птицы); с укладом быта и жизни русского народа;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иобщать родителей к процессу развития ребенка средствами устного народного творчества используя различные методы и приемы работы с родителями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: 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ыгрывание потешки «Водичка - водичк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сматривание иллюстраций к русской народной сказки «Колобок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гадывание загадок про звер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/и «Фоторобот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каз кукольного театра «Колоб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нкетирование родителей «</w:t>
      </w:r>
      <w:r>
        <w:rPr/>
        <w:t>Приобщение детей к истокам русской культур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ыгрывание потешки «</w:t>
      </w:r>
      <w:r>
        <w:rPr/>
        <w:t>Травка – муравка со сна поднялась…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Продолжи фразу», «Кому что нужно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и «Гуси - гус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исование «Заюшкина избушка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е «Светофор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«Теремо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Съедобное – несъедобно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/и «Али баба, ….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ыгрывание потешки «</w:t>
      </w:r>
      <w:r>
        <w:rPr/>
        <w:t>Птичий двор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имитация «Цепоч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м героев сказки «Колоб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 сказки «Лиса и волк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/и «Лот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одные п/и «Золотые ворота», «Гуси – лебед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кторина «Загадки и отгадк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аз кукольного театра по сказке «Теремок»</w:t>
      </w:r>
    </w:p>
    <w:p>
      <w:pPr>
        <w:pStyle w:val="Normal"/>
        <w:rPr/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ыгрывание потешки «</w:t>
      </w:r>
      <w:r>
        <w:rPr/>
        <w:t>Заинька походи, серенький поход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нижном уголке: рассматривание книг со сказ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/и «Продолжи фразу», «Кому что нужно?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и «Коршун и наседка», «Кто быстрее?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детей к истокам русской культу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е ли Вы рассказать ребенку о традициях русского народ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ли наши предки?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занимались ремеслами?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еяли хлеб?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на Руси носили одежду?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е ли вы русские праздники?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ребенку давать толкование старославянских слов?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соблюдать обряды, традиции?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ли сохранять уважение к предметам старены?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ли знать народные сказки и былины?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ы ли рассказывать об истоках русской культуры в детском саду?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Вас старинные вещи дедушек и прабабушек? Знает ли об этом малы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ародные игры вам известны?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те ли Вы в них с ребенком?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е ли Вы в музеи (исторический, краеведческий)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детей к истокам русской культу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е ли Вы рассказать ребенку о традициях русского народ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ли наши предки?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занимались ремеслами?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еяли хлеб?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на Руси носили одежду?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ете ли вы русские праздники?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ребенку давать толкование старославянских слов?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соблюдать обряды, традиции?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ли сохранять уважение к предметам старены?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ли знать народные сказки и былины?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ы ли рассказывать об истоках русской культуры в детском саду?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Вас старинные вещи дедушек и прабабушек? Знает ли об этом малы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ародные игры вам известны?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те ли Вы в них с ребенком?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е ли Вы в музеи (исторический, краеведческий)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8:00Z</dcterms:created>
  <dc:creator>Сергей</dc:creator>
  <dc:description/>
  <cp:keywords/>
  <dc:language>en-US</dc:language>
  <cp:lastModifiedBy>Сергей</cp:lastModifiedBy>
  <dcterms:modified xsi:type="dcterms:W3CDTF">2015-03-23T08:09:00Z</dcterms:modified>
  <cp:revision>9</cp:revision>
  <dc:subject/>
  <dc:title/>
</cp:coreProperties>
</file>