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Комитет по образованию администрации муниципального образова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Тихвинский муниципальный район Ленинградской области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етский сад комбинированного вида № 6 «Улыбка»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ценарий  викторины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/>
      </w:pPr>
      <w:r>
        <w:rPr>
          <w:rFonts w:eastAsia="Calibri"/>
          <w:bCs w:val="false"/>
          <w:i w:val="false"/>
          <w:iCs w:val="false"/>
          <w:u w:val="none"/>
          <w:lang w:eastAsia="en-US"/>
        </w:rPr>
        <w:t>Тема: «Знают взрослые и дети обо всем на свете»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Cs w:val="false"/>
          <w:i w:val="false"/>
          <w:iCs w:val="false"/>
          <w:u w:val="none"/>
          <w:lang w:eastAsia="en-US"/>
        </w:rPr>
        <w:t>Форма проведения</w:t>
      </w: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:  шоу - викторина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Cs w:val="false"/>
          <w:i w:val="false"/>
          <w:iCs w:val="false"/>
          <w:u w:val="none"/>
          <w:lang w:eastAsia="en-US"/>
        </w:rPr>
        <w:t>Дата проведения</w:t>
      </w: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 xml:space="preserve">: 10 апреля 2015 года 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Cs w:val="false"/>
          <w:i w:val="false"/>
          <w:iCs w:val="false"/>
          <w:u w:val="none"/>
          <w:lang w:eastAsia="en-US"/>
        </w:rPr>
        <w:t>Участники</w:t>
      </w: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: творческая группа педагогических работников,  воспитанники старшего дошкольного возраста  и их родители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Cs w:val="false"/>
          <w:i w:val="false"/>
          <w:iCs w:val="false"/>
          <w:u w:val="none"/>
          <w:lang w:eastAsia="en-US"/>
        </w:rPr>
        <w:t>Цель</w:t>
      </w: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:  взаимодействие участников образовательных отношений  через совместную деятельность.</w:t>
      </w:r>
    </w:p>
    <w:p>
      <w:pPr>
        <w:pStyle w:val="Normal"/>
        <w:rPr/>
      </w:pPr>
      <w:r>
        <w:rPr>
          <w:rFonts w:eastAsia="Calibri"/>
          <w:bCs w:val="false"/>
          <w:i w:val="false"/>
          <w:iCs w:val="false"/>
          <w:u w:val="none"/>
          <w:lang w:eastAsia="en-US"/>
        </w:rPr>
        <w:t>Задачи</w:t>
      </w: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: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формировать умение работать в команде;</w:t>
      </w:r>
    </w:p>
    <w:p>
      <w:pPr>
        <w:pStyle w:val="Normal"/>
        <w:rPr/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закреплять знания, умения воспитанников по разделам  реализуемых программ;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 xml:space="preserve">развивать логическое мышление, зрительное и слуховое внимание, речевую активность; 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 xml:space="preserve">формировать интерес к…..  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обогащать детско-родительские отношения.</w:t>
      </w:r>
    </w:p>
    <w:p>
      <w:pPr>
        <w:pStyle w:val="Normal"/>
        <w:rPr/>
      </w:pPr>
      <w:r>
        <w:rPr>
          <w:rFonts w:eastAsia="Calibri"/>
          <w:bCs w:val="false"/>
          <w:i w:val="false"/>
          <w:iCs w:val="false"/>
          <w:u w:val="none"/>
          <w:lang w:eastAsia="en-US"/>
        </w:rPr>
        <w:t>Оборудование и материалы</w:t>
      </w: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: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-магнитофон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-флажки 10 штук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-обручи (4 штуки)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- детали конструктора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-мольберты (2 штуки)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-игрушка «солнышко»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 xml:space="preserve">- 2 стола 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-песочные часы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-игра «Логическсие блоки Дьенеша»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-бумага  (ватман) 2 штуки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- фломастеры по количеству участников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-</w:t>
      </w:r>
    </w:p>
    <w:p>
      <w:pPr>
        <w:pStyle w:val="Normal"/>
        <w:rPr/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 xml:space="preserve">-медали  </w:t>
      </w:r>
    </w:p>
    <w:p>
      <w:pPr>
        <w:pStyle w:val="Normal"/>
        <w:rPr/>
      </w:pPr>
      <w:r>
        <w:rPr>
          <w:rFonts w:eastAsia="Calibri"/>
          <w:bCs w:val="false"/>
          <w:i w:val="false"/>
          <w:iCs w:val="false"/>
          <w:u w:val="none"/>
          <w:lang w:eastAsia="en-US"/>
        </w:rPr>
        <w:t>Предварительная работа</w:t>
      </w: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:</w:t>
      </w:r>
    </w:p>
    <w:p>
      <w:pPr>
        <w:pStyle w:val="Normal"/>
        <w:rPr/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Изготовление  медалей для участников викторины, подбор  литературного, игрового и дидактического материала.</w:t>
      </w:r>
    </w:p>
    <w:p>
      <w:pPr>
        <w:pStyle w:val="Normal"/>
        <w:rPr>
          <w:rFonts w:eastAsia="Calibri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Cs w:val="false"/>
          <w:i w:val="false"/>
          <w:iCs w:val="false"/>
          <w:u w:val="none"/>
          <w:lang w:eastAsia="en-US"/>
        </w:rPr>
        <w:t>Ход: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 xml:space="preserve">Родители, воспитанники  и педагогические работники находятся в зале. 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Добрый вечер, уважаемые родители и дети!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Мы рады приветствовать вас на нашей викторине «Знают взрослые и дети обо всем на свете…»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Сегодня вместе с вами мы отправимся в увлекательное путешествие. Встаньте, пожалуйста,  парами: взрослый - ребенок.   Предлагаю поиграть в игру «Друзья». Выполняем задания под веселую музыку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Звучит веселая музыка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eastAsia="en-US"/>
        </w:rPr>
        <w:t xml:space="preserve"> </w:t>
      </w:r>
      <w:r>
        <w:rPr>
          <w:rFonts w:eastAsia="Calibri"/>
          <w:bCs w:val="false"/>
          <w:i w:val="false"/>
          <w:iCs w:val="false"/>
          <w:u w:val="none"/>
          <w:lang w:eastAsia="en-US"/>
        </w:rPr>
        <w:t>Коммуникативная игра «Друзья»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Зашагали, зашагали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Парами скорей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И друг другу погрозили: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«Ссориться, не смей!»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Хлопнули в ладоши,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Крепко обнялись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Пару поменяли,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 xml:space="preserve">За руку взялись! 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Игра повторяется 2-3 раза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А сейчас предлагаю разделиться на две команды (взрослый-ребенок)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Придумайте, пожалуйста, названия своих команд.</w:t>
      </w:r>
    </w:p>
    <w:p>
      <w:pPr>
        <w:pStyle w:val="Normal"/>
        <w:rPr/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Итак, в нашей викторине принимают участие команда ….(название первой команды )  и команда…..( название второй команды)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Давайте поприветствуем друг друга аплодисментами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Садитесь в наш  поезд.  Отправляемся в путешествие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Звучит фонограмма «Паровоз…»</w:t>
      </w:r>
    </w:p>
    <w:p>
      <w:pPr>
        <w:pStyle w:val="Normal"/>
        <w:rPr/>
      </w:pPr>
      <w:r>
        <w:rPr>
          <w:i w:val="false"/>
          <w:u w:val="none"/>
        </w:rPr>
        <w:t>Первая станция «Угадай-ка»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Команды должны за одну минуту ответить на максимальное количество вопросов.</w:t>
      </w:r>
      <w:r>
        <w:rPr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На вопросы отвечают дети, а если они затрудняются в ответе  -взрослые. (Ставятся песочные часы).</w:t>
      </w:r>
    </w:p>
    <w:p>
      <w:pPr>
        <w:pStyle w:val="Normal"/>
        <w:rPr/>
      </w:pPr>
      <w:r>
        <w:rPr>
          <w:i w:val="false"/>
          <w:u w:val="none"/>
        </w:rPr>
        <w:t xml:space="preserve">Вопросы для команды….  (название). 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) Домик для птиц, сделанный человеком? (Скворечник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) Сколько времен года? (Четыре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3) Третий день недели? (Среда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4) Дерево с белой корой? (Береза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5) Самая большая птица? (Страус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6) Первый весенний цветок? (Подснежник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7) Что наступает после лета? (Осень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) Самое  высокое животное? (Жираф)</w:t>
      </w:r>
    </w:p>
    <w:p>
      <w:pPr>
        <w:pStyle w:val="Normal"/>
        <w:rPr/>
      </w:pPr>
      <w:r>
        <w:rPr>
          <w:b w:val="false"/>
          <w:i w:val="false"/>
          <w:u w:val="none"/>
        </w:rPr>
        <w:t>9) Колючее растение пустыни? (Кактус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0) Зимняя квартира медведя? (Берлога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1) Какой зверь помогает переходить нам дорогу?  (Зебра)</w:t>
      </w:r>
    </w:p>
    <w:p>
      <w:pPr>
        <w:pStyle w:val="Normal"/>
        <w:rPr/>
      </w:pPr>
      <w:r>
        <w:rPr>
          <w:i w:val="false"/>
          <w:u w:val="none"/>
        </w:rPr>
        <w:t>А теперь вопросы команде….. (название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) Домик для собаки, построенный человеком? (Будка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) Сколько дней в неделе? (Семь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3) Самое жаркое время года? (Лето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4) Без рук, без топоренка построена избенка? (Гнездо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5) Квартира лисы? (Нора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6) Дерево с зеленой корой? (Осина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7) Самая маленькая птица? (Колибри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) Цветок для гадания? (Ромашка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) Зимой и летом одним цветом? (Ель и сосна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0) Пятый день недели? ( Пятница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1) Какая рыба помогает нам чистить бутылки? (Ерш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одводим итоги. Команда – победитель получает флажок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b w:val="false"/>
          <w:i w:val="false"/>
          <w:u w:val="none"/>
        </w:rPr>
        <w:t>Продолжаем наше  путешествие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Звучит фонограмма «Паровоз…»</w:t>
      </w:r>
    </w:p>
    <w:p>
      <w:pPr>
        <w:pStyle w:val="Normal"/>
        <w:rPr/>
      </w:pPr>
      <w:r>
        <w:rPr>
          <w:rFonts w:eastAsia="Calibri"/>
          <w:bCs w:val="false"/>
          <w:i w:val="false"/>
          <w:iCs w:val="false"/>
          <w:u w:val="none"/>
          <w:lang w:eastAsia="en-US"/>
        </w:rPr>
        <w:t>Станция «Рисуй-ка»</w:t>
      </w:r>
    </w:p>
    <w:p>
      <w:pPr>
        <w:pStyle w:val="Normal"/>
        <w:rPr/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Каждой команде  за одну минуту нужно нарисовать на листе бумаги предметы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В правом верхнем углу-солнце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В нижнем левом углу- дерево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Внизу посередине – дом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В верхнем левом углу – тучку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В нижнем  правом углу – цветок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Справа от дерева – грибок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Вверху посередине - птицу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Давайте, посмотрим, какие картины у вас получились! Придумайте им название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Подводим итоги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Первой справилась с заданием команда…….(Вручение флажка)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Продолжаем наше увлекательное путешествие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Звучит фонограмма «Паровоз…»</w:t>
      </w:r>
    </w:p>
    <w:p>
      <w:pPr>
        <w:pStyle w:val="Normal"/>
        <w:rPr/>
      </w:pPr>
      <w:r>
        <w:rPr>
          <w:rFonts w:eastAsia="Calibri"/>
          <w:bCs w:val="false"/>
          <w:i w:val="false"/>
          <w:iCs w:val="false"/>
          <w:u w:val="none"/>
          <w:lang w:eastAsia="en-US"/>
        </w:rPr>
        <w:t>Станция «Сочитай-ка»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«Веселые задачки»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Задачка для команды….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1) Яблоки в саду поспели,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Мы отведать их успели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Два румяных, наливных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Три – с  кислинкой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Сколько их? ( 5)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Задачка для команды…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2) Три пушистых кошечки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Улеглись в лукошечке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К ним еще две прибежало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Сколько вместе кошек стало? (5)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Веселый вопрос  для команды….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1) Сколько ушей у двух мышей? (4)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Веселый вопрос для   команды….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2) Сколько хвостов у пяти котов? (5)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Отгадайте, что за цифра?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Задание для команды …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1) Цифра эта так вкусна,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Из двух бубликов она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Два колечка, плюс крючки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Получаются очки. (Восемь)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Задание для команды …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2) Рогалик к бублику приклей</w:t>
      </w:r>
    </w:p>
    <w:p>
      <w:pPr>
        <w:pStyle w:val="Normal"/>
        <w:rPr/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Да только есть его - не смей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 xml:space="preserve">Не крендель это, чтобы есть, 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А просто это цифра….(Шесть)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Игра «Логические блоки Дьенеша»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(Кто скорее  украсит дерево?)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Подведение итогов.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u w:val="none"/>
          <w:lang w:eastAsia="en-US"/>
        </w:rPr>
        <w:t>Продолжаем наше увлекательное путешествие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Звучит фонограмма «Паровоз…»</w:t>
      </w:r>
    </w:p>
    <w:p>
      <w:pPr>
        <w:pStyle w:val="Normal"/>
        <w:rPr/>
      </w:pPr>
      <w:r>
        <w:rPr>
          <w:i w:val="false"/>
          <w:u w:val="none"/>
        </w:rPr>
        <w:t>Станция «Здоровей-ка»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Эстафета «Построй дом дружбы!»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о сигналу пара из команды берет куб из обруча и бежит на другую сторону, кладет куб в обруч  и возвращается обратно. Последняя пара команды строит дом и возвращается обратно.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Музыкально-ритмическая композиция «Зарядка»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одвижная игра «Белые медведи»</w:t>
      </w:r>
    </w:p>
    <w:p>
      <w:pPr>
        <w:pStyle w:val="Normal"/>
        <w:rPr/>
      </w:pPr>
      <w:r>
        <w:rPr>
          <w:b w:val="false"/>
          <w:i w:val="false"/>
          <w:u w:val="none"/>
        </w:rPr>
        <w:t>Отдохнули и снова в путь! Звучит фонограмма «Паровоз…»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«Станция вежливости»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Игра «Продолжи предложение»</w:t>
      </w:r>
    </w:p>
    <w:p>
      <w:pPr>
        <w:pStyle w:val="Normal"/>
        <w:rPr/>
      </w:pPr>
      <w:r>
        <w:rPr>
          <w:b w:val="false"/>
          <w:i w:val="false"/>
          <w:u w:val="none"/>
        </w:rPr>
        <w:t xml:space="preserve">Дети и взрослые садятся на стульчики в круг. 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- Вы прибыли на «Вежливую станцию». Команды должны по очереди продолжить окончание предложения, вспомнив вежливые слова.  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 к.-  Растает даже ледяная глыба от слова тёплого ... /спасибо/.</w:t>
        <w:br/>
        <w:t xml:space="preserve">  2 к.-  Зазеленеет старый пень, когда услышит ... /добрый день/.</w:t>
        <w:br/>
        <w:t xml:space="preserve">  1 к.-  Когда нас бранят за шалости, говорим ... /прости, пожалуйста/.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 к.-  В минуту расставанья, говорим всегда мы…/до свиданья/.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1к.-  Когда готовимся мы спать, ложимся на бочок в кровать, </w:t>
      </w:r>
    </w:p>
    <w:p>
      <w:pPr>
        <w:pStyle w:val="Normal"/>
        <w:ind w:firstLine="142"/>
        <w:rPr/>
      </w:pPr>
      <w:r>
        <w:rPr>
          <w:b w:val="false"/>
          <w:i w:val="false"/>
          <w:u w:val="none"/>
        </w:rPr>
        <w:t xml:space="preserve">        </w:t>
      </w:r>
      <w:r>
        <w:rPr>
          <w:b w:val="false"/>
          <w:i w:val="false"/>
          <w:u w:val="none"/>
        </w:rPr>
        <w:t xml:space="preserve">То говорим друг другу  между прочим: « Волшебных снов… …./спокойной ночи/» 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2 к. Когда появляется чувство  вины, мы произносим…/извини/. </w:t>
      </w:r>
    </w:p>
    <w:p>
      <w:pPr>
        <w:pStyle w:val="Normal"/>
        <w:ind w:firstLine="142"/>
        <w:rPr>
          <w:i w:val="false"/>
          <w:i w:val="false"/>
          <w:u w:val="none"/>
        </w:rPr>
      </w:pPr>
      <w:r>
        <w:rPr>
          <w:i w:val="false"/>
          <w:u w:val="none"/>
        </w:rPr>
        <w:t>Игра «Хорошо-плохо»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Взрослые и дети совершают разные поступки и действия, хорошие и плохие. Какие поступки вы считаете плохими, а какие хорошими.  Если поступок хороший, вы хлопаете, если плохой, вы топаете. 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защитил слабого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обидел друга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поссорился с мамой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помог бабушке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толкнул ногой щенка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ударил котенка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успокоил обиженного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поделился игрушками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позвонил больному другу</w:t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ind w:firstLine="14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одведение итогов. Вручение флажка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родолжаем путешествие.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Звучит фонограмма «Паровоз…»</w:t>
      </w:r>
    </w:p>
    <w:p>
      <w:pPr>
        <w:pStyle w:val="Normal"/>
        <w:rPr/>
      </w:pPr>
      <w:r>
        <w:rPr>
          <w:i w:val="false"/>
          <w:u w:val="none"/>
        </w:rPr>
        <w:t>Станция «Сказочная»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знайте и назовите сказку или ее героев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Задание для команды…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1) Летела стрела и попала в болото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 в этом болоте поймал ее кто-то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Кто, простившись с зеленой кожей,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делался мигом красивой, пригожей?  (Царевна-лягушка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Задание для команды….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2) Бабушка девочку очень любила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Шапочку красную ей подарила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евочка имя забыла свое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 ну, подскажите, как звали ее?  (Красная Шапочка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Задание для команды….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1)  Кто говорил такие волшебные слова: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«По-щучьему веленью, по-моему хотенью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ивка-бурка, вещий каурка!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тань передо мной, как лист перед травой!» (Емеля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Задание для команды….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) С букварем шагает в школу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еревянный мальчуган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опадает вместо школы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 полотняный балаган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Как зовется эта книжка?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Как зовется сам мальчишка? (Буратино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 сейчас я предлагаю поиграть в игру «Комплименты».</w:t>
      </w:r>
    </w:p>
    <w:p>
      <w:pPr>
        <w:pStyle w:val="Normal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Нужно, передавая вот это «солнышко» и глядя друг другу в глаза, пожелать что-то хорошее, похвалить, восхититься.  Правило - не повторяться!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Игра «Комплименты»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Молодцы! Прекрасно справились и с этим заданием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редлагаю в завершении  нашего  путешествия  построить «Пирамиду дружбы»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Кладем ладошки друг на друга. Скажем слова: «Дружба и братство – дороже любого богатства».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одводим итоги нашей викторины «Знают взрослые и дети обо всем на свете!»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ы доказали, что все вы умницы и умники! Но самыми умными оказались участники команды……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ручение медалей участникам команд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о свидания! До новой встречи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1:00Z</dcterms:created>
  <dc:creator>***</dc:creator>
  <dc:description/>
  <cp:keywords/>
  <dc:language>en-US</dc:language>
  <cp:lastModifiedBy>***</cp:lastModifiedBy>
  <dcterms:modified xsi:type="dcterms:W3CDTF">2015-04-06T16:46:00Z</dcterms:modified>
  <cp:revision>11</cp:revision>
  <dc:subject/>
  <dc:title>Комитет по образованию администрации муниципального образования</dc:title>
</cp:coreProperties>
</file>