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 xml:space="preserve">Использование нестандартного оборудования 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на физкультурных занятиях в ДОУ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 xml:space="preserve">Осипова Н.В., </w:t>
      </w:r>
    </w:p>
    <w:p>
      <w:pPr>
        <w:pStyle w:val="Normal"/>
        <w:spacing w:lineRule="auto" w:line="360"/>
        <w:ind w:firstLine="600"/>
        <w:rPr/>
      </w:pPr>
      <w:r>
        <w:rPr/>
        <w:t>инструктор по физической культуре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Современное понимание здоровья связано не только с отсутствием у человека болезней, но и с наличием у него полноценного развитого физического, психического и нравственного состояния, которое позволяет жить оптимально и без ограничений. Парадокс нашего общества состоит в том, то все понимают значение здоровья для человека, но его качество постоянно ухудшается и становится проблемой нации. Причины этого явления известны: состояние экологии, технологизации социума и недооценка обществом значимости детства, недостаточное внимание к внутриутробному развитию детей и их состоянию в первые годы жизни. По данным  института возрастной физиологии РАО в 1998 году только 14 % детей дошкольного возраста можно считать  здоровыми, у 15-20 % детей диагностированы хронические заболевания, более чем у 50 % - функциональные отклонения, а к школьному возрасту у 20-60 % наблюдались нарушения иммунных и адаптационных систем. Здоровье детей – богатство нации. Коль здоровье – богатство, то его необходимо воспроизводить, увеличивать, а не просто сохранять. Наиболее доступным средством увеличения потенциала здоровья является физическая культура, двигательная активност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Детям на физкультурных занятиях должно быть, прежде всего, интересно. И не последнюю роль в создании захватывающей атмосферы занятия играет оборудование. Целесообразный подбор  и рациональное использование физкультурного оборудования и пособий на занятиях по физической культуре способствуют развитию двигательной сферы детей, формированию разнообразных двигательных умений и навыков, развитию физических качеств и творческих способностей, воспитанию нравственно-волевых качеств, повышению интереса к разным спортивным играм и физическим и упражнениям. Нарду с этим решаются задачи, направленные на укрепление здоровья детей и их полноценное психофизическое развитие. Подбор оборудования определяется программными задачами как физического, так и всестороннего воспитания детей.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. Новое физкультурное  оборудование – это всегда дополнительный стимул активизации физкультурно-оздоровительной работы. Поэтому оно, никогда не бывает лишним. Но можно и без особых затрат обновить игровой инвентарь. Если есть  желание что-то сделать своими руками, немного фантазии, то легко справиться с этой задаче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Дети дошкольного возраста очень любят нетрадиционное физкультурно-игровое оборудование. Одно дело выполнять упражнения для «поддержания здоровья», и совсем другое – помогать сказочным героям, преодолевать препятствия, участвовать в сюжетной игре. Поэтому я на физкультурных  занятиях использую изготовленное своими руками и руками моих предшественников нестандартное физкультурное оборудовани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1. Кольцебросы: «Зайка» и «Слоник» -</w:t>
      </w:r>
      <w:r>
        <w:rPr/>
        <w:t xml:space="preserve"> пособия для метания колец в горизонтальную цел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Метание колец – старинный способ развития глазомера и ловкости рук. Для маленьких детей предпочтительна образная форма снарядов. Детям предлагается не просто накинуть колечки на  штырек, а «покормить зверят». Такая задача, безусловно, накладывает на метающего кольца особую ответственность: промахнешься – звери останутся голодными. Можно использовать в подвижных играх и как ориентиры в пространстве за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2. «Туннель»</w:t>
      </w:r>
      <w:r>
        <w:rPr/>
        <w:t xml:space="preserve"> - большой кусок ткани сшивается так, чтобы образовалась «труба», в которую с двух сторон вставляются обручи. Чтобы проползти по такому таинственному туннелю требуется ловкость и известная доля смелости. Физиологи считают, то ползание – очень полезное упражнение. Во время ползания оказываются задействованы те мышцы, которые не имеют нагрузки ни при ходьбе, ни при беге. Детям это особенно полезно еще и для укрепления мышц спины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3. «Гусеница – потомок мяча» -</w:t>
      </w:r>
      <w:r>
        <w:rPr/>
        <w:t xml:space="preserve"> несколько «состарившихся», потерявших упругость и способность прыгать мячей обшивают тканевым чехлом. Можно использовать в эстафетах в качестве препятствия – обеги,  перепрыгни! В качестве валика под шею – если захотелось отдохнуть, полежать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4. Бильбоке «Гамачок».</w:t>
      </w:r>
      <w:r>
        <w:rPr/>
        <w:t xml:space="preserve"> Материал: плотная ткань с вырезанными двумя отверстиями, две палочки – руки, лента с шариком. Это пособие позволяет формировать движения и развивать зрительные функции (глазомер, внимание, быстрота реакции, ловкость рук, координация движений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5. «Серсо».</w:t>
      </w:r>
      <w:r>
        <w:rPr/>
        <w:t xml:space="preserve"> Материал: пластиковая бутылка, шнур, пробка от бутылки или «киндер-сюрприз». Развивает ловкость, внимание, глазомер, быстроту реакции, умение регулировать и координировать движения, формирует навык самоконтроль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6. «Ветерок в бутылке».</w:t>
      </w:r>
      <w:r>
        <w:rPr/>
        <w:t xml:space="preserve"> Необходимо уделять большое внимание выработке правильного дыхания, так как оно способствует оптимизации кровообращения, улучшению самочувствия, развивает органы дыхании, а так же произвольность  и концентрацию внимания. В Пластиковой бутылке проделываются дырочки, насыпают мелко нарезанную цветную бумагу, фольгу, конфетти, пенопласт. В отверстие в пробке вставляется трубка для коктейл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7. «Гусеница со следами».</w:t>
      </w:r>
      <w:r>
        <w:rPr/>
        <w:t xml:space="preserve"> Несколько кругов, вырезанных из линоллиума, соединены между собой. На каждом круге изображение следов двух или одной ноги. Это оборудование «учит» координации движений, сохранять равновесие, прыгая на одной и двух ногах с поворотами в стороны и продвижением вперед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8. «Дорожка здоровья»</w:t>
      </w:r>
      <w:r>
        <w:rPr/>
        <w:t xml:space="preserve"> - в различных вариантах применяется для профилактики плоскостопии и массажа ступней ног у детей. Стопа – это фундамент, на котором стоит здание – тело: - утверждал Гиппократ. Стопу можно сравнить с картой всего организма: нет таких мышц, желез, органов, которые бы не имели своего «представительства» на ней. К сожалению, у современных детей с фундаментом возникает все больше проблем. Поэтому, на занятиях по физической культуре дошкольники обязательно должны ходить босиком по разнообразным поверхностям. И такую возможность представляют «дорожки здоровья». «Зоодворик» представляет собой дорожку с нашитыми на нее изображениями животных: «черепаха и верблюд» из поролона, «рыбка» из пробок от пластиковых бутылок, «бабочка» выполнена из деревянных бус, «Змейка» из шнура, «черепашки» и «ежики» из отслуживших свой срок резиновых мяче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«Ходи – прыгай» состоит из пар следов с прикрепленными на них искусственным мехом, деревянных палочек, шнура, пуговиц и камней разных размеров и трех окошек (в чередовании). Такая  дорожка служит еще и для обучения прыжкам с места и закрепления этого навыка, для развитии координации и равновес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9. Короткие шнуры</w:t>
      </w:r>
      <w:r>
        <w:rPr/>
        <w:t>, на концах которых сделаны ручки из киндер - яиц, можно использовать для выполнения ОРУ, в играх, а также как трансформер (можно  из нескольких коротких сделать один длинный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10. Мишень «Светофор»</w:t>
      </w:r>
      <w:r>
        <w:rPr/>
        <w:t xml:space="preserve"> используется для метания в вертикальную цель мешочка с песком (мяча), позволяет закрепить основные цвета и  правила дорожного движен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11. Мишень «Дорисуй»</w:t>
      </w:r>
      <w:r>
        <w:rPr/>
        <w:t xml:space="preserve"> - внутри каждого кружка изображены «рожицы» с различными эмоциями (радость, печаль, удивление и т.п.) Ребенку нужно определить эмоциональное состояние персонажа и бросить мешочек с песком  (мяч) в соответствующий кружок. С помощью мишеней можно развивать скоростно-силовые качества, координацию движений, ловкость, глазомер, внимательность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12. «Веселый зонтик»</w:t>
      </w:r>
      <w:r>
        <w:rPr/>
        <w:t xml:space="preserve"> применяется в играх и дыхательной гимнастике. Это зависит от смены эмблем на зонтике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«Пляшущие человечки». На зонтик крепятся схематичные изображения человечков в разных позах. Ведущий крутит зонт. Как только зонтик перестает крутиться, дети замирают в той  позе, у которой изображен человечек в самом верхнем секторе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дыхательной гимнастике эмблемы меняются в зависимости от времени года (бабочки, осенние разноцветные листья, дождинки, снежинки и т.д.)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13. «Воздушный человечек».</w:t>
      </w:r>
      <w:r>
        <w:rPr/>
        <w:t xml:space="preserve"> Надутый воздушный шар крепится к «ножкам», вырезанным из картона. Украшается кусочками пряжи – это «волосы» человека, нос, рот. «Воздушный человечек» готов. Дети могут посоревноваться, кто из них дальше бросит «воздушного человечка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14. «Летающий диск».</w:t>
      </w:r>
      <w:r>
        <w:rPr/>
        <w:t xml:space="preserve"> Вырезается круг из цветного картона, делаются на нем надрезы. Оформить летательный объект разноцветными фигурами или картинками. Чтобы диск мог летать, крылья по очереди загибают вверх и вниз. Дети подбрасывают свои диски в воздух таким образом, чтобы они вращались. Затем они пытаются их поймать еще до приземл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Игры с этими пособиями (13, 14) развивают координации, движения, концентрацию внимания, глазомер, интерес к занятиям физической культуры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15. «Нос клоуна»</w:t>
      </w:r>
      <w:r>
        <w:rPr/>
        <w:t xml:space="preserve"> - пособие, которое способствует развитию координации движения, равновес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Рисуется голова клоуна на плотной бумаге, крепится к палочке – ручке, на месте носа отверстие, в которое кладем шарик. Ребенок должен преодолеть дистанцию с препятствиями, не уронив при этом шарик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естандартное оборудование для занятий физической культурой не просто возможность компенсировать недостаток средств за счет времени и фантазии педагога, но и способ разнообразить жизнь детей, внести в нее элемент непредсказуемости и радостного открытия.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Знаем мы и все вокруг: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Физкультура – всем нам друг!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И занятья физкультурой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 xml:space="preserve">Очень любит детвора, 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А особенно такие,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>
          <w:i/>
        </w:rPr>
        <w:t>Где всегда идет игра!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бычные занятия с использованием нетрадиционного оборудования всегда превращаются в интересную игру. К любому оборудованию можно придумать собственные варианты игр и упражнений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07:00Z</dcterms:created>
  <dc:creator>User</dc:creator>
  <dc:description/>
  <cp:keywords/>
  <dc:language>en-US</dc:language>
  <cp:lastModifiedBy>mazda titan</cp:lastModifiedBy>
  <cp:lastPrinted>2010-02-15T13:32:00Z</cp:lastPrinted>
  <dcterms:modified xsi:type="dcterms:W3CDTF">2015-04-07T08:50:00Z</dcterms:modified>
  <cp:revision>14</cp:revision>
  <dc:subject/>
  <dc:title>Современное понимание здоровья связано не только с отсутствием у человека болезней, но и с наличием у него полноценного развитого физического, психического и нравственного состояния, которое позволяет жить оптимально и без ограничений</dc:title>
</cp:coreProperties>
</file>