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по теме «Играем с детьми всегда и везд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материала Кузнецова  Ирина Ивановна, воспитатель ГБДОУ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 С.-Петербу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ногие родители считают, что для развития ребёнка нужен специально обученный человек или какое-нибудь детское учреждение – школа, садик или детский клуб. Не стоит недооценивать собственные силы и возможности домашней обстановки. Милые мамочки и папочки, вы и есть самые первые, самые важные учителя и воспитатели. Вам только надо внимательно осмотреться вокруг, подключить свою фантазию, вспомнить своё детство и понять, что совсем не обязательно бежать в магазин и покупать новую игрушку, чтобы на какое-то время отвлечь ребёнка и успеть сделать домашние дела. Я познакомлю вас с некоторыми играми, в которые вы сможете поиграть с детьми в различных ситуациях и сделать свои взаимоотношения радостными и позитив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ХНЯ – замечательное место для обучения ребёнка. Можно познакомить с различными физическими свойствами веществ, потренировать память и внимание, научить элементарному счёту, развить мелкую моторику рук ребёнка. </w:t>
      </w:r>
      <w:r>
        <w:rPr>
          <w:rFonts w:cs="Times New Roman" w:ascii="Times New Roman" w:hAnsi="Times New Roman"/>
          <w:i/>
          <w:sz w:val="28"/>
          <w:szCs w:val="28"/>
        </w:rPr>
        <w:t>И всё это можно совмещать с приготовлением обеда!!!!</w:t>
      </w:r>
      <w:r>
        <w:rPr>
          <w:rFonts w:cs="Times New Roman" w:ascii="Times New Roman" w:hAnsi="Times New Roman"/>
          <w:sz w:val="28"/>
          <w:szCs w:val="28"/>
        </w:rPr>
        <w:t xml:space="preserve">  Вот несколько игр, в которые можно поиграть с детьми на кух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гра с крышками. (Возраст: 3-5 лет. Количество игроков: 1-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берите несколько крышек от банок и бутылок, пусть ребёнок расположит их «по росту». После этого как он сделает это, перемешайте крышки, а он должен повторить всё, но уже с закрыты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ятки. (Возраст: 3-5 лет. Количество игроков: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располагаете временем на игру, требующую от вас внимания, предложите ребёнку поиграть в прятки. Пусть он прячется от вас под столом. Делайте вид, что вы его потеряли. Время от времени находите его, выражая при этом вост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ереливание воды. (Возраст: 4-6 лет. Количество игроков: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на стол бутылку с узким горлышком. Дайте ребёнку воронку и кружку с водой. Он с удовольствием будет переливать воду из кружки в бутылку. Если в доме есть несколько воронок с разной шириной носика, предложите ребёнку самому подобрать подходящ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ухонная песочница. (Возраст: 4-7 лет. Количество игроков: 1-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ожно сделать песочницу из любой жестяной коробки, наполнив её рисом или высушенной в духовке кофейной гущей. Песочница послужит для дальнейш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 это? (Возраст: 5-7 лет. Количество игроков: 1-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на обед? Пусть дети догадаются сами. По правилам игры они могут задавать Вам вопросы, на которые отвечать можно только « да» или «нет». Например, нельзя спросить о продукте: «Какой он формы?» или «Какого он цвета?», но можно спросить: «Он круглый?» или «Он белый?». И так до тех пор, пока не будет найден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ГРЫ В ВАННОЙ КОМ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нная комната-прекрасное место для развития ребёнка. Большинство этих игр связано с водой. Водная стихия приводит детей в восторг. В ванной комнате этим играм не помешает мокрый пол и промокшая одежда. В тоже время можно потренироваться в устном счёте, познакомиться с физическими свойствами воды и развить мелкую мото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ртировка белья. (Возраст: 3-5 лет. Количество игроков: 1-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ёнку игру, связанную с классификацией предметов,-сортировка белья для стирки: например, на белое и цветное. После сушки можно разобрать его на мамино, папино и собственно ребёнка или разложить его по видам: нижнее бельё, рубашки, полотенц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Умывание. (Возраст:3-5 лет. Количество игроков: 1-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учит маленького ребёнка уходу за собой. Когда вы умываетесь и чистите зубы в присутствии ребёнка, напевайте песен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им зубы по утрам, до чего приятно нам! А ещё приятней нам умываться по утрам!».  Помогите малышу проделать то же са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иск сокровищ под водой. (Возраст: 4-6 лет. Количество игроков: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в тазик с водой или ванну несколько предметов. Ребёнок должен увидеть и пощупать их. Затем завяжите ему глаза. Он опускает руку в воду, ощупывает находящиеся там предметы и отгадывает, что это та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ОРКА В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борка в доме, особенно если в нём есть дети, доставляет немало трудностей для родителей. Приходится делать это, когда дети спят, или находятся в детском саду. Хочу предложить родителям организовать «помощь» детей в работе с использованием игр. Это поможет детям приобрести навыки самообслуживания и разовьёт много других полезных каче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бот (Возраст: 4-7 лет. Количество игроков: 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думайте историю о том, что вы купили замечательного робота, умеющего делать много домашних дел. Конечно же, роль робота будет играть ребёнок. Робот с удовольствием выполнит команды: собрать игрушки, вытереть пыль, вынести мусор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уча-мала (Возраст: 4-7 лет. Количество игроков: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ку было легче убрать свою комнату, сгребите разбросанные игрушки в одну кучу посередине. Иногда разобрать одну кучу легче, чем собирать игрушки по 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аница (Возраст: 4-7 лет. Количество игроков: 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иучает ребёнка к понятию, что у вещей есть свой порядок. Найдите несколько вещей в доме, имеющих определённое место. Пока ребёнка нет в комнате, поменяйте их местами. Позовите малыша и попросите определить, что стоит не на 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иски клада (Возраст: 5-7 лет. Количество игроков: 1-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бычно нравится пылесосить. Скажите, что они отправляются на поиски клада. Разложите в тех местах, где надо собрать пыль, несколько конфеток или монеток – это и будет найденный ребёнком кла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борка под музыку (Возраст: 5-7 лет. Количество игроков:1-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сёлую музыку, под которую нужно подмести пол или протереть пыль. Сделать это следует быстро, пока не кончит играть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рогие родители, на этих примерах Вы видите, как легко занять ребёнка интересным делом, превратить его в своего первого и главного помощника. Играть можно везде: в транспорте, на даче и в саду, в магазине и т.д. Самое главное заключается в том, чтобы у Вас было желание увлечь ребёнка и заинтересовать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8:00Z</dcterms:created>
  <dc:creator>Наталья</dc:creator>
  <dc:description/>
  <dc:language>en-US</dc:language>
  <cp:lastModifiedBy>1</cp:lastModifiedBy>
  <dcterms:modified xsi:type="dcterms:W3CDTF">2015-04-06T17:28:00Z</dcterms:modified>
  <cp:revision>2</cp:revision>
  <dc:subject/>
  <dc:title/>
</cp:coreProperties>
</file>