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праздника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йствующие лица: (родители и учитель)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Баба-Я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Ле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ласс входит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роду много в класс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праздник видно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правду мне сказ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Здравствуйте ребята, мамы 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нег сегодня белый –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 него светло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укавички я на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имней шубке мн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т игры, буде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т сказки, будут танц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радостный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 мне ребята, а не видели ли вы Дедушки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наверное, он как всегда опаздывает, мешок, наверное, оказался тяжёлым, подарков много. Ну а пока мы его ждём, давайте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разбойников в класс вбегает Баба-Яга и Леший)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Ой, куда это мы попали? Ой, какие деточки? Ой, какие хорош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ы к вам на ёлку пришли пакости принесли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А давай мы соревнования устр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Давай, а вы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Если вы выиграете, мы вам секрет расскажем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А с чего мы начнём?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А начнём мы с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од музыку «Растяни меха гармошка» Баба-Яга и Леший исполняют частушки)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В лесу родилась ёлочка для бабушки Яги.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И с Лешим мы на Новый год к той Ёлочки пришли.</w:t>
      </w:r>
    </w:p>
    <w:p>
      <w:pPr>
        <w:pStyle w:val="Normal"/>
        <w:rPr/>
      </w:pPr>
      <w:r>
        <w:rPr>
          <w:sz w:val="28"/>
          <w:szCs w:val="28"/>
        </w:rPr>
        <w:tab/>
        <w:t>- У-у-х! (кружатся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-Я: </w:t>
      </w:r>
      <w:r>
        <w:rPr>
          <w:sz w:val="28"/>
          <w:szCs w:val="28"/>
        </w:rPr>
        <w:t>- Зовусь я Бабою – Ягой и я о том не плачу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Имеет ступу и метлу и Лешего в при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-у-х! (кружатся)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Все зовут меня ребята Бабою-Ягою, а я в этот Новый год стану молод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-у-х! (кружа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клон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- Ну, а теперь, ребята мы с вами споём и станцуем!</w:t>
      </w:r>
    </w:p>
    <w:p>
      <w:pPr>
        <w:pStyle w:val="Normal"/>
        <w:rPr/>
      </w:pPr>
      <w:r>
        <w:rPr>
          <w:sz w:val="28"/>
          <w:szCs w:val="28"/>
          <w:u w:val="single"/>
        </w:rPr>
        <w:t>Б-Я и Леший</w:t>
      </w:r>
      <w:r>
        <w:rPr>
          <w:sz w:val="28"/>
          <w:szCs w:val="28"/>
        </w:rPr>
        <w:t xml:space="preserve">: - И мы  с вами хот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круг ёлочки исполняют танец «Лавата».</w:t>
      </w:r>
    </w:p>
    <w:p>
      <w:pPr>
        <w:pStyle w:val="Normal"/>
        <w:rPr/>
      </w:pPr>
      <w:r>
        <w:rPr>
          <w:sz w:val="28"/>
          <w:szCs w:val="28"/>
          <w:u w:val="single"/>
        </w:rPr>
        <w:t>Б-Я и Леший</w:t>
      </w:r>
      <w:r>
        <w:rPr>
          <w:sz w:val="28"/>
          <w:szCs w:val="28"/>
        </w:rPr>
        <w:t>: - Молодцы! Нам ваш танец тоже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Мы придумали с Лешим для вас загадки, а вам нужно их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Что зимой растёт вниз головой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Четверо ребят в одной шубке сидят, а пятый в шубёнке стоит в сторонке. (рука в варе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Всё лето стояли, зимы ожидали. Дождались поры – помчались с горы.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Бел, да не сахар, ног нет, да идёт.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 Белая звёздочка с неба упала, мне на ладошку легла и пропала. (снежинка)</w:t>
      </w:r>
    </w:p>
    <w:p>
      <w:pPr>
        <w:pStyle w:val="Normal"/>
        <w:rPr/>
      </w:pPr>
      <w:r>
        <w:rPr>
          <w:sz w:val="28"/>
          <w:szCs w:val="28"/>
        </w:rPr>
        <w:tab/>
        <w:t>6) Не ботинки, не сапожки, но их тоже носят ножки. В них мы бегаем зимой: утром - в школу, днём –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) Гуляет в поле, да не конь. Летает на воле, да не птица. (вью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) Назовите-ка, ребятки, месяц в этой вот загадке: дни его – всех дней короче, всех ночей длиннее ночи, на поля и на луга до весны легли снега. Только месяц наш пройдёт, мы встречаем Новый год.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) Я прихожу с подарками, блещу огнями яркими, нарядная, забавная, на Новый год я главная. 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) Запорошила дорожки, разукрасила окошки, радость детям подарила и на санках прокатила. (зима)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- Ну, молодцы!  С этим заданием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-Я</w:t>
      </w:r>
      <w:r>
        <w:rPr>
          <w:sz w:val="28"/>
          <w:szCs w:val="28"/>
        </w:rPr>
        <w:t>: - Хотите ещё поиграть?  Игра называется «метёлки по местам»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- Ты, что старая совсем с ума сошла. Какие метёлки?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Как какие зелёные? Ведь так ребята?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</w:t>
      </w:r>
      <w:r>
        <w:rPr>
          <w:sz w:val="28"/>
          <w:szCs w:val="28"/>
        </w:rPr>
        <w:t>: – Да не метёлки, а ёлки.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Ну-да «ёлки по местам», я так и сказала. </w:t>
      </w:r>
      <w:r>
        <w:rPr>
          <w:i/>
          <w:sz w:val="28"/>
          <w:szCs w:val="28"/>
        </w:rPr>
        <w:t>(Делается 5 кругов из дождика и 6 ёлок из картона, дети под музыку бегают вокруг кругов, держа ёлочки в руках, как только музыка останавливается дети должны успеть поставить свою ёлочку в свободный круг. Кто не успел,  выходит из игры, а один круг убирают. Играют, пока не останется один круг).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Молодцы, самые быстрые у нас…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А сейчас мы посмотрим, какие вы у нас меткие!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А будем играть в баскетбол, но не простой, а зим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Заранее готовят две одинаковые коробки и снежки из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Я: - Победителями у нас стали…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Молодцы ребята! Придётся Яга им секрет открыть.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Ничего не гов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орочь ты им моз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обче-то я хит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выдумки силь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чаво-то мне сегод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колдуется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ший: </w:t>
      </w:r>
      <w:r>
        <w:rPr>
          <w:sz w:val="28"/>
          <w:szCs w:val="28"/>
        </w:rPr>
        <w:t xml:space="preserve">  -  Захварала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ъешь лягушка из п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т надёжней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ем природ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егчало?</w:t>
      </w:r>
    </w:p>
    <w:p>
      <w:pPr>
        <w:pStyle w:val="Normal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Полегч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дно, я секрет от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чего от вас н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пути на ёлку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еняли мы м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затели пути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титься здесь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лясать бы от души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   - Испугались мы Мо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друг не пустит он нас  к 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будем мы с Яг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ть, плясать в весёлый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- Что же вы наделали? Ведь Дед Мороз заблудится в лесу и не найдёт нашего класса, ни эту ёлку, ни наших ребят. Без Деда Мороза не наступ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давайте позовём дедушку Мороза, может он ходит где-то р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вместе со Снегурочкой Дедушку Мороза 3 раза, а Баба-Яга и Леший прячутся под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д музыку 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-М</w:t>
      </w:r>
      <w:r>
        <w:rPr>
          <w:sz w:val="28"/>
          <w:szCs w:val="28"/>
        </w:rPr>
        <w:t>: - Очень, ребятки, сюда я спеш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уть в тёмном лесу не заблудился,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ь по дороге в овраг не свал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, кажется, во время в гости яви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овым годом – 2 раз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ю всех дет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ю всех гост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 у вас я год наза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ова видеть вас я ра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новитесь-ка, ребя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корее в хорово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ней, пляской и весель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ретим с вами Новый год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- Мы так рады, дедушка, что ты нашёл дорогу, ведь Баба-Яга и Леший поменяли указатели.   И что мы с ними будем делать?</w:t>
      </w:r>
    </w:p>
    <w:p>
      <w:pPr>
        <w:pStyle w:val="Normal"/>
        <w:rPr/>
      </w:pPr>
      <w:r>
        <w:rPr>
          <w:sz w:val="28"/>
          <w:szCs w:val="28"/>
          <w:u w:val="single"/>
        </w:rPr>
        <w:t>Б-Я</w:t>
      </w:r>
      <w:r>
        <w:rPr>
          <w:sz w:val="28"/>
          <w:szCs w:val="28"/>
        </w:rPr>
        <w:t>: - Прости нас дедушка Мороз.</w:t>
      </w:r>
    </w:p>
    <w:p>
      <w:pPr>
        <w:pStyle w:val="Normal"/>
        <w:rPr/>
      </w:pPr>
      <w:r>
        <w:rPr>
          <w:sz w:val="28"/>
          <w:szCs w:val="28"/>
          <w:u w:val="single"/>
        </w:rPr>
        <w:t>Леший:</w:t>
      </w:r>
      <w:r>
        <w:rPr>
          <w:sz w:val="28"/>
          <w:szCs w:val="28"/>
        </w:rPr>
        <w:t xml:space="preserve"> - Простите нас ребята.</w:t>
      </w:r>
    </w:p>
    <w:p>
      <w:pPr>
        <w:pStyle w:val="Normal"/>
        <w:rPr/>
      </w:pPr>
      <w:r>
        <w:rPr>
          <w:sz w:val="28"/>
          <w:szCs w:val="28"/>
          <w:u w:val="single"/>
        </w:rPr>
        <w:t>Оба:</w:t>
      </w:r>
      <w:r>
        <w:rPr>
          <w:sz w:val="28"/>
          <w:szCs w:val="28"/>
        </w:rPr>
        <w:t xml:space="preserve"> - Мы больше так не будем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-М: </w:t>
      </w:r>
      <w:r>
        <w:rPr>
          <w:sz w:val="28"/>
          <w:szCs w:val="28"/>
        </w:rPr>
        <w:t>- Ну, что ребята, простим их?</w:t>
      </w:r>
    </w:p>
    <w:p>
      <w:pPr>
        <w:pStyle w:val="Normal"/>
        <w:rPr/>
      </w:pPr>
      <w:r>
        <w:rPr>
          <w:sz w:val="28"/>
          <w:szCs w:val="28"/>
          <w:u w:val="single"/>
        </w:rPr>
        <w:t>Д-М:</w:t>
      </w:r>
      <w:r>
        <w:rPr>
          <w:sz w:val="28"/>
          <w:szCs w:val="28"/>
        </w:rPr>
        <w:t xml:space="preserve"> - А сейчас все вместе встаём вокруг ёлочки и танцуем весёлый танец «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-М:</w:t>
      </w:r>
      <w:r>
        <w:rPr>
          <w:sz w:val="28"/>
          <w:szCs w:val="28"/>
        </w:rPr>
        <w:t xml:space="preserve"> - Отлично ребятки танцевали. Ну, а теперь стихами порадуйте стар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у ёлочки рассказывают стихи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- Дедушка, у ребят праздник, а на ёлке новогодние огоньки не горят.</w:t>
      </w:r>
    </w:p>
    <w:p>
      <w:pPr>
        <w:pStyle w:val="Normal"/>
        <w:rPr/>
      </w:pPr>
      <w:r>
        <w:rPr>
          <w:sz w:val="28"/>
          <w:szCs w:val="28"/>
          <w:u w:val="single"/>
        </w:rPr>
        <w:t>Д-М:</w:t>
      </w:r>
      <w:r>
        <w:rPr>
          <w:sz w:val="28"/>
          <w:szCs w:val="28"/>
        </w:rPr>
        <w:t xml:space="preserve"> - Огоньки на ёлке не простые. А волшебные, и загорятся они только тогда, когда ребята узнают их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- Дедушка, говори скорей. Что за тайна.</w:t>
      </w:r>
    </w:p>
    <w:p>
      <w:pPr>
        <w:pStyle w:val="Normal"/>
        <w:rPr/>
      </w:pPr>
      <w:r>
        <w:rPr>
          <w:sz w:val="28"/>
          <w:szCs w:val="28"/>
          <w:u w:val="single"/>
        </w:rPr>
        <w:t>Д-М:</w:t>
      </w:r>
      <w:r>
        <w:rPr>
          <w:sz w:val="28"/>
          <w:szCs w:val="28"/>
        </w:rPr>
        <w:t xml:space="preserve"> - Нужно произнести волшебное заклинание, а помочь нам в этом смогут только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всем дружно вместе со мной произнести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жгись огнями жарким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ёная краса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ам радость под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м кто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! Два! Три! Ёлочка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очет зажигаться, значит, кто-то молчал. Давайте ещё раз все вмест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Ёлочка зажигается.</w:t>
      </w:r>
    </w:p>
    <w:p>
      <w:pPr>
        <w:pStyle w:val="Normal"/>
        <w:rPr/>
      </w:pPr>
      <w:r>
        <w:rPr>
          <w:sz w:val="28"/>
          <w:szCs w:val="28"/>
        </w:rPr>
        <w:t>-Молодцы ребятки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-М: </w:t>
      </w:r>
      <w:r>
        <w:rPr>
          <w:sz w:val="28"/>
          <w:szCs w:val="28"/>
        </w:rPr>
        <w:t>- Я Дед Мороз бородой об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на вид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лясать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знают песню «В лесу родилась ёлочка»?  Вставайте в хоровод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месте встают в хоровод и поют песню.</w:t>
      </w:r>
    </w:p>
    <w:p>
      <w:pPr>
        <w:pStyle w:val="Normal"/>
        <w:rPr/>
      </w:pPr>
      <w:r>
        <w:rPr>
          <w:sz w:val="28"/>
          <w:szCs w:val="28"/>
          <w:u w:val="single"/>
        </w:rPr>
        <w:t>Д-М</w:t>
      </w:r>
      <w:r>
        <w:rPr>
          <w:sz w:val="28"/>
          <w:szCs w:val="28"/>
        </w:rPr>
        <w:t>: - Пора, друзья, проститься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х, поздравляю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зрослые, и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новом году вам желаю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есёлого, звонк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хороших друзей и по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ок отличных и знаний сундук.</w:t>
      </w:r>
    </w:p>
    <w:p>
      <w:pPr>
        <w:pStyle w:val="Normal"/>
        <w:rPr/>
      </w:pPr>
      <w:r>
        <w:rPr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- Нам время расставатьс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о в Новом году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ёлку я к вам непременно прид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еркай наша ёлка у всех на вид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елаю вам счастья я в Новом году!</w:t>
      </w:r>
    </w:p>
    <w:p>
      <w:pPr>
        <w:pStyle w:val="Normal"/>
        <w:ind w:firstLine="12"/>
        <w:rPr/>
      </w:pPr>
      <w:r>
        <w:rPr>
          <w:sz w:val="28"/>
          <w:szCs w:val="28"/>
          <w:u w:val="single"/>
        </w:rPr>
        <w:t>Б-Я:</w:t>
      </w:r>
      <w:r>
        <w:rPr>
          <w:sz w:val="28"/>
          <w:szCs w:val="28"/>
        </w:rPr>
        <w:t xml:space="preserve"> - Вот настал прощанья час,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>Будет краткой наша речь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ab/>
        <w:t>Говорим вам…</w:t>
      </w:r>
    </w:p>
    <w:p>
      <w:pPr>
        <w:pStyle w:val="Normal"/>
        <w:ind w:firstLine="12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- До свиданья! До счастливых добрых встреч!</w:t>
      </w:r>
    </w:p>
    <w:p>
      <w:pPr>
        <w:pStyle w:val="Normal"/>
        <w:ind w:firstLine="12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ходят под спокойную музык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24:00Z</dcterms:created>
  <dc:creator>таня</dc:creator>
  <dc:description/>
  <cp:keywords/>
  <dc:language>en-US</dc:language>
  <cp:lastModifiedBy>User</cp:lastModifiedBy>
  <dcterms:modified xsi:type="dcterms:W3CDTF">2015-02-02T16:14:00Z</dcterms:modified>
  <cp:revision>12</cp:revision>
  <dc:subject/>
  <dc:title>Сценарий праздника Нового года</dc:title>
</cp:coreProperties>
</file>