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ПК в 8 классе: "Кирилл и Мефодий - первые славянские просветители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облема урока:</w:t>
      </w:r>
      <w:r>
        <w:rPr>
          <w:sz w:val="28"/>
          <w:szCs w:val="28"/>
        </w:rPr>
        <w:t xml:space="preserve"> Просветительская деятельность Кирилла и Мефодия, судьба славянской письм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семинарское занятие, один учебный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урока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. Обуча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назнакомить учащихся с биографией Кирилла и Мефодия и их просветительской деятельност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очь осознать и понять вклад Кирилла и Мефодия в создание славянской письм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. Развива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и образного мышл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навыков сопоставления и сравнения; умений выделять главное в материале, обобщать и формулировать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. Воспитательны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язы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ие причастности учеников к языковому процес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личностных качеств у учащихся на основе письменного наследия христиан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и прие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ично-поисковый; наглядный; словесный; практиче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презентации: "эпиграф", "Полонез", "Заключение",папки с  иллюстрациями: "Глаголица", "Кириллица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играф к у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азбука - начало всех нач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крыл букварь, и - детством так и дунул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Константин - философ по ноч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спал, наверно буковки выдумыв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ептал. Перо в чернила окун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понимал, что буковки - ос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ядущего неписанного сло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ликого, как Тихий оке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н Гольцман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ники читают стихотворение М. Махониной на фоне </w:t>
      </w:r>
      <w:r>
        <w:rPr>
          <w:sz w:val="28"/>
          <w:szCs w:val="28"/>
          <w:u w:val="single"/>
        </w:rPr>
        <w:t>презентации "Полонез"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ители горние переход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вян просветитель философ Кирил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илл умирал. И вставали вд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красные храмы далекой зем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вон колокольный сквозь трепетный с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ему доходил из грядущих време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, книжною сладостью ум напита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од отходил от жестоких заба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 памяти вновь проходил перед н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гордый Царьград, не властительный Ри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юный народ на Дунае-ре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славил Христа на своем язы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иренный Мефодий скорбит недвиж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вянские книги приветствует Р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 верой Христовой навеки сплела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вянского слова узорная вяз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стихотворения, которое вам прочитали ваши одноклассники, вы поняли, что речь сегодня пойдет о Кирилле и Мефодии, об их просветительской деятельности.Запишем тему урока и эпигра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"Эпиграф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 вам было задано прочитать биографию Кирилла и Мефодия и сейчас мы проверим вашу подготовку к у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опросы ученика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ятых Кирилла и Мефодия часто называют солунскими братьями. Поче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вы знаете о семье святых Кирилла и Мефод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своем высоком духовном предназначении Константин знал с детских лет. Предание гласит о том, что в семилетнем возрасте ему приснился пророческий сон. О чем о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 времена Кирилла и Мефодия в христианской церкви господствовал закон о "триязычии" церковных служб. О чем гласил этот зако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события предшествовали появлению славянской азбуки? Для чего святые Кирилл и Мефодий создали е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фициальной датой рождения славянской письменности принято считать 24 мая 863 года. Что же произошло в этот ден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о учител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теперь ежегодно 24 мая отмечается праздник День славянской письм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ушайте, что сказала поэтесса Т. Шорыгина о чуде рождения нашего язы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тает подготовленный уче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олившись Богу поутр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клонился над листом свят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квы подносил к его пер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учезарный ангел золотой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ложилась букв славянских вязь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строка бежала за строк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нигою великой становясь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анной Всевышнего рук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залось, блеск небесных звез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 книга бережно храни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залось, Сам Иисус Христо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-славянски с нами говори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(выборочно материал дается под диктов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стно, что первыми словами, которые перевел Кирилл с греческого языка на славянский были слова из Евангелия от Иоанна: "Въ началъ было Слово, и Слово было у Бога, и Слово было Богъ".</w:t>
      </w:r>
    </w:p>
    <w:p>
      <w:pPr>
        <w:pStyle w:val="Normal"/>
        <w:ind w:firstLine="709"/>
        <w:rPr/>
      </w:pPr>
      <w:r>
        <w:rPr>
          <w:sz w:val="28"/>
          <w:szCs w:val="28"/>
        </w:rPr>
        <w:t>Мы говорим о том, что Кирилл и его помощник брат Мефодий создали славянскую азбуку. Но если быть точнее, то речь идет не об одной, а о двух азбуках. Первая азбука, созданная Кириллом еще в Византии, называлась "глаголица" (от глагол"- "слово"). Эта азбука составлена по фонетическому принципу, т.е. каждая буква соответствовала славянскому звуку речи. В ней 40 букв, которые в основном не скопированы с другого алфавита, а изобретены Кириллом. Кириллица была создана позже глаголицы, ученые до сих пор спорят, кто ее автор - сам Кирилл или кто-то из учеников солунских братьев. В этой азбуке 43 буквы. (папки с иллюстрациями "Глаголица" и "Кириллица"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вянская письменность создавалась для того, чтобы можно было вести богослужение на родном для славян язы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ьезнейшим препятствием славянскому богослужению, смертельной угрозой церковно-славянскому языку была Римская Католическая Церковь. Необходимо было отстоять права славян развивать свою духовную культуру на своем родном и понятном языке, отстоять права славянского языка в церковном богослужении. И вот в 866 году в Венеции состоялся диспут Константина Философа (Кирилла) с латинским духовенством, утверждавшим, что только лишь на латинском, греческом, древнееврейском языках можно служить Богу. Кириллу приходилось сражаться и против иконоборцев. "Горе вам, книжникам. Не на всех ли равно светит солнце? Не на всех ли равно идет дождь Божий? Как же вы можете признавать достойными только три языка, а все иные народы обрекаете на глухоту и слепоту?"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аги просвещения славян, исчерпав все аргументы, пытались умертвить, отравить Кирилла. После смерти брата, два года содержали под стражей Мефодия. Весной 885 года Мефодий тяжело заболел. В Вербное Воскресение он попросил отнести его в церковь и обратился с прощальным словом к ученикам: "Будьте осторожны, охраняйте сердца ваши и братьев ваших! Вы будете ходить среди козней. После кончины моей придут к вам лютые волки. Но вы им противствуйте!" В тот же день 19 апреля 885 года Мефодий скончался в возрасте 60 лет. Панихиду и чин погребения совершали на славянском, греческом и латинском языках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го предсказания сбылись. Гонения на славянских священников усилились. Их вылавливали, зверски избивали, срывали одежды и "нагими влачили по терновнику… мучили и глумились" ("Житие Климента, ученика Мефодия"). Многих продали в рабство. На кострищах горели славянские книги, горело Слово Божие на славянском языке. Мученичество святых и воля народа к свету принесли прекрасные пл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вянская азбука пришла к нам в 988 году, с крещением Руси. Появились богослужебные книги, которые были написны славянской азбукой, она приобрела общее название- старославянский или церковнославянский язык. Без этого языка не было бы древнерусского, а позже и нашего современного русского язы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ный ученик читает четверостиш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тые их буквы - не искры ли это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брызги ли это небесных луче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опами великого Вечного с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и воссияли над жизнью люд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слова - искры может вспыхнуть огонь вражды, а может разгореться огонь любви, веры, надежды, добр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читается на фоне </w:t>
      </w:r>
      <w:r>
        <w:rPr>
          <w:sz w:val="28"/>
          <w:szCs w:val="28"/>
          <w:u w:val="single"/>
        </w:rPr>
        <w:t>презентации "Заключение"</w:t>
      </w:r>
      <w:r>
        <w:rPr>
          <w:sz w:val="28"/>
          <w:szCs w:val="28"/>
        </w:rPr>
        <w:t>)Наш урок подходит к концу. Мы вспомнили с вами двух великих людей, двух славянских просветителей - Кирилла и Мефодия, поговорили о главном детище их жизни - славянской азбуке. Благодаря кириллице мы можем читать и писать, общаться с великими писателями прошлого и настоящего. Очень хочется, чтобы вы осознали, с каким поразительным явлением мы сталкиваемся каждый день - удивительна, поистине чудесна наша азбука, удивителен и чудесен русский язык. А это понимание пришло к нам вместе с солунскими братьями Кириллом и Мефодием, которые зажгли славянским народам свет просвещения, истины, добра и крас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будет славить Русь род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ятых апостолов славян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, сладким звуком их им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и молитвы оглаш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века в век, из рода в р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а их память соблюда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чить наш урок я предлагаю словами из "Гимна Кириллу и Мефодию" (сл. С. Михайловс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благодарны просвещен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ка - солнце, душу гр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й отцов благословленн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и в историю смеле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апостолам высокославн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овь святая глуб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а Кирилла и Мефод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авянстве будут жить век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написать сочинение на тему "Неоценимый вклад Кирилла и Мефодия в просвещение славян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59:00Z</dcterms:created>
  <dc:creator> </dc:creator>
  <dc:description/>
  <cp:keywords/>
  <dc:language>en-US</dc:language>
  <cp:lastModifiedBy> </cp:lastModifiedBy>
  <dcterms:modified xsi:type="dcterms:W3CDTF">2010-03-15T05:22:00Z</dcterms:modified>
  <cp:revision>1</cp:revision>
  <dc:subject/>
  <dc:title>Урок ОПК в 8 классе: "Кирилл и Мефодий - первые славянские просветители"</dc:title>
</cp:coreProperties>
</file>