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Пути повышения качества зн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роках музы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узыки СОШ №13 п.Нов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Михайлова Татьяна Леонид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в 5 классе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IV </w:t>
      </w:r>
      <w:r>
        <w:rPr>
          <w:sz w:val="32"/>
          <w:szCs w:val="32"/>
        </w:rPr>
        <w:t>четверть</w:t>
      </w:r>
    </w:p>
    <w:p>
      <w:pPr>
        <w:pStyle w:val="Normal"/>
        <w:ind w:left="2124" w:hanging="2124"/>
        <w:jc w:val="both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Название: </w:t>
      </w:r>
      <w:r>
        <w:rPr>
          <w:b/>
          <w:sz w:val="36"/>
          <w:szCs w:val="36"/>
        </w:rPr>
        <w:t>Образы борьбы и победы в искусстве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Содержание урока: </w:t>
      </w:r>
      <w:r>
        <w:rPr>
          <w:sz w:val="28"/>
          <w:szCs w:val="28"/>
        </w:rPr>
        <w:t xml:space="preserve">Увертюра «1812 год» П.И. Чайковского, песня «Баллада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 солдате» муз. В. Соловьёва-Седого, сл. М. Матусовс-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го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Дидактические: </w:t>
      </w:r>
      <w:r>
        <w:rPr>
          <w:sz w:val="28"/>
          <w:szCs w:val="28"/>
        </w:rPr>
        <w:t xml:space="preserve">Учить учащихся анализировать музыкальное произведение с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мощью средств музыкальной выразительности на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мере увертюры «1812 год». Формирование истори-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еского самопознания и достоинства. Создание художест-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енного образа в песне  «Баллада о солдате».  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Развивающие: </w:t>
      </w:r>
      <w:r>
        <w:rPr>
          <w:sz w:val="28"/>
          <w:szCs w:val="28"/>
        </w:rPr>
        <w:t>Развивать творческое воображение, логическое мышление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Нравственные: </w:t>
      </w:r>
      <w:r>
        <w:rPr>
          <w:sz w:val="28"/>
          <w:szCs w:val="28"/>
        </w:rPr>
        <w:t xml:space="preserve">Воспитывать чувство коллективизма, уважение к истории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его народа, патриотизм.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Форма проведения: </w:t>
      </w:r>
      <w:r>
        <w:rPr>
          <w:sz w:val="28"/>
          <w:szCs w:val="28"/>
        </w:rPr>
        <w:t>урок-диалог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>Жанр урока:</w:t>
      </w:r>
      <w:r>
        <w:rPr>
          <w:sz w:val="28"/>
          <w:szCs w:val="28"/>
        </w:rPr>
        <w:t xml:space="preserve"> урок-размышление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</w:rPr>
        <w:t xml:space="preserve">Оборудование: </w:t>
      </w:r>
      <w:r>
        <w:rPr>
          <w:sz w:val="28"/>
          <w:szCs w:val="28"/>
        </w:rPr>
        <w:t>- портрет  П.И. Чайковского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иллюстрации к увертюре «1812 год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наглядность: музыкальный термин  «увертюра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аудиозапись с музыкальным произведение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раздаточный материал: листы для творческого задания, для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гры «Почта», для «мозгового штурм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…</w:t>
      </w:r>
      <w:r>
        <w:rPr>
          <w:sz w:val="28"/>
          <w:szCs w:val="28"/>
        </w:rPr>
        <w:t>Искусство – это грандиозна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мять нравственного, эмоциональног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пыта челове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. Шостако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зыка – бездонный источник дл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ма и сердц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Ход уро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егодня мы с вами совершим путешествие в историческое прошлое нашей страны и поможет нам в этом музыка русского композито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 П.И. Чайковского. А именно увертюра «1812 год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это за дата в истории русского народа? (Ответы детей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ы знаем, что слово «увертюра» означает… (Ответы детей: музыкальное вступление к опере, балету.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вот эта увертюра является самостоятельным музыкальным жанром, то есть звучит отдельным произведением, независимым, представляя нам рассказ о тех давних событиях. П.И. Чайковский очень образно изобразил противоборствующие силы с помощью главных песен обоих государств… (Ответы детей: гимнов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 Франции – это «Марсельез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граю мелодию «Марсельезы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образ русского народа, я думаю, вы услышите са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так, мы неоднократно говорили о том, что музыка обладает силой воздействия на человека. Давайте прослушаем увертюру, и вы поделитесь своими впечатлениями об этом произведени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лушание увертюр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ведение «Мозгового штурма»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слово «увертюр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рада, что вы услышали в музыке торжественность, праздничность и это не случайно, так как эта увертюра была написана в честь открытия храма Христа Спасителя. Наверное, поэтому в музыке П.И. Чайковский очень ярко изобразил звучание колокольного звона - символ христианской веры, который издавна возвещал о чём? (Ответы детей: о времени для труда и отдыха, бодрствования и сна, веселья и скорби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думаете, о чём говорил этот звон – о празднике или о несчастье? (Ответы детей: о несчастье, звучал набат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помните, где звучала тема французской армии – в начале, в середине или в конце увертюры? (Ответы детей: в начале увертюры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м эта музыка сопровождалась?  Что этим хотел сказать композитор? (Ответы детей: слышны пушечные выстрелы, говоря о том, что французская армия наступает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ой главной песней России  того времени была представлена тема русского народ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граю мелодию «Боже, царя храни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это за мелодия? (Ответы детей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 можно назвать те моменты в жизни, когда звучит гимн? Какие это ситуации? (Ответы детей: в самые ответственные, важные моменты для людей и страны)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чего звучит гимн? (Ответы детей: для того, чтобы испытать либо чувство гордости за страну, либо для того, чтобы собраться с силами, с духом и сделать очень важное дело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, кстати, историческая справка. Современный гимн, претерпев изменения в тексте, был написан в 1944г. во время Великой Отечественной войны 1941-1945гг. Поэтому так ощутимо в его мелодии стремление мощным потоком объединить миллионы сердец в борьбе за справедливо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 тем более гимн «Боже, царя храни» нужен был нашим солдатам идти в бой за кого? (Ответы детей: за Бога, Россию, царя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 легендарному полководцу М. Кутузову, который в ходе этой войны принял сложное решение – отступить, отдать Москву, но не просто отдать, а сжечь её. Для чего, как вы думаете? (Ответы детей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ступить необходимо, так как силы  были неравные.  Надо было восполнить армию и людьми, и боеприпасами и дать решительный отпор французам. Это решающее сражение произошло на Бородинском поле. Этот исторический факт хорошо описан в романе Л.Н. Толстого «Война и мир», а также в поэме М. Лермантова «Бородино», которому в этом году исполняется 200 лет со дня рожд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вторное слушание с дифференцированным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орческим заданием. (Дети работают в группах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исуют музыкальную линию, сочиняют стихотво-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ние, пишут сенканы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 окончании слушания дети представляют свои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боты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руппам предлагается задать друг другу вопрос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роводится игра «Почта»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читель задаёт свой вопрос всему классу: - Я считаю, что эта музыка, современной молодёжи не нужна. Она ей не интересна. А как считаете вы? Докажите. (Ответы детей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 сейчас, я хочу обратиться к эпиграфу. (Читаем все вместе эпиграф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вы его понимаете? (Ответы детей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 у меня к вам последние вопросы. Кто является главным человеком на любой войне? Без кого не было бы победы в сражениях? Кто выносит на своих плечах все тягости военного времени? (Ответы детей - солдат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сполнение песни «Баллада о солдате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водится индивидуальное и группово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ценивание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качестве домашнего задания я попрошу вас узнать, в каких произведениях искусств отражается тема войны 1812 го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,,Музыкальная линия” или ,,Цветная линия”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Содержание игры заключается в том, что дети слушают музыкальное произведение, делятся своими впечатлениями о прослушанной музыке. При повторном слушании произведения детям предлагается нарисовать линию, которая соответствовала бы мелодической линии этого произведения, и обосновать свой выбор. На последующих этапах можно использовать цветные карандаши, чтобы ярче показать настроение и характер, при этом просить детей обосновывать свой выбор цвета и лин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36"/>
          <w:szCs w:val="20"/>
          <w:lang w:val="uk-UA"/>
        </w:rPr>
      </w:pPr>
      <w:r>
        <w:rPr>
          <w:sz w:val="36"/>
          <w:szCs w:val="20"/>
        </w:rPr>
        <w:t xml:space="preserve">Правила </w:t>
      </w:r>
      <w:r>
        <w:rPr>
          <w:sz w:val="36"/>
          <w:szCs w:val="20"/>
          <w:lang w:val="uk-UA"/>
        </w:rPr>
        <w:t>написания сенка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ема – 1 существительно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писание темы  - 2 прилагатель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ействие, которое происходит – 3 глагола или 3 слова с одним глагол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ое отношение – фраза из 4-х с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иноним к теме – 1 слово.</w:t>
      </w:r>
    </w:p>
    <w:p>
      <w:pPr>
        <w:pStyle w:val="Normal"/>
        <w:ind w:left="6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Игра «Поч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«Почта» - игра используется в качестве закрепления пройденного материала. Ребята могут самостоятельно, либо по рядам, либо в группах написать вопросы на листах бумаги, положить их либо в шапку, либо в конверт, а «почтальон» или посыльный разносит их по классу, передавая ребятам из других групп, после чего каждая группа сообща обсуждают ответ на полученный вопрос и отвечает. Для роли посыльного или почтальона можно привлекать слабых детей. Как вариант, дети могут сделать из бумаги самолётики, на которых пишут вопрос и запустить их в сторону друг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0:00Z</dcterms:created>
  <dc:creator>R O S T 777</dc:creator>
  <dc:description/>
  <cp:keywords/>
  <dc:language>en-US</dc:language>
  <cp:lastModifiedBy>Татьяна</cp:lastModifiedBy>
  <dcterms:modified xsi:type="dcterms:W3CDTF">2015-03-16T19:20:00Z</dcterms:modified>
  <cp:revision>7</cp:revision>
  <dc:subject/>
  <dc:title/>
</cp:coreProperties>
</file>