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дошкольное образовательное 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№ 1 «Колоколь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г.Пу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нятие по ознакомлению с художественной литературой  для старшей групп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Литературная викторина по русским народным сказкам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дготовила воспитатель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№</w:t>
      </w:r>
      <w:r>
        <w:rPr>
          <w:b/>
          <w:sz w:val="28"/>
          <w:szCs w:val="28"/>
        </w:rPr>
        <w:t>1 « Колокольчик » Бондин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Литературная викторина по русским народным сказка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  разнообразии  русских народных сказ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выстраивать  сюжетную линию, выделять особенности компози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 внимание, слуховую и зрительную память, мышление, воображение и связную речь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звать  интерес к окружающему миру, обратить  внимание на ценность народного фолькл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русской культуре и любовь к устному народному творче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 внимание к партнёрам по общению и воспитател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к русским народным сказкам,  книги  русские народные сказки, фи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скажите, пожалуйста, как называется страна, в которой мы живё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Росс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Правильно. Наш народ издревле славился своими талантами. Мы уже с вами знакомились с изделиями народного промысла  России.   Это дымковские игрушки, хохлома, деревянные изделия Городецкой росписи и многое другое. Русские люди придумывают разные игры. Сочиняют интересные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о русских народных сказках мы сегодня с вами и поговорим. Я хочу посмотреть, как вы знаете русские народные сказки. Мы посоревнуемся. Давайте разделимся на 2 команды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помогает детям разделиться на 2 команды, стараясь их подобрать так , чтобы силы были одинаковые. Дети выбирают капитанов команд. Команды могут сидеть на стульях , за круглыми стол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Любая  игра начинается с разминки. У нас тоже будет разминка. Каждая команда должна будет придумать себе название. А называться команда может именем героя русской народной сказки, который умел делать чуд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Если дети сами не могут придумать , воспитатель предлагает им некоторые названия, а они выбирают из них: Иван Царевич, Жар Птица, Царевна Лягушка и т.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Итак , в нашей игре принимают участите 2 команды: « Конек-Горбунок» и «Жар Птиц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Это конкурс не очень трудный. Сейчас вы по очереди будете называть русские народные сказки. За каждое название вы будете получать по одной фишке. Команда, набравшая больше фишек, получает 2 балла, набравшая меньше – 1 бал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легче следить за ходом игры, воспитатель за каждый выигранный балл, выставляет на стол цветные кубики 2-х цветов , разного для каждой команд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Ребята, выкрикивать с места нельзя! Если кто-то из команды будет выкрикивать, то у этой команды будут вычитаться фишки. Вы будете поднимать руки, а я буду вас спрашивать по очеред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перь давайте подсчитаем,  кто, сколько набрал фи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Сейчас я буду читать отрывки из русских народных сказок. Тот, кто догадается , из какой сказки отрывок , поднимет руку и отвечает. Спрашивать буду по очереди каждую команду.  Помните, главное правило нашей игры – не выкрикивать!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rPr/>
      </w:pPr>
      <w:r>
        <w:rPr>
          <w:sz w:val="28"/>
          <w:szCs w:val="28"/>
        </w:rPr>
        <w:t xml:space="preserve">Вор пшеницу воровал, </w:t>
        <w:br/>
        <w:t>А Иван его поймал.</w:t>
        <w:br/>
        <w:t>Вор волшебным оказался,</w:t>
        <w:br/>
        <w:t>И Иван на нем катался.</w:t>
        <w:br/>
        <w:t>(«Сивка-бурка»)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rPr/>
      </w:pPr>
      <w:r>
        <w:rPr>
          <w:sz w:val="28"/>
          <w:szCs w:val="28"/>
        </w:rPr>
        <w:t>Ах ты, Петя-простота,</w:t>
        <w:br/>
        <w:t>Сплоховал немножко:</w:t>
        <w:br/>
        <w:t>Не послушался кота,</w:t>
        <w:br/>
        <w:t>Выглянул в окошко.</w:t>
        <w:br/>
        <w:t>«Кот, петух и лиса»)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rPr/>
      </w:pPr>
      <w:r>
        <w:rPr>
          <w:sz w:val="28"/>
          <w:szCs w:val="28"/>
        </w:rPr>
        <w:t>Нет ни речки, ни пруда.</w:t>
        <w:br/>
        <w:t>Где воды напиться?</w:t>
        <w:br/>
        <w:t>Очень вкусная вода</w:t>
        <w:br/>
        <w:t>В ямке от копытца.</w:t>
        <w:br/>
        <w:t>(«Сестрица Аленушка и братец Иванушка»)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rPr/>
      </w:pPr>
      <w:r>
        <w:rPr>
          <w:sz w:val="28"/>
          <w:szCs w:val="28"/>
        </w:rPr>
        <w:t>Вымолвил словечко –</w:t>
        <w:br/>
        <w:t>Покатилась печка</w:t>
        <w:br/>
        <w:t>Прямо из деревни</w:t>
        <w:br/>
        <w:t>К царю и царевне.</w:t>
        <w:br/>
        <w:t xml:space="preserve">И за что, не знаю, </w:t>
        <w:br/>
        <w:t>Повезло лентяю?</w:t>
        <w:br/>
        <w:t>(«По щучьему велению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сле конкурса проводится подсчёт балл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 конкур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В следующем конкурсе вы должны будете узнать сказки по картинкам. У меня иллюстрации к разным русским народным сказкам. Я раздам каждому члену команды по иллюстрации. Вы должны будете внимательно посмотреть на свою иллюстрацию, вспомнить название сказки и поискать в своей команде того, у кого есть эпизод из вашей сказки. Та команда, которая быстрее построиться парами получает 3 балла, позже – 2 бал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гда команды выполнят задание, воспитатель внимательно смотрит, правильно ли дети нашли свои пар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А сейчас у нас будет конкурс капитанов. У меня в руках по три картинки к двум сказкам. Картинки все перепутаны и непонятно, где начало сказки , где середина, а где её конец. Кто это сделает быстрее, получает 2 балла, кто позже – 1 б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ы выполняют задание , затем воспитатель вместе с детьми проверяет, правильно ли они это сделали, и объявляет побед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оследнем конкурсе командам необходимо выполнить</w:t>
      </w:r>
      <w:r>
        <w:rPr>
          <w:b/>
          <w:sz w:val="28"/>
          <w:szCs w:val="28"/>
        </w:rPr>
        <w:t xml:space="preserve"> коллективное творческое задание собрать картинку. </w:t>
      </w:r>
      <w:r>
        <w:rPr>
          <w:sz w:val="28"/>
          <w:szCs w:val="28"/>
        </w:rPr>
        <w:t>Команды получают по одному набору разрезных картинок к сюжету русских народных сказок. (проводится жеребьевка). Необходимо собрать иллюстрацию к сказке и определить ее название. Это задание на скорость. Команда, выполнившая это задание быстрее, получает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этого конкурса воспитатель вместе с детьми подсчитывает общее количество баллов и объявляет победителя. В случае  одинакового набора баллов командами, можно провести дополнительный конкурс. Вызвать детей и предложить детям быстро назвать, кто за кем тянул репку в одноимённой сказке. Кто не ошибётся , получает 2 бал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46:00Z</dcterms:created>
  <dc:creator>msi770t</dc:creator>
  <dc:description/>
  <cp:keywords/>
  <dc:language>en-US</dc:language>
  <cp:lastModifiedBy>Наталья</cp:lastModifiedBy>
  <dcterms:modified xsi:type="dcterms:W3CDTF">2015-04-06T19:01:00Z</dcterms:modified>
  <cp:revision>9</cp:revision>
  <dc:subject/>
  <dc:title>Муниципальное дошкольное образовательное  учреждение</dc:title>
</cp:coreProperties>
</file>