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 «Весенний переполох» по обучению грамоте для детей старшего дошкольного возра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звуках, словах, бук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ходить слово на заданный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выкладывании слов из заданных бук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называть слова, состоящие из трех сл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оварь по теме «Вес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даточный материал – птицы со звуками, конверты с солнышком, весенняя веточка, лужицы, пособие «Сосульки – капель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уал приветствия «На что похоже весеннее настроение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 передавая весеннюю веточку,  по очереди говорят, на какое природное явление, погоду похоже их сегодняшнее настроение. Упражнение проводится по кругу. Логопед обобщает – какое настроение сегодня у все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читает стихотворение «Пришла весна» и по ходу чтения выставляет соответствующие карт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ла к нам вес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имы наступила 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ветит и гре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земле черн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речке тает ле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речке потом ледох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ки проворно бег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и с травкой раст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набухают п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ылезают лист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 выполза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 юга прилет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к нам прилетели необыкновенные птички и вы должны помочь им расселиться по веточкам. У каждого ребенка птичка, на которой знак символ. Символы на птицах обозначают гласный звук, твердый или мягкий согласный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ети, птиц с гласными звуками расселите на веточках слева от ствола дерева, а птиц с согласными звуками с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теперь придумайте и назовите слово на тот звук, с каким прилетела ваша пти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а вес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радует 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есь вы очень 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 с ней ско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ребята, Весне понравилось,  как вы расселили птиц,  и просит поиграть с ней в </w:t>
      </w:r>
      <w:r>
        <w:rPr>
          <w:rFonts w:cs="Times New Roman" w:ascii="Times New Roman" w:hAnsi="Times New Roman"/>
          <w:b/>
          <w:sz w:val="28"/>
          <w:szCs w:val="28"/>
        </w:rPr>
        <w:t>игру «Букет весенних слов».</w:t>
      </w:r>
      <w:r>
        <w:rPr>
          <w:rFonts w:cs="Times New Roman" w:ascii="Times New Roman" w:hAnsi="Times New Roman"/>
          <w:sz w:val="28"/>
          <w:szCs w:val="28"/>
        </w:rPr>
        <w:t xml:space="preserve"> Первый ребенок называет «весеннее слово» и передает солнышко следующему ребенку  по кругу. Второй повторяет и добавляет свое слово. Третий повторяет два первых слова и добавляет в весенний букет свое слово.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раскладывает на полу </w:t>
      </w:r>
      <w:r>
        <w:rPr>
          <w:rFonts w:cs="Times New Roman" w:ascii="Times New Roman" w:hAnsi="Times New Roman"/>
          <w:b/>
          <w:sz w:val="28"/>
          <w:szCs w:val="28"/>
        </w:rPr>
        <w:t>силуэты луж</w:t>
      </w:r>
      <w:r>
        <w:rPr>
          <w:rFonts w:cs="Times New Roman" w:ascii="Times New Roman" w:hAnsi="Times New Roman"/>
          <w:sz w:val="28"/>
          <w:szCs w:val="28"/>
        </w:rPr>
        <w:t>. Дети по очереди шагают по ним в такт стихотворению (на каждую строчку – четыре шаг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лужицам шаг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у ножкой попа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п-шлеп-шлеп-шлеп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весна пот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ребята, посмотрите, какой переполох принесла весна. Везде шум, птичий гам, звон ручейков, капели. Все рады весне. И она рада встречи с вами. И предлагает поиграть  с ней еще в одну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ая игра «Капель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! Кап! Я – кап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апре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чат указательным пальчиком по ладо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еннем теп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и посп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, кап на скам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чат пальчиком по коленям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а игру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! Вороб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гко прикасаются пальчиками к голов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на макуш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ети, вы сейчас превратились в капельки. Я предлагаю вам снова превратиться в ребят, а капельки вернуть сосуль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я капельку, вы должны придумать слово, в котором три с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е «Сосульки и капель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молодцы! </w:t>
      </w:r>
      <w:r>
        <w:rPr>
          <w:rFonts w:cs="Times New Roman" w:ascii="Times New Roman" w:hAnsi="Times New Roman"/>
          <w:b/>
          <w:sz w:val="28"/>
          <w:szCs w:val="28"/>
        </w:rPr>
        <w:t>А теперь отгадайте за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яблоч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ката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улыба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улыбке лу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орячи. (Солнц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ыложи солнышк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арами выкладывают солнышко. На лучах солнца – бук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кто из вас правильно выложит лучики, тот сможет прочитать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ети, какое слово вы собрали из лучик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весна, птицы, солнце, трава, ц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молодцы, вы справились с заданием. И Весна благодарит вас за ваши старания и дарит вам в подарок по весеннему листо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образова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Давайте вместе повторим четверостиш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ох, о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здесь переполо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м, и гам, и звон руч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Весна-крас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21:00Z</dcterms:created>
  <dc:creator>Admin</dc:creator>
  <dc:description/>
  <cp:keywords/>
  <dc:language>en-US</dc:language>
  <cp:lastModifiedBy>Admin</cp:lastModifiedBy>
  <dcterms:modified xsi:type="dcterms:W3CDTF">2015-04-04T21:27:00Z</dcterms:modified>
  <cp:revision>22</cp:revision>
  <dc:subject/>
  <dc:title/>
</cp:coreProperties>
</file>