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5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д/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локольчик» сл.Б. Марты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Т.А.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конкурсе для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Модернизация патриотического уголка"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Цели и задачи конкурс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метно – развивающей среды в групп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 качества работы с детьми по патриотическому воспитанию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опыта работы воспитателей по патриотическому воспит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ребования к содержанию и оформлению патриотических  угол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патриотического уголка: стеллажи, полки, этажерки для размещения игрового, дидактического и наглядного материал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ое соответств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держания образовательной программе МБДОУ, программе под редакцией М.А.Васильевой «Программа воспитания и обучения в детском саду», парциальной программе Н.Г. Комратовой, Л.Ф.Грибовой «Патриотическое воспитание детей 4-6 лет», авторской программой Н.В. Елжовой «Ознакомление детей дошкольного возраста с историей донского края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иологическим и психолого-педагогическим особенностям формирования познавательной деятельн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, содержащийся в патриотическом уголке, должен соответствовать возрасту детей группы, быть направленным на развитие познавательных способностей в  познавательно-исследовательск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патриотического уголка должно обеспечивать разнообразную познавательную и игровую деятельность под руководством взросл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ость и доступность дидактического материала для самостоятельной деятельност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оформлению патриотического угол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следует перегружать патриотический уголок дидактическим оборудованием, наиболее целесообразно регулярное обновление дидактического оснащения угол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не должно носить выставочный характер. Игровой материал может быть систематизирован и помещён в коробки, папки, контейнеры, пластиковые боксы с легко снимающимися крышками и соответствующей маркировкой, и храниться в доступном для детей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 защита патриотического уголка с умением продемонстрировать творческий подход к применению дидактических пособий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284" w:firstLine="567"/>
        <w:rPr/>
      </w:pPr>
      <w:r>
        <w:rPr>
          <w:color w:val="000000"/>
          <w:sz w:val="28"/>
          <w:szCs w:val="28"/>
        </w:rPr>
        <w:t xml:space="preserve">Расположение предметов и организация патриотического уголка могут иметь несколько вариантов в зависимости от возраста воспитанников. Патриотические уголки в детском саду </w:t>
      </w:r>
      <w:r>
        <w:rPr>
          <w:color w:val="000000"/>
          <w:sz w:val="28"/>
          <w:szCs w:val="28"/>
          <w:u w:val="single"/>
        </w:rPr>
        <w:t>для младших групп</w:t>
      </w:r>
      <w:r>
        <w:rPr>
          <w:color w:val="000000"/>
          <w:sz w:val="28"/>
          <w:szCs w:val="28"/>
        </w:rPr>
        <w:t xml:space="preserve"> могут быть представлены в основном материалами по знакомству с ближайшим окружением. Это в первую очередь: папки, дидактические игры, иллюстрации по темам «Взрослые люди», «Семья», «Дом, в котором ты живешь», «Ребенок и его сверстники», «Эмоции», «Правила поведения в общественных местах». Также в уголке располагают: макеты и фотографии группы, дошкольного учреждения, улицы; предметы старины, русские народные игрушки, художественная литература для малышей.</w:t>
      </w:r>
    </w:p>
    <w:p>
      <w:pPr>
        <w:pStyle w:val="Style16"/>
        <w:shd w:fill="FFFFFF" w:val="clear"/>
        <w:spacing w:before="0" w:after="0"/>
        <w:ind w:left="284" w:hanging="0"/>
        <w:rPr/>
      </w:pPr>
      <w:r>
        <w:rPr>
          <w:color w:val="000000"/>
          <w:sz w:val="28"/>
          <w:szCs w:val="28"/>
        </w:rPr>
        <w:t xml:space="preserve">Также на территорию </w:t>
      </w:r>
      <w:r>
        <w:rPr>
          <w:color w:val="000000"/>
          <w:sz w:val="28"/>
          <w:szCs w:val="28"/>
          <w:u w:val="single"/>
        </w:rPr>
        <w:t>средней группы</w:t>
      </w:r>
      <w:r>
        <w:rPr>
          <w:color w:val="000000"/>
          <w:sz w:val="28"/>
          <w:szCs w:val="28"/>
        </w:rPr>
        <w:t xml:space="preserve"> добавляется материал о семейных праздниках и традициях. Помимо макета улицы и ДОУ добавляются альбомы, открытки с достопримечательностями родной слободы, знаменитыми соотечественниками, представителями животного и растительного мира, транспорта, архитектуры. В средней группе в оформлении уголка появляются элементы государственной и муниципальной символики (флаг и герб), а также папки с иллюстрациями по теме «Защитники Отечества». </w:t>
      </w:r>
    </w:p>
    <w:p>
      <w:pPr>
        <w:pStyle w:val="Style16"/>
        <w:shd w:fill="FFFFFF" w:val="clear"/>
        <w:spacing w:before="0" w:after="0"/>
        <w:ind w:left="284" w:hanging="0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старших группах</w:t>
      </w:r>
      <w:r>
        <w:rPr>
          <w:color w:val="000000"/>
          <w:sz w:val="28"/>
          <w:szCs w:val="28"/>
        </w:rPr>
        <w:t xml:space="preserve"> уголки могут быть представлены семейными фотоальбомами, самодельными книгами на темы «Герб моей семьи», «Семейное древо». Тематические папки с иллюстрациями об истории родного края, промышленности, достопримечательностях, культуре и образовании и так далее. В уголке присутствуют все символы государства и родного края (гимн, флаг, герб, портреты президента страны, мэра города); карты РФ и края, адаптированные для детей. Вводится материал о правосла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Условия проведения конкурса «Модернизация патриотического уголк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В конкурсе принимают участие все возрастные групп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Конкурс  проводится в МБДОУ с 27.03. по 30.03.2015 год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На конкурсе представляются патриотические уголки, укомплектованны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мволика страны, родного края (герб, флаг, портрет президента и  губернатор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ми и игровыми пособиями (макет русской печи, матрёшки, куклы в национальных костюмах и т.д.)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делия народных промыслов России (матрёшки, расписная посуда, шкатулки, кружева, изделия из бересты, вышивка и т.д.)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текой игр по патриотическому воспитани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треты великих соотечественников прославлявших Росси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нотека военных пе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 литература на военную тематик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тические альбомы «Наши предки – славяне», «Богатыри земли русской», «ВОВ», «История возникновения слободы»,  «Памятники воинской славы», « Мой родной край». «Моя малая Родина», «Ознакомление с видами устного народного творчества Дона», «Ознакомление с героическими боевыми достопримечательностями нашего района, с защитниками нашего района, области»; в соответствии с задачами патриотического  развития детей данной группы и возрастом дет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для родителей по патриотическому воспитанию (стендовая информация, памятки, буклеты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Предоставление и защита пособий в патриотическом уголке может проводиться в разнообразной форме (презентация, стихи, повествование, игра, песни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осмотр и демонстрация представленного материала проводится на базе возрастной группы в соответствии с графиком.</w:t>
      </w:r>
    </w:p>
    <w:p>
      <w:pPr>
        <w:pStyle w:val="Normal"/>
        <w:spacing w:lineRule="auto" w:line="240" w:before="167" w:after="1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ритерии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ность, доступ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имволики, отражающей темати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 техники безопасности, санитарно-гигиенических требований к материалам и атрибу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материала, его соответствие возрасту детей и требованиям программы: макеты,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карти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льбомы, иллюстрации, дидактические игры, карты, исторические документы, фотографии, буклеты, наборы открыток, краеведческая и художественная литература, папки-передвижки, рисунки и поделки детей краеведческой тематики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атериала по родному кра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оспитателя презентовать свой угол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Номинации. Итоги конкурса и награждени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 будут подводиться 30 апреля 2015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о результатам конкурса будут определены  3 призовых места и награждены дипломами, а также выявлены, отмечены грамотами призёры по следующим номинация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«За грамотное методическое комплектование игрового и дидактического материала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«За творческий подход, оригинальность и эстетичность оформления угол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ычное   представление и защи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00" w:hanging="6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стера иде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5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27» марта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sz w:val="28"/>
          <w:szCs w:val="28"/>
        </w:rPr>
        <w:t>Заведующий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 xml:space="preserve">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 Roman;Times New Roman" w:cs="Times New  Roman;Times New Roman" w:ascii="Times New  Roman;Times New Roman" w:hAnsi="Times New  Roman;Times New Roman"/>
          <w:sz w:val="28"/>
          <w:szCs w:val="28"/>
        </w:rPr>
        <w:t xml:space="preserve"> 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>Т.А. Бонд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подготовке и проведению конкурса создаётся творческая группа, в состав творческой группы входят: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арший воспитатель   -     М.И. Толпинская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Музыкальный руководитель -   Н.А. Басалыко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Учитель-логопед – Е.С. Атрохова</w:t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ункции творческой групп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конкурсных требований в номинациях, определение системы оценки патриотических уголков, представленных на конкурс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рганизационной работы по подготовке к конкурс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тодической помощи в работе над оформлением патриотических уго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color w:val="000000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5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27» марта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sz w:val="28"/>
          <w:szCs w:val="28"/>
        </w:rPr>
        <w:t>Заведующий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 xml:space="preserve">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 Roman;Times New Roman" w:cs="Times New  Roman;Times New Roman" w:ascii="Times New  Roman;Times New Roman" w:hAnsi="Times New  Roman;Times New Roman"/>
          <w:sz w:val="28"/>
          <w:szCs w:val="28"/>
        </w:rPr>
        <w:t xml:space="preserve"> 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>Т.А. Бондаренко</w:t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руководство проведением конкурса  осуществляется членами комиссии, в состав которой входят: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ведующий МБДОУ  -         Т.А. Бондаренко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Старший воспитатель   -     М.И. Толпинская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Председатель ПК -               В.В. Бражкина </w:t>
      </w:r>
    </w:p>
    <w:p>
      <w:pPr>
        <w:pStyle w:val="Normal"/>
        <w:spacing w:lineRule="atLeast" w:line="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Музыкальный руководитель -   Н.А. Басалыко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итель-логопед – Е.С. Атрохова</w:t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ункции комисс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ая оценка результатов деятельности конкурсант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и выявление номинантов конкурса.</w:t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color w:val="000000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 и определения результатов.</w:t>
      </w:r>
    </w:p>
    <w:tbl>
      <w:tblPr>
        <w:tblW w:w="115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8"/>
        <w:gridCol w:w="1155"/>
        <w:gridCol w:w="1196"/>
        <w:gridCol w:w="1416"/>
        <w:gridCol w:w="1287"/>
      </w:tblGrid>
      <w:tr>
        <w:trPr>
          <w:trHeight w:val="30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оформлению патриотического уго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>
          <w:trHeight w:val="33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л.г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ческая</w:t>
            </w:r>
          </w:p>
        </w:tc>
      </w:tr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зопасность, доступность, соответствие возрастным особенностям        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Разнообразие и оригинальность используемых материал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имволика страны, родного края (герб, флаг, портрет президента и  губернатор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Дидактическими и игровыми пособиями (макет русской печи, матрёшки, куклы в национальных костюмах и т.д.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Изделия народных промыслов России (матрёшки, расписная посуда, шкатулки, кружева, изделия из бересты, вышивка и т.д.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Картотекой игр по патриотическому воспит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Портреты великих соотечественников прославлявших Росс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Фонотека военных пес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Детская литература на военную темати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Тематические альбо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«Взрослые люди», «Семья», «Дом, в котором ты живешь», «Ребенок и его сверстники», «Эмоции», «Правила поведения в общественных местах»; макеты и фотографии группы, дошкольного учреждения, улицы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«О семейных праздниках и традициях», альбомы, открытки  «Достопримечательности родной Слободы»,  «Знаменитыми соотечественниками», «Представители животного и растительного мира родного края», «Архитектура родного края », «Защитники Отечеств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«Наши предки – славяне», «Богатыри земли русской», «ВОВ», «История возникновения слободы»,  «Памятники воинской славы», « Мой родной край». «Моя малая Родина», «Ознакомление с видами устного народного творчества Дона», «Ознакомление с героическими боевыми достопримечательностями нашего района, с защитниками нашего района, области» в соответствии с задачами патриотического  развития детей данной группы и возрастом дет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Информация для родителей по патриотическому воспитанию (стендовая информация, памятки, букле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-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уровень – 3 б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– 1 балл</w:t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vserossijskij-konkurs-ugolok-patrioticheskogo-vospitaniya-v-do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52:00Z</dcterms:created>
  <dc:creator>Садик</dc:creator>
  <dc:description/>
  <dc:language>en-US</dc:language>
  <cp:lastModifiedBy>Иван</cp:lastModifiedBy>
  <cp:lastPrinted>2015-03-30T11:35:00Z</cp:lastPrinted>
  <dcterms:modified xsi:type="dcterms:W3CDTF">2015-04-05T18:52:00Z</dcterms:modified>
  <cp:revision>2</cp:revision>
  <dc:subject/>
  <dc:title/>
</cp:coreProperties>
</file>