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рытый урок на те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Правописание непроизносимых согласных в корне сл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3 классе по программе «Школа России  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 Мотивационный   этап. АМО – настрой на работу «Аплодисмен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ть детей в круг и задавать разны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то считает, что сегодня погода прекрасная? (хлопают в ладош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у нравится зи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то любит кататься на буранах и санк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то любит строить снегов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у нравится русский язы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то готов сегодня плодотворно работ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 кого сегодня отличное настро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пасибо всем большое, мы все настроены на хорошую работу, прошу всех садиться на свои места! Думаю, что сегодняшний урок принесет нам всем радость общения и новые откры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). Организационный мо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Откройте тетради, запишите число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торение пройденного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Чтобы сформулировать тему сегодняшнего урока. Запишите слова под диктовку:  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има, солнце, сосулька, снежок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Что вы заметили и какие это слова?(все сущ с безуд. гласными в корне и 1 слово с непроизносимой согласной)  Этот слово – солнце. Как его проверить? (подобрать проверочное слово - солнечный)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С какой темой мы сегодня будем работать на уроке?   (Правописание слов  с непроизносимыми согласными)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Какие же способы проверки слов с непроизносимыми согласными мы выявили?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та в парах: </w:t>
      </w:r>
      <w:r>
        <w:rPr>
          <w:rFonts w:cs="Times New Roman" w:ascii="Times New Roman" w:hAnsi="Times New Roman"/>
          <w:sz w:val="20"/>
          <w:szCs w:val="20"/>
        </w:rPr>
        <w:t>сейчас я предлагаю вам поработать  в парах    и заполнить схему: «Способы проверки правописания непроизносимых согласных». Один ребенок у доски.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проверки правописания непроизносимых согласных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* найти проверочное слово                    * найти слово по словарю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праздник. чувство, лестн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ебята, достаньте карту достижений, которую мы с вами заполняли на прошлом уро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расьте нужным цветом, как вы умеете проверять слова с непроизносимыми соглас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66"/>
        <w:gridCol w:w="1407"/>
        <w:gridCol w:w="1305"/>
        <w:gridCol w:w="56"/>
        <w:gridCol w:w="3122"/>
        <w:gridCol w:w="12"/>
      </w:tblGrid>
      <w:tr>
        <w:trPr>
          <w:trHeight w:val="640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ДОСТИЖЕНИЙ по тем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вописание  непроизносимых согласны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___3-_г_класса 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гу найти проверочное сло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 работать оди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 работать в группе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настроени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215265</wp:posOffset>
                      </wp:positionV>
                      <wp:extent cx="714375" cy="663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6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9pt;margin-top:-16.95pt;width:56.2pt;height:5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73660</wp:posOffset>
                      </wp:positionV>
                      <wp:extent cx="428625" cy="3714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6d9f1">
                                  <a:alpha val="59000"/>
                                </a:srgbClr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6d9f1" stroked="t" o:allowincell="t" style="position:absolute;margin-left:51.65pt;margin-top:-5.8pt;width:33.7pt;height:29.2pt;mso-wrap-style:none;v-text-anchor:middle">
                      <v:fill o:detectmouseclick="t" type="solid" color2="#39260e" opacity="0.58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5715</wp:posOffset>
                      </wp:positionV>
                      <wp:extent cx="192405" cy="1885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8cce4" stroked="t" o:allowincell="t" style="position:absolute;margin-left:60.5pt;margin-top:0.45pt;width:15.1pt;height:14.8pt;mso-wrap-style:none;v-text-anchor:middle">
                      <v:fill o:detectmouseclick="t" type="solid" color2="#47331b"/>
                      <v:stroke color="#c6d9f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де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де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 твердо – кр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, но иногда ошибаюсь – желты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 самостоятельно не выполняю - син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цените свою деятельность на начале урока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ефлексия. </w:t>
      </w:r>
    </w:p>
    <w:p>
      <w:pPr>
        <w:pStyle w:val="C1"/>
        <w:jc w:val="both"/>
        <w:rPr>
          <w:sz w:val="20"/>
          <w:szCs w:val="20"/>
        </w:rPr>
      </w:pPr>
      <w:r>
        <w:rPr>
          <w:sz w:val="20"/>
          <w:szCs w:val="20"/>
        </w:rPr>
        <w:t>Сейчас поиграем в игру, которая называется «Зимние орфографические снежки»( нужно сделать снежный ком из 7-8слов с непроизносимыми согласными, и кидая его, дети по-одному открывают лист и подбирают проверочное слово к данному слову: лестница, звездный, сердце, счастливый, местность, известный, грустный.</w:t>
      </w:r>
    </w:p>
    <w:p>
      <w:pPr>
        <w:pStyle w:val="C1"/>
        <w:jc w:val="both"/>
        <w:rPr>
          <w:sz w:val="20"/>
          <w:szCs w:val="20"/>
        </w:rPr>
      </w:pPr>
      <w:r>
        <w:rPr>
          <w:sz w:val="20"/>
          <w:szCs w:val="20"/>
        </w:rPr>
        <w:t>-  Играя в эту игру, мы опять повторили, какие способы   проверки орфограмм вы знаете. Спасибо. Садитесь на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 в группах.</w:t>
      </w:r>
    </w:p>
    <w:p>
      <w:pPr>
        <w:pStyle w:val="C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йчас оправимся в гости к Снежной Королеве и побываем в ее залах, где она приготовила для вас задания. Не забываем про правила работы в группах. У каждой группы будет свое задание.  </w:t>
      </w:r>
    </w:p>
    <w:p>
      <w:pPr>
        <w:pStyle w:val="C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группа: </w:t>
      </w:r>
      <w:r>
        <w:rPr>
          <w:sz w:val="20"/>
          <w:szCs w:val="20"/>
        </w:rPr>
        <w:t xml:space="preserve">составить из букв слово:   </w:t>
      </w:r>
      <w:r>
        <w:rPr>
          <w:b/>
          <w:sz w:val="20"/>
          <w:szCs w:val="20"/>
        </w:rPr>
        <w:t>снеговик -   снеик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группа: </w:t>
      </w:r>
      <w:r>
        <w:rPr>
          <w:rFonts w:cs="Times New Roman" w:ascii="Times New Roman" w:hAnsi="Times New Roman"/>
          <w:sz w:val="20"/>
          <w:szCs w:val="20"/>
        </w:rPr>
        <w:t>подобрать проверочное слово к слову с непроизносимым согласным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>прелестный - преле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группа: </w:t>
      </w:r>
      <w:r>
        <w:rPr>
          <w:rFonts w:cs="Times New Roman" w:ascii="Times New Roman" w:hAnsi="Times New Roman"/>
          <w:sz w:val="20"/>
          <w:szCs w:val="20"/>
        </w:rPr>
        <w:t>подобрать к слову синоним, близкое по значению слово с непроизносимым согласны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громный - гигантский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группа: </w:t>
      </w:r>
      <w:r>
        <w:rPr>
          <w:rFonts w:cs="Times New Roman" w:ascii="Times New Roman" w:hAnsi="Times New Roman"/>
          <w:sz w:val="20"/>
          <w:szCs w:val="20"/>
        </w:rPr>
        <w:t xml:space="preserve"> подобрать к слову антоним с непроизносимым согласны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чудесная – ярост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 группа: отгадайте реб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57400" cy="858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ша работа подошла к концу. Сейчас у доски остаются командиры, а остальные садитесь на свои места. (Аргументируют  правильность своих ответов и оценивают ответы других груп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так, слушаем 1 командир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вод: выполняя различные задания, чему мы научились?(находить и проверять слова с непроизносимыми согласны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ясь к нашей схеме,  как же правильно написать слово с непроизносимой согласной? (подобрать проверочное слово или обратиться к словар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можно сделать с этими словами? (написать мини-сочинение, предложения придумать). Читают свои соч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). 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рок наш подходит к концу. Назовите ключевые слова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ую цель мы ставили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А теперь проанализируйте свою работу на уроке.  На доске вы видите снеговика. Если на уроке вам было все понятно и ясно, прикрепляете снежинки в самый центр снеговика, (красный), если не до конца все понятно, - значит на голубой фон, если вам надо еще поработать над темой, значит, на белый.  Возьмите снежинки – и 1-й ряд к доске и 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пасибо за урок! Мне с вами было приятно работать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5:00Z</dcterms:created>
  <dc:creator>Сергей</dc:creator>
  <dc:description/>
  <cp:keywords/>
  <dc:language>en-US</dc:language>
  <cp:lastModifiedBy>Сергей</cp:lastModifiedBy>
  <dcterms:modified xsi:type="dcterms:W3CDTF">2013-01-19T22:06:00Z</dcterms:modified>
  <cp:revision>3</cp:revision>
  <dc:subject/>
  <dc:title>Открытый урок на тему</dc:title>
</cp:coreProperties>
</file>