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инистерство образования и науки Республики Тыв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казенное учреждение «Управление образования» администрации муниципального района «Бай-Тайгинский кожуун Республики Тыва»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</w:rPr>
        <w:t>Муниципальное бюджетное общеобразовательное учреждение Тээлинская средняя общеобразовательная школа имени Владимира Бораевича Кара-Сала села Тээли муниципального района «Бай-Тайгинский кожуун Республики Тыва</w:t>
      </w:r>
      <w:r>
        <w:rPr>
          <w:iCs/>
          <w:color w:val="000000"/>
          <w:sz w:val="28"/>
          <w:szCs w:val="28"/>
        </w:rPr>
        <w:t>»</w:t>
      </w:r>
    </w:p>
    <w:p>
      <w:pPr>
        <w:pStyle w:val="Style21"/>
        <w:widowControl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21"/>
        <w:widowControl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widowControl/>
        <w:spacing w:lineRule="auto" w:line="36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widowControl/>
        <w:spacing w:lineRule="auto" w:line="360" w:before="67" w:after="0"/>
        <w:jc w:val="center"/>
        <w:rPr/>
      </w:pPr>
      <w:r>
        <w:rPr>
          <w:rStyle w:val="FontStyle11"/>
          <w:color w:val="000000"/>
        </w:rPr>
        <w:t>Эссе</w:t>
      </w:r>
    </w:p>
    <w:p>
      <w:pPr>
        <w:pStyle w:val="Style21"/>
        <w:widowControl/>
        <w:spacing w:lineRule="auto" w:line="360" w:before="67" w:after="0"/>
        <w:jc w:val="center"/>
        <w:rPr/>
      </w:pPr>
      <w:r>
        <w:rPr>
          <w:rStyle w:val="FontStyle11"/>
          <w:color w:val="000000"/>
        </w:rPr>
        <w:t>«Мои методические находки»</w:t>
      </w:r>
    </w:p>
    <w:p>
      <w:pPr>
        <w:pStyle w:val="Normal"/>
        <w:spacing w:lineRule="auto" w:line="360" w:before="1234" w:after="0"/>
        <w:ind w:left="1752" w:right="252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04490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ind w:left="2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C00000"/>
          <w:spacing w:val="10"/>
          <w:sz w:val="28"/>
          <w:szCs w:val="28"/>
        </w:rPr>
      </w:pPr>
      <w:r>
        <w:rPr>
          <w:rStyle w:val="FontStyle12"/>
          <w:color w:val="C00000"/>
          <w:sz w:val="28"/>
          <w:szCs w:val="28"/>
        </w:rPr>
        <w:t xml:space="preserve">            </w:t>
      </w:r>
      <w:r>
        <w:rPr>
          <w:rStyle w:val="FontStyle12"/>
          <w:color w:val="000000"/>
          <w:sz w:val="24"/>
          <w:szCs w:val="24"/>
        </w:rPr>
        <w:t xml:space="preserve">Автор: </w:t>
      </w:r>
      <w:r>
        <w:rPr>
          <w:iCs/>
          <w:color w:val="000000"/>
        </w:rPr>
        <w:t xml:space="preserve">учитель  родного языка и литературы                             </w:t>
      </w:r>
    </w:p>
    <w:p>
      <w:pPr>
        <w:pStyle w:val="Normal"/>
        <w:spacing w:lineRule="auto" w:line="360"/>
        <w:jc w:val="right"/>
        <w:rPr/>
      </w:pPr>
      <w:r>
        <w:rPr>
          <w:iCs/>
          <w:color w:val="000000"/>
        </w:rPr>
        <w:t xml:space="preserve">                            </w:t>
      </w:r>
      <w:r>
        <w:rPr>
          <w:iCs/>
          <w:color w:val="000000"/>
        </w:rPr>
        <w:t xml:space="preserve">МБОУ Тээлинская СОШ им. В.Б.Кара-Сала     </w:t>
      </w:r>
    </w:p>
    <w:p>
      <w:pPr>
        <w:pStyle w:val="Normal"/>
        <w:spacing w:lineRule="auto" w:line="360"/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             </w:t>
      </w:r>
      <w:r>
        <w:rPr>
          <w:iCs/>
          <w:color w:val="000000"/>
        </w:rPr>
        <w:t>села Тээли муниципального района</w:t>
      </w:r>
    </w:p>
    <w:p>
      <w:pPr>
        <w:pStyle w:val="Normal"/>
        <w:spacing w:lineRule="auto" w:line="360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Бай-Тайгинский кожуун РТ»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Болат Екатерина Монмеевн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u w:val="single"/>
        </w:rPr>
        <w:t xml:space="preserve"> </w:t>
      </w:r>
    </w:p>
    <w:p>
      <w:pPr>
        <w:pStyle w:val="Style41"/>
        <w:widowControl/>
        <w:spacing w:lineRule="auto" w:line="360"/>
        <w:ind w:left="3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uto" w:line="360" w:before="173" w:after="0"/>
        <w:jc w:val="center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с.Тээли-2015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се «Мои методические находк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«Если учитель имеет только любовь к делу, он будет хороший учитель. Если он имеет только любовь к ученику, как отец, мать, он будет лучше того учителя, который прочел все книги, но не имеет любви ни к делу, ни к ученикам. Если же учитель соединяет в себе любовь и к делу, и к ученикам, он — совершенный учитель»</w:t>
      </w:r>
      <w:r>
        <w:rPr>
          <w:rStyle w:val="Appleconvertedspace"/>
        </w:rPr>
        <w:t> </w:t>
      </w:r>
      <w:r>
        <w:rPr>
          <w:i/>
          <w:iCs/>
        </w:rPr>
        <w:t>- Л. Н. Толсто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Я очень уважаю и люблю свою профессию. Быть полностью счастливой можно лишь тогда, когда делаешь то, что любишь и считаешь это великим делом. Для того, чтобы у ребенка появилось желание получать знания, нужно увлечь, заинтересовать его своим предметом. Вот где открывается простор для творчества и фантазии учителя! Нужно показать общекультурную ценность родного языка и ее ценность для каждого как средства интеллектуального и духовного развития, самореализации в профе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тремлюсь всегда творчески подходить к работе. Творческий подход к работе я ценю как Музыку, вносящую гармонию и необходимый ритм, новшества в мою работ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бращение к творческому и профессиональному росту помогает человеку обрести себя, свою индивидуальность, обеспечивает реализацию главных целей работы учителя: помочь разбудить, дать толчок и развить  творческие способности у детей. Для достижения этой цели  овладела   личностно-ориентированные  технологии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Я пытаюсь организовать учебный труд так, чтобы  он был  радостным, успешным, чтобы дети развивали свой ум и смекалку, память и воображение. Видеть радость в глазах учеников, наблюдать их  восхождение на гору познания – для меня очень важно. Любимый мой вопрос: «Почему?» Дети  воспринимают это как игру, но на самом деле учатся размышлять, рассуждать, доказывать. Умные, талантливые и просто любознательные ученики своей энергией побуждают  работать  творчески. А  профессия учителя начинается именно с творчества самого педаго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увинский язык - государственный язык. Но, несмотря на это  в   последнее время все чаще наблюдается пренебрежительное  отношение  некоторых людей  к  родному языку. Сложившаяся ситуация  ставит перед учителем   тувинского языка проблемные  вопросы, связанные  с  преподаванием родного языка  в школе. Для того чтобы поднять  интерес учащихся  к изучению родного языка, я в своей работе  добиваюсь  реализации  следующих целей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углубить знания   в изучении  обычаев и традиций тувинского наро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воспитание бережного  отношения к истории родного кра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богащение духовного мира учащегося через уроки тувинского язы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лавным ориентиром в обучении предмету является развитие творческого потенциала учащихся. В обучении учащихся родному языку и литературе выбрала проблему </w:t>
      </w:r>
      <w:r>
        <w:rPr>
          <w:b/>
          <w:color w:val="000000"/>
        </w:rPr>
        <w:t>«Развитие устной и письменной речи и обогащение словарного запаса учащихся на уроках родного языка и литературы»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ираясь на работу  В.А.Шурковой </w:t>
      </w:r>
      <w:r>
        <w:rPr>
          <w:i/>
          <w:color w:val="000000"/>
        </w:rPr>
        <w:t>«Новые формы  в образовательном процессе»,</w:t>
      </w:r>
      <w:r>
        <w:rPr>
          <w:color w:val="000000"/>
        </w:rPr>
        <w:t xml:space="preserve"> провожу уроки по  новой форме с использованием  дидактических  игр собственного сочинения. Это такие игры, которые взяты за основу у Шурковой: </w:t>
      </w:r>
      <w:r>
        <w:rPr>
          <w:i/>
          <w:color w:val="000000"/>
        </w:rPr>
        <w:t xml:space="preserve">«Игра с мячом»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( Бомбук- биле  оюн ), «Священный стул» ( Ыдыктыг сандай ) и др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роки по новой форме излагаю  в виде урока-путешествия, урока-викторины, урока-аукциона, урока-газеты, урока-размышления, урока-зачета. По данной работе читала доклад на тему «Использование дидактических игр на  уроках тувинского языка  по новой форме» для  учителей Бай-Тайгинского кожууна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 большим интересом прочитала и изучила работу учителя-литературоведа Евгения Ильина. В его работе меня привлекло  пристальное внимание  литературоведа к такому приему, как художественная деталь. Обращает внимание  также его подход к учащемуся с воспитательным уклоном через дифференциацию в обучении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еобходимо также отметить  книгу под редакцией В.В.Горбунова «Изучение  родных литератур», которую я использовала  как методическое пособие  в разработке  дидактических игр на уроках родной литературы. В этой книге очень подробно даются  рекомендации,  как правильно  построить разработку беседы-диспута, как  грамотно подходить   к анализу поэтического и прозаического произвед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книге </w:t>
      </w:r>
      <w:r>
        <w:rPr>
          <w:i/>
          <w:color w:val="000000"/>
        </w:rPr>
        <w:t>«Активные  формы преподавания литературы»</w:t>
      </w:r>
      <w:r>
        <w:rPr>
          <w:color w:val="000000"/>
        </w:rPr>
        <w:t xml:space="preserve">  также включены литературные игры. По книге Л.А.Кургановой  «По страницам литературных произведений»  я провожу различные игровые литературные викторины. Изучая литературное произведение  с учащимися, я не ограничиваю работу детей пересказом прочитанного. Требование времени диктует творческого подхода  учителя к разработке каждого урока литературы. Это составление своеобразных вспомогательных  схем и таблиц, используемых  при  анализе литературного произведения (таблица системы образов, схема анализа словесного портрета, работа со схемой: роль второстепенных персонажей в выявлении авторской позиции, работа с таблицей: смысл названия произведения  и т.д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Уроки Заслуженного учителя Российской Федерации  Чамзырын Екатерины Дамбаевны, долгое время проработавшей  в Самагалдайской  средней школе, ныне преподающей в Тывинском Государственном Университете, дали мне неоценимую помощь в работе над анализом литературного произведения, в ведении спорной дискуссионной игры во время уроков литературы и языка. Важно отметить, что она является сторонником теории Ильина, и вела  активную переписку  с литературоведом по проблемам преподавания литературы  в национальной школе, и мне посчастливилось ознакомиться с данной переписк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Хочется отметить также публикации  ведущих учителей тувинского языка  и литературы  в журнале «Башкы» по вопросам  развития устной и письменной речи учащихся на уроках родной литературы:  помогли мне в усовершенствовании преподавания уроков литературы и язы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Таким образом, набираясь опыта от ведущих учителей словесников, читая  произведения русских  и тувинских классических писателей,  я по сей день нахожусь в творческом поиске. Их творчество вдохновляет меня на новые педагогические свершения, дающие ученику  только положительные результаты преподавания. Есть  победитель кожуунного  конкурса «Выразительное чтение»: Хертек Соднам, занявший первое место.  </w:t>
      </w:r>
    </w:p>
    <w:p>
      <w:pPr>
        <w:pStyle w:val="Normal"/>
        <w:spacing w:lineRule="auto" w:line="360"/>
        <w:rPr/>
      </w:pPr>
      <w:r>
        <w:rPr/>
        <w:t>Ученица 9 «г» класса Кашпык-оол Билзек заняла 2 место с докладам «Черлер аттары»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егодня  я изучаю  педагогическую технологию «Творческая мастерская», инновационную технологию, которая  берет свое начало  во Фран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Основные идеи  и направления этой технолог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Ученик должен сам находиться в процессе поиска. Развитие поисково- исследовательских  навыков учащих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Учить прислушиваться  к мнению других, учить ценить мнение други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Учить ценить жизн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Развивать умственные способност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собенности технологии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постижение знаний происходит  в тандеме учителя  с учеником; каждый, прислушиваясь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мнению других, выражает собственное мнени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ивитие  к учащемуся поисково-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езультате применения данной технологии можно добиться следующих результатов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Учащиеся свободно излагают свои мысли и чувст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Чаще задают проблемный вопрос почему? Ищут ответы на вопросы касательно жизнеустройства человека, и  по-своему  трактуют ответы на проблемные вопросы. Научаются   давать подробный  анализ поступкам героев художественных произвед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С удовольствием  выполняют творческие задания (выполнение иллюстраций  к литературным произведениям, сочинение стихов, составление рефератов о творчестве писател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ля того чтобы обогатить внутренний мир учащихся, нужны не только готовые знания. Здесь  важен процесс  самого познания, который должен постоянно обогащаться и обновляться   учителем. Данная цель осуществляется при помощи  глубокого изучения и анализа добрых обычаев  и традиций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разовательный процесс строится из следующих характеристи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Процесс образования (урок) строится как модель реального общения, но организуется так, чтобы ученик имел возможность сам познавать и развиваться, овладевать речевой культурой. Обучение только через общение. Это означает практическую ориентацию урока. Научиться говорить только говоря, слушать-слуша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Наличие у ученика личностного смысла его участия в образовательном процессе,  в овладении речевой культурой с целью становления его как индивидуальности, как субъект народной культуры и как участника будущего диалога культур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Связь общения со всеми другими видами деятельности ученика-общественной, спортивной, художественной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ункциональность, означающая, что любое действие производится при наличии у ученика и при осознании им речевой функции, а не формального задания. Учащийся выполняет речевую задачу через общение. Общение интерактивное: организация взаимодействия в деятельности. К методам интерактивного обучения относятся те, которые способствуют вовлечению учащихся в активный процесс получения и переработки знаний. Наиболее известные методы: работа в группах, «круглый стол»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из указанных характеристик-обязательное условие коммуникативного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развития речи учащихся вырабатываю умения: составлять устно и письменно тексты различных стилей. Одним из эффективных средств формирования речевой мотивации у учащихся считаю наглядность. На уроках использую наглядности-тексты, рисунки, картины, также дидактические материа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 анализе текста на уроках родного языка стараюсь также давать тексты об интересных событиях в нашей республике, отрывки из тувинских народных преданий, тексты о национальном быте и другие. Вовлекаю самих учащихся в работу по нахождению интересных, поучительных текс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едагогическая деятельность каждый день раскрывает передо мной секреты, загадки детских душ, преподносит сюрпризы, заставляет учиться, познавать и открывать новое, дарит неповторимую радость общения, мобилизует все душевные и интеллектуальные возможности, стимулирует к постоянному творчеству и саморазвитию. За это я благодарна своей судьбе, своей выбранной профессии, своим ученикам. Быть вместе с детьми, вместе творить и обретать - вот моя философия сотрудничества, сотворчества, основанная на неравнодушии и любви, любви к детям, к профессии, к жизни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ои цели и задачи  на буду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пуск методички « Приемы написания сочин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дготовка к записи аудиоматериала по выразительному чтению тувинской литературы с 5-11 класс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пуск сборника стихотворений собственного сочи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ставление творческой тетради для уроков родной литератур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946"/>
      <w:ind w:firstLine="109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6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0:00Z</dcterms:created>
  <dc:creator>server</dc:creator>
  <dc:description/>
  <cp:keywords/>
  <dc:language>en-US</dc:language>
  <cp:lastModifiedBy>5</cp:lastModifiedBy>
  <cp:lastPrinted>2015-04-01T09:14:00Z</cp:lastPrinted>
  <dcterms:modified xsi:type="dcterms:W3CDTF">2015-04-02T16:35:00Z</dcterms:modified>
  <cp:revision>20</cp:revision>
  <dc:subject/>
  <dc:title>Моя педагогическая философия</dc:title>
</cp:coreProperties>
</file>