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етский сад №2 «Кал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старшей группы «Коло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кции «Говори на родном язы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50"/>
        <w:gridCol w:w="1458"/>
        <w:gridCol w:w="2215"/>
      </w:tblGrid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с детьми по теме:</w:t>
            </w:r>
          </w:p>
          <w:p>
            <w:pPr>
              <w:pStyle w:val="Normal"/>
              <w:jc w:val="both"/>
              <w:rPr/>
            </w:pPr>
            <w:r>
              <w:rPr/>
              <w:t>"История государственных символов" (флаг, герб, гим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2.2015-27.02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сультаций на тему «Воспитание и обучение детей средствами языка и национальной культур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2015-13.03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для родителей «Любовь к родному языку и любовь к родин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-</w:t>
            </w:r>
          </w:p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8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вуками и буквам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- 27.03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 "Писатели и поэты о Росс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-3.04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 с детьми «Как появилась кни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2015- 10.04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и вежливости:  «Давайте говорить друг другу комплименты!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15- </w:t>
            </w:r>
          </w:p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Конкурс рисунков «Моя малая Родина»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-24.04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</w:tr>
      <w:tr>
        <w:trPr>
          <w:trHeight w:val="8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ультфильма по сказками А.С.Пушк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-1.05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9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презентации ко Дню славянской письменности и культуры и Дню русского языка "Как жили люди на Руси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-15.05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,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снимков «Красота малой Родин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5-22.05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Театр и дети" – "Мудрость народная в сказке" – театральные предст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5-.29.05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ире хантыйских сказок, чтение сказок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15-5.06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Об элементах и особенностях хантыйского узор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.2015-12.06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ихи на русском и национальных языках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-26.06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ревнования по национальным видам спорта «Смелые, сильные, ловки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-3.07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о физическ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о музыкальному развит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еседы о сравнивании русской и национальной культур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.2015-10.07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ихи на русском языке о р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5-17.07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лушивание выступлений фольклорных  коллектив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-24.07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 музыкальн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книжек малышек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5-31.07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2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медальки «Знатоку родного языка» и награждение де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.2015-7.08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Удовина Н.Ю.  Сонина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0:00Z</dcterms:created>
  <dc:creator>user</dc:creator>
  <dc:description/>
  <cp:keywords/>
  <dc:language>en-US</dc:language>
  <cp:lastModifiedBy>1</cp:lastModifiedBy>
  <cp:lastPrinted>2015-03-03T17:54:00Z</cp:lastPrinted>
  <dcterms:modified xsi:type="dcterms:W3CDTF">2015-04-04T14:25:00Z</dcterms:modified>
  <cp:revision>12</cp:revision>
  <dc:subject/>
  <dc:title>Муниципальное бюджетное дошкольное образовательное учреждение</dc:title>
</cp:coreProperties>
</file>