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классных часов в 4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ы разные – это наше богат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месте – в этом наша сил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. Выбор актива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мы дежур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 класс в жизни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диции  нашего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ы нашего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м я хочу бы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мира и их откры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 мечты и мои жел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в моей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шевность и бездуш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начит быть счастливы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живёт планета Земл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интересно зн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ное слово в борьбе за ми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? Где? Ког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мой характе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ировка памя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ё вообра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оруч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на поруч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такое совес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1 тримест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2 тримест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3 триместр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56:00Z</dcterms:created>
  <dc:creator>123</dc:creator>
  <dc:description/>
  <cp:keywords/>
  <dc:language>en-US</dc:language>
  <cp:lastModifiedBy>Королёва</cp:lastModifiedBy>
  <cp:lastPrinted>2008-08-30T12:48:00Z</cp:lastPrinted>
  <dcterms:modified xsi:type="dcterms:W3CDTF">2013-11-16T14:09:00Z</dcterms:modified>
  <cp:revision>7</cp:revision>
  <dc:subject/>
  <dc:title/>
</cp:coreProperties>
</file>