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 xml:space="preserve">Тема « </w:t>
      </w:r>
      <w:r>
        <w:rPr>
          <w:b/>
          <w:bCs/>
          <w:i/>
          <w:iCs/>
          <w:sz w:val="32"/>
        </w:rPr>
        <w:t xml:space="preserve">Число  10. Состав  числа 10. Сложение  и  вычитание в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пределах 10»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Цели:  </w:t>
      </w:r>
      <w:r>
        <w:rPr>
          <w:sz w:val="28"/>
        </w:rPr>
        <w:t>1. Счет в  пределах 10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шение  задач  на  повторени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ссмотрение  текстовых  задач  на  сложение  и  вычитание,</w:t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  <w:t>в которых  целое  разбито  на  част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иксация  плана  действий  при  решении  текстовых  задач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  мыслительные  операции,  внимание, память,  ре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Организационный  момент. Тема  и  цели  урока.</w:t>
      </w:r>
      <w:r>
        <w:rPr>
          <w:b/>
          <w:bCs/>
          <w:sz w:val="32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i/>
          <w:iCs/>
          <w:sz w:val="32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годня 1 марта. Как вы думаете, что означает эта дата?  (начало весны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рно, на смену зиме спешит весна, с капелью, с цветами. А какой замечательный праздник в марте? (8 марта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 праздник значит улыбки, цветы. Все женщины их очень любят. Вот мы и соберем  праздничный букет для наших мам. Но каждый цветок в этом букете со знач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Вам нужно будет показать свои знания и получить новые. Итак на уроке мы повторим состав числа 10, научимся решать новый вид составных задач, поупражняемся в составлении и решении уравнений</w:t>
      </w:r>
      <w:r>
        <w:rPr>
          <w:sz w:val="28"/>
        </w:rPr>
        <w:t>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диница с нулем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Взялись за руки вдвоем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Теперь ходят всюду вместе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Нас знакомят с числом 10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тематики урок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Число 10 всех зовет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Нас заданья выполнять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букет для мам собрать!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/>
        <w:tab/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Устные  вычисления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о дорожке, по цепочке добежим мы до цветочка.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65" w:hanging="0"/>
        <w:jc w:val="both"/>
        <w:rPr/>
      </w:pPr>
      <w:r>
        <w:rPr/>
        <w:t>8 + 2 – 10  + 1 +  4 + 0 + 5 =     (10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10 – 8 + 3 + 2 – 7 + 9   +  1 =    (1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полянку вышли дети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Лабиринт их здесь и  встрет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ы цветок в букет поставишь, если знаки все растави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/>
      </w:pPr>
      <w:r>
        <w:rPr/>
        <w:t>1 + 6 – 0 + 3 =       (10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5  + 5   -  1  +0 =     ( 9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овокупность разделили 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Нам  заданье  предложили: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«Выражение  составь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 цветок  вбукет  поставь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-Подберите  выражение, обоснуйте  свой  ответ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К  какой  совокупности  можно  подобрать  еще  одно  выражение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е  выражение  лишнее. Почему  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Мы задачки порешаем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цветов в букет добавим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Задали детям в школе урок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Прыгали в поле 10 сорок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Шесть вдруг взлетели, сели на ели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Сколько осталось в поле сорок?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Вдоль аллеи 7 елей, 3 сосны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Как зелены они, стройны!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Деревьев сколько тут? Узнайте</w:t>
      </w:r>
    </w:p>
    <w:p>
      <w:pPr>
        <w:pStyle w:val="Normal"/>
        <w:ind w:left="1065" w:hanging="0"/>
        <w:jc w:val="both"/>
        <w:rPr/>
      </w:pPr>
      <w:r>
        <w:rPr>
          <w:sz w:val="28"/>
        </w:rPr>
        <w:tab/>
        <w:tab/>
        <w:t>И хорошенько сосчитайте</w:t>
      </w:r>
      <w:r>
        <w:rPr>
          <w:sz w:val="40"/>
        </w:rPr>
        <w:t>.</w:t>
      </w:r>
    </w:p>
    <w:p>
      <w:pPr>
        <w:pStyle w:val="Normal"/>
        <w:ind w:left="1773" w:firstLine="351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1773" w:hanging="1053"/>
        <w:rPr>
          <w:b/>
          <w:b/>
          <w:bCs/>
          <w:sz w:val="28"/>
        </w:rPr>
      </w:pPr>
      <w:r>
        <w:rPr>
          <w:b/>
          <w:bCs/>
          <w:sz w:val="28"/>
        </w:rPr>
        <w:t>3. Физминутка.</w:t>
      </w:r>
    </w:p>
    <w:p>
      <w:pPr>
        <w:pStyle w:val="Normal"/>
        <w:ind w:left="1773" w:hanging="105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тдохнуть пришла пора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Ну, вставайте, детвора!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Повернемся вправо, влево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Руки вытянем вперед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Мы присядем распрямимся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А потом   наоборот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Наклонимся за цветком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К солнышку потянемся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Глубоко мы все вздохнем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И опять  усядемся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 Новый материа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 простого к сложному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дем мы , как по лесенке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  <w:t>а)            Составь задачи.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Перед  вами  рисунок ( на рисунке  два  мешочка с надписью 4 кг и 6 кг, внизу  написано : отсыпали 1кг), составьте  условие  задачи,  чтобы  она  решалась  так :     6   +  4,   6  + 4 – 1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  Работа  с  учебником . ( стр. 44-45) . Решить задачу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ть задач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известно в задаче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нужно  найт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 означает  на  схеме целый отрезок? (все тетради  Вани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вестно  ли  нам  целое 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   Сколько частей составляют целое 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обозначают его части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   Какая  часть   известна 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   Какую  надо  найти 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ответить на вопрос  задачи?  (надо из всех тетрадей  вычесть те, которые Ваня отдал сестр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ожем ли мы сразу это сделать? Почему? (неизвестно количество всех тетрадей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его найт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потом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пишите реш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пишите ответ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Итак послушаем образец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Чтобы узнать, сколько тетрадей у Вани осталось, надо из всех тетрадей вычесть    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, которые он отдал  сестре.( ищем  часть)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>Сначала нужно узнать количество всех тетрадей  ( 2 + 8 = 10 )  (это целое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перь найдем часть. Из общего количества мы вычтем тетради, которые Ваня отдал сестре ( 10 - 5 = 5 (т)  (ето часть)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твет: 5 тетра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гда малыши учатся ходить, им помогают взрослые. А сейчас вы согласились бы, чтобы взрослые везде и всюду водили вас за руку? 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о сих пор, решая задачу, мне приходилось «водить вас за руку». Но вы подросли  и надо учиться  ходить сам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ab/>
        <w:tab/>
        <w:t>Задача № 3 (объясняет ученик  у доски, остальные записывают решение задачи в  учебник - тетрадь)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Физкультминутка</w:t>
      </w:r>
    </w:p>
    <w:p>
      <w:pPr>
        <w:pStyle w:val="Normal"/>
        <w:ind w:left="106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Трудные задачи мы решали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немного подустали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Встанем дружно отдохнем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Упражнение начнем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Делай эдак, делай так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Кто у нас играть  мастак?    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игра «Делай этак, делай так»)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овторение</w:t>
      </w:r>
    </w:p>
    <w:p>
      <w:pPr>
        <w:pStyle w:val="Normal"/>
        <w:ind w:left="99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705"/>
        <w:rPr/>
      </w:pPr>
      <w:r>
        <w:rPr/>
        <w:t xml:space="preserve">                    </w:t>
      </w:r>
      <w:r>
        <w:rPr/>
        <w:t>Работе время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тдыху минутка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Уравнение решить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Это вам не шутка!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мотрите  на  рисунок, ( на  доске увеличенные  копии рисунков № 6 со стр.45.) и  скажите  в  каком  положении  находятся  весы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ьте   уравнения по рису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( Вызванные  ученики  составляют уравнения , записывают  на  доске, решают, объясняя  свои действия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 ребята молодцы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поэтому цветы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Вы поставьте сами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Для подарка маме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 работа.</w:t>
      </w:r>
    </w:p>
    <w:p>
      <w:pPr>
        <w:pStyle w:val="Normal"/>
        <w:ind w:left="9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дет вас, дети, испытанье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бъявляю состязанье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Кто из вас скорей решит?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Чья колонка победит?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тр. 44  № 5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420"/>
        <w:jc w:val="both"/>
        <w:rPr>
          <w:sz w:val="28"/>
        </w:rPr>
      </w:pPr>
      <w:r>
        <w:rPr>
          <w:sz w:val="28"/>
        </w:rPr>
        <w:t>вариант -  1 столбик,  2  вариант – 2  столб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оменялись вариантами, проверили. ( вызванные  ученики    зачитывают  ответы.)  если  ошибок  нет ,  поставьте  ( + ),  если есть поставьте   ( - ). Верните  тетради  друг другу. Подняли руки, кто решил без ошибок? Кто с одной ошибкой?</w:t>
      </w:r>
    </w:p>
    <w:p>
      <w:pPr>
        <w:pStyle w:val="Normal"/>
        <w:jc w:val="both"/>
        <w:rPr>
          <w:sz w:val="40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Поиск  общего  признака  геометрических  фигур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тр.45   № 8. На  доске увеличенные  копии, чтобы  дети могли обосноват  свой  ответ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вечаем мы отлично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Рассуждаем  мы логично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бщий признак по столбцам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Мы найдем и по стро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ить общий признак в строке  №  1,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Чистописани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легко писать красиво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Чтоб не вышли цифры криво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Положи тетрадь с наклоном,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Ноги правильно поставь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Подчинясь письма законам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Ручку, ты, в плечо направ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  Продолжи закономерность.    ( Звучит спокойная музы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Итоги 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лизится конец урока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коро прозвенит звонок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Не закончим мы до срока: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Нужно подвести ит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ему   научились  на  уроке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повторил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ое задание было  интереснее для  вас , почему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ованный  конец  урок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чеников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  нас  цветков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Мамам  мы  подарим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  праздником  поздравим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се ребята постарались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букет для мам готов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Так красив, что нету слов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закончен наш урок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Ну, звени, скорей звонок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365"/>
        </w:tabs>
        <w:ind w:left="1365" w:hanging="1005"/>
      </w:pPr>
      <w:rPr/>
    </w:lvl>
    <w:lvl w:ilvl="1">
      <w:start w:val="25"/>
      <w:numFmt w:val="decimal"/>
      <w:lvlText w:val="%2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25"/>
      <w:numFmt w:val="decimal"/>
      <w:lvlText w:val="%2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%2"/>
      <w:lvlJc w:val="left"/>
      <w:pPr>
        <w:tabs>
          <w:tab w:val="num" w:pos="2130"/>
        </w:tabs>
        <w:ind w:left="21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52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70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26:00Z</dcterms:created>
  <dc:creator>Семенов Алексей</dc:creator>
  <dc:description/>
  <dc:language>en-US</dc:language>
  <cp:lastModifiedBy>Семенов</cp:lastModifiedBy>
  <cp:lastPrinted>2002-10-11T19:54:00Z</cp:lastPrinted>
  <dcterms:modified xsi:type="dcterms:W3CDTF">2012-07-03T11:53:00Z</dcterms:modified>
  <cp:revision>16</cp:revision>
  <dc:subject/>
  <dc:title>Открытый урок</dc:title>
</cp:coreProperties>
</file>