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тическая бесе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Качества человека»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Цель: Формирование у подростков потребности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>и мотивов нравственного поведе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>1. Создавать условия в группе для личностного нравственного развития ценностных ориент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оспитывать нравственные ценности на основе ознакомления с правилами нравственного поведения, анализом нравственных ситу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накомить с правилами культурной жизнедеятельности и поведения в различных жизнен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казывать помощь и поддержку в нравственном саморазвитии и самоопределени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План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водная беседа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сновная часть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Анализ изречени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б) Особенности возраста (информация воспитателя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Качества и человек (размышления, рассуждения)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3. </w:t>
      </w:r>
      <w:r>
        <w:rPr>
          <w:sz w:val="32"/>
          <w:szCs w:val="32"/>
        </w:rPr>
        <w:t>Заключ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Рефлекс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u w:val="single"/>
        </w:rPr>
        <w:t>) Вводная бес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доске -  слова А.М.Горького: «Нет людей чисто беленьких или чисто чёрненьких – люди все пёстры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вы понимаете высказывание Горького? Что такое человеческие качества?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 xml:space="preserve">Качества </w:t>
      </w:r>
      <w:r>
        <w:rPr>
          <w:sz w:val="32"/>
          <w:szCs w:val="32"/>
        </w:rPr>
        <w:t>– характеристика свойств сущности челове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берите качества, которые присущи юности, зрелому возрасту. Разделите их на положительные и отрицательн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рицательные качества образуют пороки человека, положительные ведут к добродетел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«Сколько достоинств у человека, столько и пороков. Никто не рождается на свет без пороков. (</w:t>
      </w:r>
      <w:r>
        <w:rPr>
          <w:b/>
          <w:sz w:val="32"/>
          <w:szCs w:val="32"/>
        </w:rPr>
        <w:t>Индийская мудрость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« Добродетель есть особый строй души, позволяющий сохранить достоинство в отношении себя и других». </w:t>
      </w:r>
      <w:r>
        <w:rPr>
          <w:b/>
          <w:sz w:val="32"/>
          <w:szCs w:val="32"/>
        </w:rPr>
        <w:t>(М.Фичино)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читайте изречения и попробуйте  определить, из чего складывается добродетель? Что еще можно дополнить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«Любовь к родителям – основа добродетели». </w:t>
      </w:r>
      <w:r>
        <w:rPr>
          <w:b/>
          <w:sz w:val="32"/>
          <w:szCs w:val="32"/>
        </w:rPr>
        <w:t>(Н.Радище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 xml:space="preserve">Справедливость – высшая из всех добродетелей. </w:t>
      </w:r>
      <w:r>
        <w:rPr>
          <w:b/>
          <w:sz w:val="32"/>
          <w:szCs w:val="32"/>
        </w:rPr>
        <w:t>(Цицеро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Бескорыстие – одна из самых похвальных добродетелей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(М.Сервантес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«Вежливость – первая и самая приятная добродетель». </w:t>
      </w:r>
      <w:r>
        <w:rPr>
          <w:b/>
          <w:sz w:val="32"/>
          <w:szCs w:val="32"/>
        </w:rPr>
        <w:t>(Д.Локк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читаете ли вы себя добродетельными людьми? Может ли человек прожить без добродетели?  Что несет человеку (человечеству) ее отсутствие?» Не для того мы рассуждаем, чтобы знать, что такое добродетель, а для того, чтобы быть хорошими людьми».</w:t>
      </w:r>
      <w:r>
        <w:rPr>
          <w:b/>
          <w:sz w:val="32"/>
          <w:szCs w:val="32"/>
        </w:rPr>
        <w:t xml:space="preserve"> (Аристотель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ется ли человек с годами? Почему? Что свойственно каждому возрасту? Есть ли общее между детством и юностью, юностью и молодостью, и т. д.?</w:t>
      </w:r>
    </w:p>
    <w:p>
      <w:pPr>
        <w:pStyle w:val="Normal"/>
        <w:rPr/>
      </w:pPr>
      <w:r>
        <w:rPr>
          <w:sz w:val="32"/>
          <w:szCs w:val="32"/>
        </w:rPr>
        <w:t>Каждому возрасту присущи свои особенности.</w:t>
      </w:r>
      <w:r>
        <w:rPr>
          <w:b/>
          <w:sz w:val="32"/>
          <w:szCs w:val="32"/>
        </w:rPr>
        <w:t xml:space="preserve"> (Цицерон)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ая часть.</w:t>
      </w:r>
    </w:p>
    <w:p>
      <w:pPr>
        <w:pStyle w:val="Normal"/>
        <w:rPr/>
      </w:pPr>
      <w:r>
        <w:rPr>
          <w:sz w:val="32"/>
          <w:szCs w:val="32"/>
        </w:rPr>
        <w:t>Раздается материал подросткам – «Особенности возрас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качества,  характерные для кажд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райтесь назвать хоть одно качество, с которым человек рождается на свет. Какие качества мы приобретаем в процессе воспитания и самовоспитания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«Люди не рождаются, а становятся теми, кто они есть»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(Гельвец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сть люди, которые рождаются с влечением к злу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(Лихтенбург)</w:t>
      </w:r>
    </w:p>
    <w:p>
      <w:pPr>
        <w:pStyle w:val="Normal"/>
        <w:rPr/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 xml:space="preserve">Человек от природы добр, и надо только не мешать развитию этого врожденного добронравия». </w:t>
      </w:r>
      <w:r>
        <w:rPr>
          <w:b/>
          <w:sz w:val="32"/>
          <w:szCs w:val="32"/>
        </w:rPr>
        <w:t>(Ж.Ж.Русс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родство и подлость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ага и страх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с рожденья заложе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ших сердцах». (О.Хайям)</w:t>
      </w:r>
    </w:p>
    <w:p>
      <w:pPr>
        <w:pStyle w:val="Normal"/>
        <w:rPr/>
      </w:pPr>
      <w:r>
        <w:rPr>
          <w:sz w:val="32"/>
          <w:szCs w:val="32"/>
        </w:rPr>
        <w:t xml:space="preserve">«Хорошими люди становятся больше от упражнения, чем от природы». </w:t>
      </w:r>
      <w:r>
        <w:rPr>
          <w:b/>
          <w:sz w:val="32"/>
          <w:szCs w:val="32"/>
        </w:rPr>
        <w:t>(Демокрит)</w:t>
      </w:r>
    </w:p>
    <w:p>
      <w:pPr>
        <w:pStyle w:val="Normal"/>
        <w:rPr/>
      </w:pPr>
      <w:r>
        <w:rPr>
          <w:sz w:val="32"/>
          <w:szCs w:val="32"/>
        </w:rPr>
        <w:t>Достаточно ли для развития личности,  какого – то одного качества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акие качества не совместимы в  человеке?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ять свой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свойств не ладят с другими пя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тельно заповедь слушай мо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адменностью Дружба не может сродни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Грубости Вежливость не роди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чия мы у Злодейства не ищ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упец не подаст убогим иль нищ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еры и Верности Ложь не опора,</w:t>
      </w:r>
    </w:p>
    <w:p>
      <w:pPr>
        <w:pStyle w:val="Normal"/>
        <w:rPr/>
      </w:pPr>
      <w:r>
        <w:rPr>
          <w:sz w:val="32"/>
          <w:szCs w:val="32"/>
        </w:rPr>
        <w:t xml:space="preserve">Все это усвой – и храни от вора. </w:t>
      </w:r>
      <w:r>
        <w:rPr>
          <w:b/>
          <w:sz w:val="32"/>
          <w:szCs w:val="32"/>
        </w:rPr>
        <w:t>(И.Гете)</w:t>
      </w:r>
    </w:p>
    <w:p>
      <w:pPr>
        <w:pStyle w:val="Normal"/>
        <w:rPr/>
      </w:pPr>
      <w:r>
        <w:rPr>
          <w:sz w:val="32"/>
          <w:szCs w:val="32"/>
        </w:rPr>
        <w:t>Дайте определение 3-4 качеств и подумайте, каково их происхождение. Расскажите, как можно развить эти качест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умайте, какие качества вы бы хотели развить в себе? А какие хотели бы видеть в окружающих? Запишите их в 2 столбика и сопоставьт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лючение. – Какой вывод сделали для себя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очему добрые люди вам нравят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Рефлекс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сли вам, дети, было интересно на нашем занятии, улыбнитесь, пожалуйста,  друг другу. Если же  просто присутствовали,  и вам не понравилось, улыбнитесь мне. Всем спас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5:00Z</dcterms:created>
  <dc:creator>Admin</dc:creator>
  <dc:description/>
  <cp:keywords/>
  <dc:language>en-US</dc:language>
  <cp:lastModifiedBy>Галина</cp:lastModifiedBy>
  <dcterms:modified xsi:type="dcterms:W3CDTF">2013-11-13T16:33:00Z</dcterms:modified>
  <cp:revision>7</cp:revision>
  <dc:subject/>
  <dc:title> Этическая беседа</dc:title>
</cp:coreProperties>
</file>