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8"/>
        <w:gridCol w:w="3620"/>
      </w:tblGrid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ководитель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 Артыкова Г.Т./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токол № 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2012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.</w:t>
            </w:r>
          </w:p>
        </w:tc>
        <w:tc>
          <w:tcPr>
            <w:tcW w:w="321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/Шарипова Э.С./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2012  г.</w:t>
            </w:r>
          </w:p>
        </w:tc>
        <w:tc>
          <w:tcPr>
            <w:tcW w:w="36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т. Миннибаев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 Ф.Д. Шамсетдинова/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каз № ______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2012 г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59" w:leader="none"/>
          <w:tab w:val="left" w:pos="715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6470" w:leader="non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right="-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Основная общеобразовательная школа ст. Миннибаево»</w:t>
      </w:r>
    </w:p>
    <w:p>
      <w:pPr>
        <w:pStyle w:val="Normal"/>
        <w:shd w:fill="FFFFFF" w:val="clear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льметьевского муниципального района</w:t>
      </w:r>
    </w:p>
    <w:p>
      <w:pPr>
        <w:pStyle w:val="Normal"/>
        <w:shd w:fill="FFFFFF" w:val="clear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спублики Татарстан</w:t>
      </w:r>
    </w:p>
    <w:p>
      <w:pPr>
        <w:pStyle w:val="Normal"/>
        <w:shd w:fill="FFFFFF" w:val="clear"/>
        <w:spacing w:lineRule="auto" w:line="240"/>
        <w:ind w:left="1718" w:right="16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68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718" w:right="16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а Эльза Сабах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ено на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spacing w:lineRule="auto" w:line="240"/>
        <w:ind w:left="6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_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auto" w:line="240"/>
        <w:ind w:left="6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     »___________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по русскому языку для 5 класса составлена на основе Федерального компонента государственного стандарта основного общего образования, утвержденного приказом Минобразования России от 05.03.2004г. №1089 «Об утверждении Федерального компонента государственных стандартов основного общего и среднего (полного) общего образования» и  программы общеобразовательных учреждений по русскому языку к учебникам 5-9 классов М.Т.Баранова, Т.А.Ладыженской, Н.М. Шанского (Москва «Просвещение» 2007), рекомендованной МО и Н РФ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е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</w:t>
      </w:r>
      <w:r>
        <w:rPr>
          <w:rFonts w:cs="Times New Roman" w:ascii="Times New Roman" w:hAnsi="Times New Roman"/>
          <w:sz w:val="24"/>
        </w:rPr>
        <w:t>Учебник для 5 класса общеобразовательных учреждений.  Изд.34-е. Тростенцова Л.А. Баранов М.Т. Ладыженская Т.А. Москва «Просвещение»  200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 классе в количестве 210 часов в неделю. В соответствии с базисным учебным планом МБОУ «ООШ ст. Миннибаево» 2012 год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русского языка в 5 классе отводится 4 часа в неделю (всего 140 час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часов по разделам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планиров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– важнейшее средств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1-4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Пунк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Графика и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. Орф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пройденного в 5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м учебного курса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</w:rPr>
        <w:t>Язык – важнейшее средство общения</w:t>
      </w:r>
      <w:r>
        <w:rPr>
          <w:rFonts w:cs="Times New Roman" w:ascii="Times New Roman" w:hAnsi="Times New Roman"/>
          <w:sz w:val="24"/>
        </w:rPr>
        <w:t xml:space="preserve"> (2 ч)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Повторение изученного в 1-4 классах</w:t>
      </w:r>
      <w:r>
        <w:rPr>
          <w:rFonts w:cs="Times New Roman" w:ascii="Times New Roman" w:hAnsi="Times New Roman"/>
          <w:sz w:val="24"/>
        </w:rPr>
        <w:t xml:space="preserve"> (16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мостоятельные и служебные части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естоимения 1, 2 и 3-го лиц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пряжения; буква ь во 2-ом лице единственного числа глаголов. Правописание –тся и –ться; раздельное написание не с глаголам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аречие (ознаком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логи и союзы. Раздельное написание предлогов со слов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кст. Тема текста. Стил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</w:rPr>
        <w:t>Синтаксис. Пунктуация. Культура речи</w:t>
      </w:r>
      <w:r>
        <w:rPr>
          <w:rFonts w:cs="Times New Roman" w:ascii="Times New Roman" w:hAnsi="Times New Roman"/>
          <w:sz w:val="24"/>
        </w:rPr>
        <w:t xml:space="preserve"> (31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сновные синтаксические понятия (единицы): словосочетание, предложение, текст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унктуация как раздел науки о язы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овосочетание: главное и зависимое слова в словосочета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мматическая основа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интаксический разбор словосочетания и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ращение, знаки препинания при обращ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водные слова и словосочета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иалог. Тире в начале реплик диало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Фонетика. Орфоэпия. Графика и орфография. Культура речи</w:t>
      </w:r>
      <w:r>
        <w:rPr>
          <w:rFonts w:cs="Times New Roman" w:ascii="Times New Roman" w:hAnsi="Times New Roman"/>
          <w:sz w:val="24"/>
        </w:rPr>
        <w:t xml:space="preserve"> (13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онетический разбор слов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фоэпические словар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фографический разбор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фографические словар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</w:rPr>
        <w:t>Лексика. Культура речи</w:t>
      </w:r>
      <w:r>
        <w:rPr>
          <w:rFonts w:cs="Times New Roman" w:ascii="Times New Roman" w:hAnsi="Times New Roman"/>
          <w:sz w:val="24"/>
        </w:rPr>
        <w:t xml:space="preserve"> (11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Морфемика. Орфография. Культура речи</w:t>
      </w:r>
      <w:r>
        <w:rPr>
          <w:rFonts w:cs="Times New Roman" w:ascii="Times New Roman" w:hAnsi="Times New Roman"/>
          <w:sz w:val="24"/>
        </w:rPr>
        <w:t xml:space="preserve"> (20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рфография как раздел науки о языке. Орфографическое правило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описание гласных и согласных в приставках; буквы з и с на конце приставок. Правописание чередующихся гласных о и а в корнях –лож- - -лаг-, -рос- - -раст-. Буквы е и о после шипящих в корне. Буквы ы и и после ц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Рассуждение в повествовании. Рассуждение, его структура и разновид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>Морфология. Орфография. Культура реч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>Самостоятельные и служебные части речи (1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</w:rPr>
        <w:t xml:space="preserve">Имя существительное </w:t>
      </w:r>
      <w:r>
        <w:rPr>
          <w:rFonts w:cs="Times New Roman" w:ascii="Times New Roman" w:hAnsi="Times New Roman"/>
          <w:sz w:val="24"/>
        </w:rPr>
        <w:t>(14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Имя существительное как часть речи. Синтаксическая роль имени существительного в предлож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рфологический разбор сло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Буквы о и е после шипящих и ц в окончаниях существительных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клонение существительных на –ия, -ий, -ие. Правописание гласных в падежных окончаниях имен существительны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Умение согласовывать прилагательные и глаголы в прошедшем времени с существительными, род которых может быть определен неверно (например, </w:t>
      </w:r>
      <w:r>
        <w:rPr>
          <w:rFonts w:cs="Times New Roman" w:ascii="Times New Roman" w:hAnsi="Times New Roman"/>
          <w:i/>
          <w:sz w:val="24"/>
        </w:rPr>
        <w:t>фамилия, яблок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правильно образовывать формы именительного (</w:t>
      </w:r>
      <w:r>
        <w:rPr>
          <w:rFonts w:cs="Times New Roman" w:ascii="Times New Roman" w:hAnsi="Times New Roman"/>
          <w:i/>
          <w:sz w:val="24"/>
        </w:rPr>
        <w:t>инженеры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боры</w:t>
      </w:r>
      <w:r>
        <w:rPr>
          <w:rFonts w:cs="Times New Roman" w:ascii="Times New Roman" w:hAnsi="Times New Roman"/>
          <w:sz w:val="24"/>
        </w:rPr>
        <w:t>) и родительного падежей множественного числа (</w:t>
      </w:r>
      <w:r>
        <w:rPr>
          <w:rFonts w:cs="Times New Roman" w:ascii="Times New Roman" w:hAnsi="Times New Roman"/>
          <w:i/>
          <w:sz w:val="24"/>
        </w:rPr>
        <w:t>чулок, мест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оказательства и объяснения в рассужд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Имя прилагательное</w:t>
      </w:r>
      <w:r>
        <w:rPr>
          <w:rFonts w:cs="Times New Roman" w:ascii="Times New Roman" w:hAnsi="Times New Roman"/>
          <w:sz w:val="24"/>
        </w:rPr>
        <w:t xml:space="preserve"> (7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Имя прилагательное как часть речи. Синтаксическая роль имени прилагательного в предложени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ные и краткие прилагательны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Изменение полных прилагательных по родам, падежам и числам, а кратких – по родам и числ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Умение правильно ставить ударение в краткой форме прилагательных (</w:t>
      </w:r>
      <w:r>
        <w:rPr>
          <w:rFonts w:cs="Times New Roman" w:ascii="Times New Roman" w:hAnsi="Times New Roman"/>
          <w:i/>
          <w:sz w:val="24"/>
        </w:rPr>
        <w:t>труден, трудна, трудн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Описание животного. Структура текста данного жанра. Стилистические разновидности этого жанр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</w:rPr>
        <w:t>Глагол</w:t>
      </w:r>
      <w:r>
        <w:rPr>
          <w:rFonts w:cs="Times New Roman" w:ascii="Times New Roman" w:hAnsi="Times New Roman"/>
          <w:sz w:val="24"/>
        </w:rPr>
        <w:t xml:space="preserve"> (18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Глагол как часть речи. Синтаксическая роль глагола в предложении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Неопределенная форма глагола (инфинитив на –ть (-ться), -ти (-тись), -чь (-чься). Правописание –ться и –чь (-чься) в неопределенной форме (повторе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пряжение. Правописание гласных в безударных личных окончаниях глаголо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авописание чередующихся гласных е и и в корнях глаголов –бер- - -бир-, -дер- - -дир-, -мер- - -мир-, -пер- - -пир-, -тер- - -тир-, -стел- - -стил-. Правописание не с глагола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облюдение правильного ударения в глаголах, при произношении которых допускаются ошибки (</w:t>
      </w:r>
      <w:r>
        <w:rPr>
          <w:rFonts w:cs="Times New Roman" w:ascii="Times New Roman" w:hAnsi="Times New Roman"/>
          <w:i/>
          <w:sz w:val="24"/>
        </w:rPr>
        <w:t>начать, понять; начал, понял; начала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яла; повторит, облегчит</w:t>
      </w:r>
      <w:r>
        <w:rPr>
          <w:rFonts w:cs="Times New Roman" w:ascii="Times New Roman" w:hAnsi="Times New Roman"/>
          <w:sz w:val="24"/>
        </w:rPr>
        <w:t xml:space="preserve"> и др.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i/>
          <w:sz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</w:rPr>
        <w:t xml:space="preserve"> классе</w:t>
      </w:r>
      <w:r>
        <w:rPr>
          <w:rFonts w:cs="Times New Roman" w:ascii="Times New Roman" w:hAnsi="Times New Roman"/>
          <w:sz w:val="24"/>
        </w:rPr>
        <w:t xml:space="preserve"> (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  к знаниям, умениям и навыкам учащихс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русскому языку за курс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 кла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Учащиеся должны знать определения основных изучаемых 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К концу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а учащиеся должны овладеть следующими умениями и навыкам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оизносительные нормы литературного языка в пределах изученного материал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орфографии. Находить в словах изученные орфограммы; находить орфографические ошибки и исправлять 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авильно писать слова с непроверяемыми орфограммами, изученными в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ласс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 связной речи.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льзоваться орфографическими, орфоэпическими, морфемными и толковыми словар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/>
        <w:ind w:left="2434" w:firstLine="4937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firstLine="4937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34" w:hanging="2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/>
        <w:ind w:left="1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  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сскому языку____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__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арипова Эльза Сабахо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часов  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140__</w:t>
      </w:r>
    </w:p>
    <w:p>
      <w:pPr>
        <w:pStyle w:val="Normal"/>
        <w:shd w:fill="FFFFFF" w:val="clear"/>
        <w:tabs>
          <w:tab w:val="clear" w:pos="708"/>
          <w:tab w:val="left" w:pos="1162" w:leader="underscore"/>
          <w:tab w:val="left" w:pos="3643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0 часов_</w:t>
      </w:r>
      <w:r>
        <w:rPr>
          <w:rFonts w:cs="Times New Roman" w:ascii="Times New Roman" w:hAnsi="Times New Roman"/>
          <w:color w:val="000000"/>
          <w:sz w:val="24"/>
          <w:szCs w:val="24"/>
        </w:rPr>
        <w:t>; в неделю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часа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403" w:leader="underscore"/>
          <w:tab w:val="left" w:pos="8232" w:leader="underscore"/>
        </w:tabs>
        <w:spacing w:lineRule="auto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овых контрольных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общеобразовательных учреждений. Русский язык. 5 – 9 классы. / М.Т.Баранов, Т.А. Ладыженская, Н.М.Шанский. – М.: «Просвещение», 2007.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вание программы, автор, издательство, год издания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 - __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 для 5 класса общеобразовательных учреждений.  Изд.34-е. Тростенцова Л.А.,  Баранов М.Т.,  Ладыженская Т.А.  Просвещение  2007.__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" w:after="2"/>
        <w:ind w:left="57" w:right="57" w:hanging="0"/>
        <w:jc w:val="center"/>
        <w:rPr/>
      </w:pPr>
      <w:r>
        <w:rPr/>
        <w:t>Календарно – тематическое планирование по русскому языку в 5 классе (140 ч.)</w:t>
      </w:r>
    </w:p>
    <w:tbl>
      <w:tblPr>
        <w:tblW w:w="16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4"/>
        <w:gridCol w:w="461"/>
        <w:gridCol w:w="1387"/>
        <w:gridCol w:w="2405"/>
        <w:gridCol w:w="4039"/>
        <w:gridCol w:w="1985"/>
        <w:gridCol w:w="2052"/>
        <w:gridCol w:w="799"/>
        <w:gridCol w:w="77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уро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-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и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ро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деятельности учащихся или виды учебной деятельности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атериа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знаний учащихся. Измерител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машнее задан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ата проведе</w:t>
              <w:softHyphen/>
              <w:t>ни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</w:t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</w:t>
            </w:r>
            <w:r>
              <w:rPr>
                <w:rStyle w:val="510pt"/>
                <w:b w:val="false"/>
                <w:bCs w:val="false"/>
              </w:rPr>
              <w:t xml:space="preserve"> </w:t>
            </w:r>
            <w:r>
              <w:rPr>
                <w:rStyle w:val="510pt"/>
                <w:bCs w:val="false"/>
                <w:lang w:val="en-US"/>
              </w:rPr>
              <w:t>I</w:t>
            </w:r>
            <w:r>
              <w:rPr>
                <w:rStyle w:val="510pt"/>
                <w:bCs w:val="fals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ОБЩИЕ СВЕДЕНИЯ О ЯЗЫКЕ (2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зык и общение. Язык и человек. Общение устное и письменное. Язык и его единицы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Язык как основное средство общения в определенном  коллективе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ем отличается устная речь от письменной. Уметь адекватно понимать инфор</w:t>
              <w:softHyphen/>
              <w:t>мацию устного и письменного сообщения, осознавать зна</w:t>
              <w:softHyphen/>
              <w:t>чение родного языка в жизни человека и общества, пони</w:t>
              <w:softHyphen/>
              <w:t>мать, что язык - универсаль</w:t>
              <w:softHyphen/>
              <w:t>ное средство общения, сво</w:t>
              <w:softHyphen/>
              <w:t>бодное владение родным языком - признак культур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ное выска</w:t>
              <w:softHyphen/>
              <w:t>зывание: когда и как служит нам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.1,2. Упр.7(наизусть) Подобрать пословицы   и поговорки о языке, учебе.                    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Стили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ункциональные разновид</w:t>
              <w:softHyphen/>
              <w:t>ности языка: разговорный стиль, научный стиль, ху</w:t>
              <w:softHyphen/>
              <w:t>дожественный стил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признаки раз</w:t>
              <w:softHyphen/>
              <w:t>говорного, научного стиля, языка художественной лите</w:t>
              <w:softHyphen/>
              <w:t>ратуры, уметь опознавать стиль, соответствующий си</w:t>
              <w:softHyphen/>
              <w:t>туации общения, теме, ц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рточки из «Дидактичес-кого мате</w:t>
              <w:softHyphen/>
              <w:t>риала» № 9, 10, 11. Опре</w:t>
              <w:softHyphen/>
              <w:t>делить стиль речи данных текс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йти в школьных учебниках научный текст, в хре</w:t>
              <w:softHyphen/>
              <w:t>стоматиях по литературе - фрагмент художест</w:t>
              <w:softHyphen/>
              <w:t>венного тек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II. ПОВТОРЕНИЕ ИЗУЧЕННОГО В НАЧАЛЬНЫХ КЛАССАХ (16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и и буквы. Произношение и правописа</w:t>
              <w:softHyphen/>
              <w:t>ние. Орфограм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повто</w:t>
              <w:softHyphen/>
              <w:t>рения и за</w:t>
              <w:softHyphen/>
              <w:t>крепле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и гласные и согласные. Ударные и безударные глас</w:t>
              <w:softHyphen/>
              <w:t>ные. Согласные глухие и звонкие, мягкие и твердые. Различение буквы и звука. Орфограмма. Место орфо</w:t>
              <w:softHyphen/>
              <w:t>грамм в словах. Опознава</w:t>
              <w:softHyphen/>
              <w:t>тельные признаки орфо</w:t>
              <w:softHyphen/>
              <w:t>грам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в чем заключается раз</w:t>
              <w:softHyphen/>
              <w:t>личие между буквой и звуком, что звуки делятся на гласные- согласные, гласные бывают ударные и безударные, обра</w:t>
              <w:softHyphen/>
              <w:t>зуют слоги, согласные делят</w:t>
              <w:softHyphen/>
              <w:t>ся на парные - непарные, глухие - звонкие, мягкие - твердые; уметь различать буквенный и звуковой состав слова, делить слова на слоги для переноса, выделять на слух звуки и называть их. Знать, что такое орфограмма, опознавательные признаки орфограмм, уметь находить орфограммы в разных морфе</w:t>
              <w:softHyphen/>
              <w:t>мах, дифференцирова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ческий разбор Осложненное списывание: распределить слова в 2 столбика с опознаватель</w:t>
              <w:softHyphen/>
              <w:t>ным призна</w:t>
              <w:softHyphen/>
              <w:t>ком безудар</w:t>
              <w:softHyphen/>
              <w:t>ной гласной и гласной после шипящей и 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6-7.  Упр. 27 (обо</w:t>
              <w:softHyphen/>
              <w:t>значить мор</w:t>
              <w:softHyphen/>
              <w:t>фемы, в ко</w:t>
              <w:softHyphen/>
              <w:t>торых есть орфограм</w:t>
              <w:softHyphen/>
              <w:t>мы, расста</w:t>
              <w:softHyphen/>
              <w:t>вить в сло</w:t>
              <w:softHyphen/>
              <w:t>вах ударе</w:t>
              <w:softHyphen/>
              <w:t>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</w:t>
              <w:softHyphen/>
              <w:t>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проверяе</w:t>
              <w:softHyphen/>
              <w:t>мых и непроверяемых гласных в корне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однокоренных слов. Уметь подбирать провероч</w:t>
              <w:softHyphen/>
              <w:t>ное слово, определять уда</w:t>
              <w:softHyphen/>
              <w:t>рение в слове, называть ударные и безударные глас</w:t>
              <w:softHyphen/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8, упр.34 (обозначить изученную орфограм</w:t>
              <w:softHyphen/>
              <w:t>му, подоб</w:t>
              <w:softHyphen/>
              <w:t>рать прове</w:t>
              <w:softHyphen/>
              <w:t>рочные сло</w:t>
              <w:softHyphen/>
              <w:t>в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мнить правило – орфогр№1,стр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 по теме «Правописание проверяемых безударных гласных в корне слов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ить навык работы с орфограммами, изучение которых предусмотрено в дальнейшем курсе. Проверить знани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согласных (непроверяе</w:t>
              <w:softHyphen/>
              <w:t>мых и непро</w:t>
              <w:softHyphen/>
              <w:t>износимых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непроверяе</w:t>
              <w:softHyphen/>
              <w:t>мых и непроизносимых со</w:t>
              <w:softHyphen/>
              <w:t>гласных. Толковые и орфо</w:t>
              <w:softHyphen/>
              <w:t>графические словар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ределять парность звонких и глухих согласных, безошибочно писать слова, опознавая признаки орфо</w:t>
              <w:softHyphen/>
              <w:t>граммы, работать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ис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43(подобр. провер. сло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 и, у, а после шипящ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- обобщ.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букв и, у, а после шипящ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безошибочно писать слова, проверять написанное, опознавая признаки орф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ложненное спис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53. составить предложения  (текст) со слов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итель</w:t>
              <w:softHyphen/>
              <w:t>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ь и 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обобщ.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и слова. Разделительные ъ и 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ознавать признаки орфограммы, безошибочно писать слова, объяснять при</w:t>
              <w:softHyphen/>
              <w:t>чину количественного несо</w:t>
              <w:softHyphen/>
              <w:t>ответствия букв и звуков в словах с Ъ, Ь, определять функцию Ь для смягчения предшествующей согла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57. Рас</w:t>
              <w:softHyphen/>
              <w:t xml:space="preserve">пределить слова в две групп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с ь; 2) с 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ьное написание предлогов с другими слов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личие предлога от пристав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- обобщ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ьное написание предлогов со слова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тличать предлог от приставки, разграничивать приставки и предлоги, пра</w:t>
              <w:softHyphen/>
              <w:t>вильно писать предлоги со сл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Четвёртое лишнее» (най</w:t>
              <w:softHyphen/>
              <w:t>ти слова без пристав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1 (1). Выписать: 1) существи</w:t>
              <w:softHyphen/>
              <w:t xml:space="preserve">тельные с предлога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0"/>
              </w:rPr>
              <w:t>из-з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существи</w:t>
              <w:softHyphen/>
              <w:t>тельные с предлогом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 xml:space="preserve"> и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ый диктан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ить навык работы с орфограммами, изучение которых предусмотрено в дальнейшем курсе. Проверить знания учащихс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грамотно писать, опре</w:t>
              <w:softHyphen/>
              <w:t>делять изученные части реч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носить звук и букв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Обучаю</w:t>
              <w:softHyphen/>
              <w:t>щее изложе</w:t>
              <w:softHyphen/>
              <w:t>ние (на осно</w:t>
              <w:softHyphen/>
              <w:t>ве упр. 6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кст. Тема текста. Абза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ередавать содержа</w:t>
              <w:softHyphen/>
              <w:t>ние текста от третьего лица, выделять в тексте главную, второстепенную информа</w:t>
              <w:softHyphen/>
              <w:t>цию, отвечать на вопросы по содержанию, владеть изу</w:t>
              <w:softHyphen/>
              <w:t>чающим видом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ть изложение по план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и речи. Глагол.</w:t>
            </w:r>
          </w:p>
          <w:p>
            <w:pPr>
              <w:pStyle w:val="Style2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0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</w:t>
              <w:softHyphen/>
              <w:t>гол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и речи. Самостоятель</w:t>
              <w:softHyphen/>
              <w:t>ные и служебные части ре</w:t>
              <w:softHyphen/>
              <w:t>чи Глагол: время, лицо, число, род (в прошедшем време</w:t>
              <w:softHyphen/>
              <w:t>ни); правописание гласных в личных окончаниях глаго</w:t>
              <w:softHyphen/>
              <w:t>лов, букв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о втором ли</w:t>
              <w:softHyphen/>
              <w:t>це единственного числа. Правописание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- 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ол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я частей речи, последовательность распознавания частей речи, уметь различать части речи по вопросу, значению, мор</w:t>
              <w:softHyphen/>
              <w:t>ф-им признакам, приводить свои примеры. Уметь находить глагол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-ях глаголов,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олах 2 лиц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равильно ставить во</w:t>
              <w:softHyphen/>
              <w:t>просы к глаголу н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-тся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о</w:t>
              <w:softHyphen/>
              <w:t>нимать, от какого условия за</w:t>
              <w:softHyphen/>
              <w:t>висит выбор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стно объяс</w:t>
              <w:softHyphen/>
              <w:t>нять выбор на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</w:t>
              <w:softHyphen/>
              <w:t>ная работа по карточ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ное выска</w:t>
              <w:softHyphen/>
              <w:t>з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69 (определить все части речи в пред</w:t>
              <w:softHyphen/>
              <w:t>ложениях 1 и 2 абзаца, озаглави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77, оза</w:t>
              <w:softHyphen/>
              <w:t>главить сти</w:t>
              <w:softHyphen/>
              <w:t>хотворение, записать 5 глаголов в неопреде</w:t>
              <w:softHyphen/>
              <w:t>ленной форм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чные окон</w:t>
              <w:softHyphen/>
              <w:t>чания глаго</w:t>
              <w:softHyphen/>
              <w:t>лов.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 гла</w:t>
              <w:softHyphen/>
              <w:t>гол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ьное написание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 глаголами. Глаголы I и II спряжения. Правописание гласных в личных оконча</w:t>
              <w:softHyphen/>
              <w:t>ниях глаго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авило написания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 глаголом. Уметь 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87 (рас</w:t>
              <w:softHyphen/>
              <w:t>крыть скоб</w:t>
              <w:softHyphen/>
              <w:t>ки, обозна</w:t>
              <w:softHyphen/>
              <w:t>чить личные окончания глаг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</w:t>
              <w:softHyphen/>
              <w:t>вительно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вительное: три склонения существитель</w:t>
              <w:softHyphen/>
              <w:t>ных, род, число, падеж. Собственные и нарица</w:t>
              <w:softHyphen/>
              <w:t>тельные; одушевленные и неодушевленные существи</w:t>
              <w:softHyphen/>
              <w:t>тель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находить имя сущест</w:t>
              <w:softHyphen/>
              <w:t>вительное в предложениях и тексте, определять их род, число, пад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92 (уст</w:t>
              <w:softHyphen/>
              <w:t>но), упр. 93, обозначить склонение существи</w:t>
              <w:softHyphen/>
              <w:t>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дежные окончания имен существи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туализировать знания о склонении существительного, правописании падежных окончан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безошибочно делать выбор орф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ная работа по карточ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97 (указать склонение и падеж сущ-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прилага</w:t>
              <w:softHyphen/>
              <w:t>тельное. Местоим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прилагательное: род, число, падеж. Правописа</w:t>
              <w:softHyphen/>
              <w:t>ние гласных в падежных окончаниях прилагательных. Местоимения 1, 2, 3 лица ед. и множест</w:t>
              <w:softHyphen/>
              <w:t>венного числа, склонение личных местоим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имени прилагательного как части речи. Уметь задавать вопро</w:t>
              <w:softHyphen/>
              <w:t>сы от существительного к прилагательному, правильно писать окончание прилага</w:t>
              <w:softHyphen/>
              <w:t>тельных, определяя их род, число, падеж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личные местоимения, опознавать их в тексте, уметь их употреблять с предлогами в письменной и уст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дание по индивиду</w:t>
              <w:softHyphen/>
              <w:t>альным кар</w:t>
              <w:softHyphen/>
              <w:t>точкам. До</w:t>
              <w:softHyphen/>
              <w:t>полнить текст прилаг-ми. Упр.111. Подчеркнуть местоиме</w:t>
              <w:softHyphen/>
              <w:t>ния 3 лица с предлог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теме по теме «Повторение изученного в начальных классах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ить навык работы с орфограммами, изучение которых предусмотрено в дальнейшем курсе. Проверить знания учащихс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грамотно писать, опре</w:t>
              <w:softHyphen/>
              <w:t>делять изученные части реч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носить звук и букв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 с дополнительными задани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. вопросы и задания на стр.46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Сочине</w:t>
              <w:softHyphen/>
              <w:t>ние по картине А. А. Пластова «Летом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ства раскрытия за</w:t>
              <w:softHyphen/>
              <w:t>мысла художника: компози</w:t>
              <w:softHyphen/>
              <w:t>ция, цвет, колорит. План, опорные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формулировать тему, создавать свой текст по лич</w:t>
              <w:softHyphen/>
              <w:t>ным впечатлениям и по кар</w:t>
              <w:softHyphen/>
              <w:t>тине в соответствии с темой, последовательно излагать мысли, соблюдать абзацы, соизмерять части сочинения, научиться видеть речевые недочеты и грамматически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ть сочин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III. СИНТАКСИС. ПУНКТУАЦИЯ (31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над ошибками в контрольной работе по теме «Повторение изученного в начальных класса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с ка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ммат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с как раздел грам</w:t>
              <w:softHyphen/>
              <w:t>матики, единицы синтакси</w:t>
              <w:softHyphen/>
              <w:t>са: словосочетание, пред</w:t>
              <w:softHyphen/>
              <w:t>ложение. Знаки препин-ия конца предлож (знаки завершения, выделения, разделени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видеть границы пред</w:t>
              <w:softHyphen/>
              <w:t>ложений, выделять словосо</w:t>
              <w:softHyphen/>
              <w:t>четания в предложении, на</w:t>
              <w:softHyphen/>
              <w:t>ходить грамматическую осно</w:t>
              <w:softHyphen/>
              <w:t>ву предложения, использо</w:t>
              <w:softHyphen/>
              <w:t>вать точное и выразительное словосочетание для дости</w:t>
              <w:softHyphen/>
              <w:t>жения ясности, образно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бить текст на предложе</w:t>
              <w:softHyphen/>
              <w:t>ния, на абза</w:t>
              <w:softHyphen/>
              <w:t>цы, поставить знаки пре</w:t>
              <w:softHyphen/>
              <w:t>пинания в конце предло</w:t>
              <w:softHyphen/>
              <w:t>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4, соста</w:t>
              <w:softHyphen/>
              <w:t>вить план теоретиче</w:t>
              <w:softHyphen/>
              <w:t>ского мате</w:t>
              <w:softHyphen/>
              <w:t>риала. Упр. 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осочета</w:t>
              <w:softHyphen/>
              <w:t>ние. Строение словосочета</w:t>
              <w:softHyphen/>
              <w:t>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ризнаки сло</w:t>
              <w:softHyphen/>
              <w:t>восочетания: смысловая и грамматическая связь глав</w:t>
              <w:softHyphen/>
              <w:t>ного и зависимого слова. Способы выражения глав</w:t>
              <w:softHyphen/>
              <w:t>. и   завис.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троение словосочета</w:t>
              <w:softHyphen/>
              <w:t>ний, уметь определять главное и зависимое слово, составлять схемы сло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ить из текста слово</w:t>
              <w:softHyphen/>
              <w:t>сочетания, составить их сх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26, упр. 126, распре</w:t>
              <w:softHyphen/>
              <w:t>делить сло</w:t>
              <w:softHyphen/>
              <w:t>восочетания в 3 группы в зависимости от главного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вы</w:t>
              <w:softHyphen/>
              <w:t>ражения грам</w:t>
              <w:softHyphen/>
              <w:t>матической связи в сло</w:t>
              <w:softHyphen/>
              <w:t>восочета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ысловая и грамматиче</w:t>
              <w:softHyphen/>
              <w:t>ская связь главного и зави</w:t>
              <w:softHyphen/>
              <w:t>симого слова в словосоче</w:t>
              <w:softHyphen/>
              <w:t>тан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способы вы</w:t>
              <w:softHyphen/>
              <w:t>ражения грамматической свя</w:t>
              <w:softHyphen/>
              <w:t>зи в словосочетаниях, уметь составлять схемы словосоче</w:t>
              <w:softHyphen/>
              <w:t>таний изученных видов и кон</w:t>
              <w:softHyphen/>
              <w:t>струировать словосоч-ия по заданной схеме, устанав</w:t>
              <w:softHyphen/>
              <w:t>ливать смысловую связь по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на слово</w:t>
              <w:softHyphen/>
              <w:t>сочетаний од</w:t>
              <w:softHyphen/>
              <w:t>ной конструк</w:t>
              <w:softHyphen/>
              <w:t>ции на другу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131, составить словосоче</w:t>
              <w:softHyphen/>
              <w:t>тание по ри</w:t>
              <w:softHyphen/>
              <w:t>сун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слово</w:t>
              <w:softHyphen/>
              <w:t>сочетаний. Разбор сло</w:t>
              <w:softHyphen/>
              <w:t>восочет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- практику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ризнаки слово</w:t>
              <w:softHyphen/>
              <w:t>сочет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разбирать словосоче</w:t>
              <w:softHyphen/>
              <w:t>тание, отличать словосочета</w:t>
              <w:softHyphen/>
              <w:t>ние о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132 уст</w:t>
              <w:softHyphen/>
              <w:t>но, упр. 133 (опр-ть основную мысль текс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е как основная единица синтаксиса и как минимальное речевое вы</w:t>
              <w:softHyphen/>
              <w:t>сказывание. Основные при</w:t>
              <w:softHyphen/>
              <w:t>знаки предложения и его отличия от других языковых едини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предло</w:t>
              <w:softHyphen/>
              <w:t>жения, уметь находить грам</w:t>
              <w:softHyphen/>
              <w:t>матическую основу предло</w:t>
              <w:softHyphen/>
              <w:t>жения, выделять ее, конст</w:t>
              <w:softHyphen/>
              <w:t>руировать предложения по заданным типам грамматиче</w:t>
              <w:softHyphen/>
              <w:t>ских основ, соблюдать вер</w:t>
              <w:softHyphen/>
              <w:t>ную интонацию конца пред</w:t>
              <w:softHyphen/>
              <w:t>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исать не</w:t>
              <w:softHyphen/>
              <w:t>большой от</w:t>
              <w:softHyphen/>
              <w:t>рывок из лю</w:t>
              <w:softHyphen/>
              <w:t>бимого стихо</w:t>
              <w:softHyphen/>
              <w:t>творения, рас</w:t>
              <w:softHyphen/>
              <w:t>ставить логи</w:t>
              <w:softHyphen/>
              <w:t>ческие ударе</w:t>
              <w:softHyphen/>
              <w:t>ния в тексте, выразительно прочита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8, упр136. (Разверну</w:t>
              <w:softHyphen/>
              <w:t>тый ответ: почему эту запись нель</w:t>
              <w:softHyphen/>
              <w:t>зя назвать текстом? Обозначить границы предложе</w:t>
              <w:softHyphen/>
              <w:t>ний знаками препин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Сжатое изложение «Старый пень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ая мысль текста. Главная и второстепенная информация тек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выделять в тексте главную и второстепенную информации, выбирать уме</w:t>
              <w:softHyphen/>
              <w:t>стный тон речи при чтении текста вслух, на основе ис</w:t>
              <w:softHyphen/>
              <w:t>ходного текста писать сжатое изложение, сокращать текст, сохраняя основную мыс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ить устное вы</w:t>
              <w:softHyphen/>
              <w:t>ступление на тему: «Гордость - это хорошо или плохо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й по цели высказы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предложений по цели высказывания: невопроси</w:t>
              <w:softHyphen/>
              <w:t>тельные (повествователь</w:t>
              <w:softHyphen/>
              <w:t>ные, побудительные) и во</w:t>
              <w:softHyphen/>
              <w:t>проситель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предло</w:t>
              <w:softHyphen/>
              <w:t>жений по цели высказывания. Уметь характеризовать пред</w:t>
              <w:softHyphen/>
              <w:t>ложения по цели высказыва</w:t>
              <w:softHyphen/>
              <w:t>ния, правильно ставить знаки препинания в конце предло</w:t>
              <w:softHyphen/>
              <w:t>жения, уметь интонационно правильно произносить пове</w:t>
              <w:softHyphen/>
              <w:t>ствовательные, вопроситель</w:t>
              <w:softHyphen/>
              <w:t>ные, побудительные предло</w:t>
              <w:softHyphen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ный аргу</w:t>
              <w:softHyphen/>
              <w:t>ментирован</w:t>
              <w:softHyphen/>
              <w:t>ный ответ на в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9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147 (по желанию выучить стих наизусть). Охарактери</w:t>
              <w:softHyphen/>
              <w:t>зовать пред</w:t>
              <w:softHyphen/>
              <w:t>ложения по цели выска</w:t>
              <w:softHyphen/>
              <w:t>зы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и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й по эмоцио</w:t>
              <w:softHyphen/>
              <w:t>нальной окраск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предложений по эмо</w:t>
              <w:softHyphen/>
              <w:t>циональной окраске: невос</w:t>
              <w:softHyphen/>
              <w:t>клицательные, восклица</w:t>
              <w:softHyphen/>
              <w:t>тельные. Интонационные и смысловые особенности по</w:t>
              <w:softHyphen/>
              <w:t>вествовательных, вопроси</w:t>
              <w:softHyphen/>
              <w:t>тельных, побудительных, восклицательных предложе</w:t>
              <w:softHyphen/>
              <w:t>ний. Пунктуационные знаки завершения, выделения, разделения предло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равильно оформлять в устной и письменной речи вос</w:t>
              <w:softHyphen/>
              <w:t>клицатель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ение пред</w:t>
              <w:softHyphen/>
              <w:t>ложений, рас</w:t>
              <w:softHyphen/>
              <w:t>становка логи</w:t>
              <w:softHyphen/>
              <w:t>ческих ударе</w:t>
              <w:softHyphen/>
              <w:t>ний, пау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0, упр. 151 (устано</w:t>
              <w:softHyphen/>
              <w:t>вить границы предложе</w:t>
              <w:softHyphen/>
              <w:t>ний, расста</w:t>
              <w:softHyphen/>
              <w:t>вить знаки препин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лежаще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главных чле</w:t>
              <w:softHyphen/>
              <w:t>нов предложения. Грамма</w:t>
              <w:softHyphen/>
              <w:t>тическая основа предложе</w:t>
              <w:softHyphen/>
              <w:t>ния. Подлежащее. Способы его выра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подле</w:t>
              <w:softHyphen/>
              <w:t>жащего, основные способы его выражения, уметь нахо</w:t>
              <w:softHyphen/>
              <w:t>дить грамматическую основу и графически выделять 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основе ри</w:t>
              <w:softHyphen/>
              <w:t>сунка соста</w:t>
              <w:softHyphen/>
              <w:t>вить несколь</w:t>
              <w:softHyphen/>
              <w:t>ко предложе</w:t>
              <w:softHyphen/>
              <w:t>ний со словом «брат» так, чтобы это сло</w:t>
              <w:softHyphen/>
              <w:t>во было под</w:t>
              <w:softHyphen/>
              <w:t>лежащим (1. Что делал брат? 2. Каков брат? 3. Кто он такой?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2, упр. 155 (опре</w:t>
              <w:softHyphen/>
              <w:t>делить спо</w:t>
              <w:softHyphen/>
              <w:t>соб выраже</w:t>
              <w:softHyphen/>
              <w:t>ния подле</w:t>
              <w:softHyphen/>
              <w:t>жащего и сказуем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ле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. Сказуемо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е члены предложе</w:t>
              <w:softHyphen/>
              <w:t>ния. Сказуемое. Способы его выраж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сказуемо</w:t>
              <w:softHyphen/>
              <w:t>го, основные способы его вы</w:t>
              <w:softHyphen/>
              <w:t>ражения, уметь выделять грамматическую основу пред</w:t>
              <w:softHyphen/>
              <w:t>ложения с двумя глав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исать объ</w:t>
              <w:softHyphen/>
              <w:t>ект с помощью глаго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3, упр. 165 Вставить пропущен</w:t>
              <w:softHyphen/>
              <w:t>ные глаго</w:t>
              <w:softHyphen/>
              <w:t>лы-связки, учитывая рече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ую ситуац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ре между подлежащим и сказуемы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выражения под</w:t>
              <w:softHyphen/>
              <w:t>лежащего и сказуемого су</w:t>
              <w:softHyphen/>
              <w:t>ществительными "в имени</w:t>
              <w:softHyphen/>
              <w:t>тельном падеже. Особен</w:t>
              <w:softHyphen/>
              <w:t>ности связи подл-его и сказуем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выражения подлежащего и сказуемого, условия постановки тире ме</w:t>
              <w:softHyphen/>
              <w:t>жду подлежащим и сказуе</w:t>
              <w:softHyphen/>
              <w:t>мым, уметь опознавать под</w:t>
              <w:softHyphen/>
              <w:t>лежащее и сказуемое при пропуске глагола-связки, ста</w:t>
              <w:softHyphen/>
              <w:t>вить тире, читать предложе</w:t>
              <w:softHyphen/>
              <w:t>ния, делая паузу между под</w:t>
              <w:softHyphen/>
              <w:t>лежащим и сказуем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34, упр. 169, заме</w:t>
              <w:softHyphen/>
              <w:t>нить данные предложе</w:t>
              <w:softHyphen/>
              <w:t>ния близки</w:t>
              <w:softHyphen/>
              <w:t>ми по смыс</w:t>
              <w:softHyphen/>
              <w:t>лу (по об</w:t>
              <w:softHyphen/>
              <w:t>разц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остра</w:t>
              <w:softHyphen/>
              <w:t>ненные и не</w:t>
              <w:softHyphen/>
              <w:t>распростра</w:t>
              <w:softHyphen/>
              <w:t>ненные предло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остраненные и нерас</w:t>
              <w:softHyphen/>
              <w:t>пространенные предложе</w:t>
              <w:softHyphen/>
              <w:t>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различие между рас</w:t>
              <w:softHyphen/>
              <w:t>пространенными и нераспро</w:t>
              <w:softHyphen/>
              <w:t>страненными предложения</w:t>
              <w:softHyphen/>
              <w:t>ми, уметь отличать их друг от друга, характеризовать пред</w:t>
              <w:softHyphen/>
              <w:t>ложения по наличию или от</w:t>
              <w:softHyphen/>
              <w:t>сутствию второстепенных членов, распространять пред</w:t>
              <w:softHyphen/>
              <w:t>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про</w:t>
              <w:softHyphen/>
              <w:t>ве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5, упр. 174 (подготовить устный рас</w:t>
              <w:softHyphen/>
              <w:t>сказ о пред</w:t>
              <w:softHyphen/>
              <w:t>л. по плану), упр. 174. Рас</w:t>
              <w:softHyphen/>
              <w:t>пространить данные предлож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остепен</w:t>
              <w:softHyphen/>
              <w:t>ные члены предложения. Дополнение. Определ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остепенные члены предложения. Способы вы</w:t>
              <w:softHyphen/>
              <w:t>ражения допол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особы выражения опре</w:t>
              <w:softHyphen/>
              <w:t>дел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дополне</w:t>
              <w:softHyphen/>
              <w:t>ния, способы его выражения и графическое обозначение дополнения, уметь находить дополнение в предложении, отличать прямое дополнение от подлежаще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выражения определения и графическое его обозначение. Уметь нахо</w:t>
              <w:softHyphen/>
              <w:t>дить определения в предло</w:t>
              <w:softHyphen/>
              <w:t>жении и использовать и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по кар</w:t>
              <w:softHyphen/>
              <w:t>точкам: рас</w:t>
              <w:softHyphen/>
              <w:t>пространить предложения дополнени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 по данному на</w:t>
              <w:softHyphen/>
              <w:t>чалу, под</w:t>
              <w:softHyphen/>
              <w:t>черкнуть в описании оп</w:t>
              <w:softHyphen/>
              <w:t xml:space="preserve">редел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36, 37, 38, работа по карточкам- тренажерам. Составить предложе</w:t>
              <w:softHyphen/>
              <w:t>ния или связный текст по сюжетному рисун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тоятель</w:t>
              <w:softHyphen/>
              <w:t>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выражения об</w:t>
              <w:softHyphen/>
              <w:t>стоятельст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обстоя</w:t>
              <w:softHyphen/>
              <w:t>тельства, способы его выра</w:t>
              <w:softHyphen/>
              <w:t>жения и графическое обозна</w:t>
              <w:softHyphen/>
              <w:t>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по кар</w:t>
              <w:softHyphen/>
              <w:t>точкам: вста</w:t>
              <w:softHyphen/>
              <w:t>вить в пред</w:t>
              <w:softHyphen/>
              <w:t>ложения про</w:t>
              <w:softHyphen/>
              <w:t>пущенные слова, опре</w:t>
              <w:softHyphen/>
              <w:t>делить их син</w:t>
              <w:softHyphen/>
              <w:t>таксическую функц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ьзуя обстоятель</w:t>
              <w:softHyphen/>
              <w:t>ства, отве</w:t>
              <w:softHyphen/>
              <w:t>тить на во</w:t>
              <w:softHyphen/>
              <w:t>прос: как и где вы от</w:t>
              <w:softHyphen/>
              <w:t>дыхаете на каникулах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3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нородные чле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. Знаки препи</w:t>
              <w:softHyphen/>
              <w:t>нания при од</w:t>
              <w:softHyphen/>
              <w:t>нородных член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 с однород</w:t>
              <w:softHyphen/>
              <w:t>ными членами, не связан</w:t>
              <w:softHyphen/>
              <w:t>ными союзами, а также свя</w:t>
              <w:softHyphen/>
              <w:t>занными союзами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а, н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одиночным союзом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и;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запя</w:t>
              <w:softHyphen/>
              <w:t>тая между однородными членами без союзов и с союзами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а, но, 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изнаки однородных членов, уметь находить од</w:t>
              <w:softHyphen/>
              <w:t>нородные члены, соблюдать правильную интонацию при чтении предложений с одно</w:t>
              <w:softHyphen/>
              <w:t>родными членами, ставить знаки препинания в предло</w:t>
              <w:softHyphen/>
              <w:t>жениях с однородными чле</w:t>
              <w:softHyphen/>
              <w:t>нами, обосновывать поста</w:t>
              <w:softHyphen/>
              <w:t>новку знаков препинания, конструировать предложения по заданным типам грамматиче</w:t>
              <w:softHyphen/>
              <w:t>ских ос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олнить предложения однородными членами, со</w:t>
              <w:softHyphen/>
              <w:t>ставить схемы предложений. Диктант «Про</w:t>
              <w:softHyphen/>
              <w:t>веряю себ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40, 41, упр. 194. Допол</w:t>
              <w:softHyphen/>
              <w:t>нить пред</w:t>
              <w:softHyphen/>
              <w:t>ложения од</w:t>
              <w:softHyphen/>
              <w:t>нородными членами, связанными только инто</w:t>
              <w:softHyphen/>
              <w:t>нацией пе</w:t>
              <w:softHyphen/>
              <w:t>речис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ающие слова при од</w:t>
              <w:softHyphen/>
              <w:t>нородных член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ающие слова перед однородными членами. Двоеточие после обоб</w:t>
              <w:softHyphen/>
              <w:t>щающего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обобщаю</w:t>
              <w:softHyphen/>
              <w:t>щее слово, уметь расстав</w:t>
              <w:softHyphen/>
              <w:t>лять знаки препинания в предложении с обобщающим словом, стоящим перед од</w:t>
              <w:softHyphen/>
              <w:t>нородными членами, опозна</w:t>
              <w:softHyphen/>
              <w:t>вать предложения, ослож</w:t>
              <w:softHyphen/>
              <w:t>ненные однородными члена</w:t>
              <w:softHyphen/>
              <w:t>ми, самостоятельно подби</w:t>
              <w:softHyphen/>
              <w:t>рать примеры на изученные пунктуац-ы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фически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203, составить и записать предложе</w:t>
              <w:softHyphen/>
              <w:t>ния по дан</w:t>
              <w:softHyphen/>
              <w:t>ным схем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ающие слова при од</w:t>
              <w:softHyphen/>
              <w:t>нородных член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ающие слова перед однородными членами. Двоеточие после обоб</w:t>
              <w:softHyphen/>
              <w:t>щающего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обобщаю</w:t>
              <w:softHyphen/>
              <w:t>щее слово, уметь расстав</w:t>
              <w:softHyphen/>
              <w:t>лять знаки препинания в предл-ии с обобщающим словом, стоящим перед од</w:t>
              <w:softHyphen/>
              <w:t>нородными членами, опозна</w:t>
              <w:softHyphen/>
              <w:t>вать предложения, ослож</w:t>
              <w:softHyphen/>
              <w:t>ненные однор-ыми члена</w:t>
              <w:softHyphen/>
              <w:t>ми, самостоятельно подби</w:t>
              <w:softHyphen/>
              <w:t>рать примеры на изученные пунктуац.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олнить предложения однородными членами, со</w:t>
              <w:softHyphen/>
              <w:t>ставить схемы предлож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, упр.2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щ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, осложнен</w:t>
              <w:softHyphen/>
              <w:t>ные обращением. Обраще</w:t>
              <w:softHyphen/>
              <w:t>ние, выраженное словом или сочетанием с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обращение, роль обращения в речи, уметь составлять предложе</w:t>
              <w:softHyphen/>
              <w:t>ния с обращениями в соот</w:t>
              <w:softHyphen/>
              <w:t>ветствии с речевой ситуаци</w:t>
              <w:softHyphen/>
              <w:t>ей, соблюдать речевой эти</w:t>
              <w:softHyphen/>
              <w:t>кет. Различать обращение и подлежащее, соблюдать зва</w:t>
              <w:softHyphen/>
              <w:t>тельную интонацию при чте</w:t>
              <w:softHyphen/>
              <w:t>нии предложений с обраще</w:t>
              <w:softHyphen/>
              <w:t>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текста ба</w:t>
              <w:softHyphen/>
              <w:t>сен И. А. Кры</w:t>
              <w:softHyphen/>
              <w:t>лова выписать 3 предложе</w:t>
              <w:softHyphen/>
              <w:t>ния с обраще</w:t>
              <w:softHyphen/>
              <w:t>ни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редл. с обращени</w:t>
              <w:softHyphen/>
              <w:t>ем, исполь</w:t>
              <w:softHyphen/>
              <w:t>зуя речевую ситуацию (посоветуйте другу не есть мороженое, попросите товарища дать вам кни</w:t>
              <w:softHyphen/>
              <w:t>гу и др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Письм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разви</w:t>
              <w:softHyphen/>
              <w:t>тия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ьмо как одна из разно</w:t>
              <w:softHyphen/>
              <w:t>видностей текста. Эписто</w:t>
              <w:softHyphen/>
              <w:t>ла, эпистолярный жанр, со</w:t>
              <w:softHyphen/>
              <w:t>держание,  офор-мление письма. Адре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композиционные эле</w:t>
              <w:softHyphen/>
              <w:t>менты письма, уметь состав</w:t>
              <w:softHyphen/>
              <w:t>лять текст письма, знать, ка</w:t>
              <w:softHyphen/>
              <w:t>кими бывают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ть письмо Деду Мороз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че</w:t>
              <w:softHyphen/>
              <w:t>ский разбор простого предложения Пунктуацион</w:t>
              <w:softHyphen/>
              <w:t>ный разбор простого предло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- практику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тое осложненное пред</w:t>
              <w:softHyphen/>
              <w:t>ложение. Порядок синтак</w:t>
              <w:softHyphen/>
              <w:t>сического разб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орядок разбора про</w:t>
              <w:softHyphen/>
              <w:t>стого предложения, уметь разбирать предложение устно и письменно. Уметь соблю</w:t>
              <w:softHyphen/>
              <w:t>дать в практике письма орфо</w:t>
              <w:softHyphen/>
              <w:t>графические и пунктуацион</w:t>
              <w:softHyphen/>
              <w:t>ные нормы, составлять пред</w:t>
              <w:softHyphen/>
              <w:t>ложения по заданн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дивидуаль</w:t>
              <w:softHyphen/>
              <w:t>ная работа по карточ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44, 45 упр. 217, 220 ( разбор по план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ты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ж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тые и сложные пред</w:t>
              <w:softHyphen/>
              <w:t>ложения. Грамматическая основа предлож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тличать простое пред</w:t>
              <w:softHyphen/>
              <w:t>ложение от сложного, выде</w:t>
              <w:softHyphen/>
              <w:t>лять в них грамматические основы, характеризовать предложение по количеству грамматических основ, вла</w:t>
              <w:softHyphen/>
              <w:t>деть правильным способом действия при применении изученных правил пунк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23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данным схемам со</w:t>
              <w:softHyphen/>
              <w:t>ставить предложе</w:t>
              <w:softHyphen/>
              <w:t>ния, дописать предложе</w:t>
              <w:softHyphen/>
              <w:t>ния так, что</w:t>
              <w:softHyphen/>
              <w:t>бы получил</w:t>
              <w:softHyphen/>
              <w:t>ся тек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че</w:t>
              <w:softHyphen/>
              <w:t xml:space="preserve">ский разбор сложного предлож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жное и простое ослож</w:t>
              <w:softHyphen/>
              <w:t>ненное предложения. Знаки завершения предложения, разделительные и выдели</w:t>
              <w:softHyphen/>
              <w:t>тельные знаки препин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орядок синтаксиче</w:t>
              <w:softHyphen/>
              <w:t>ского разбора сложного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делать синтаксический разбор сложного предложения по плану. Знать условия по</w:t>
              <w:softHyphen/>
              <w:t>становки знаков препинания в простом предложении, соблю</w:t>
              <w:softHyphen/>
              <w:t>дать верную интонацию конца предложения, устно объяснять постановку знаков препинания в предложениях изученных синтаксических конструкций и использовать на письме спе</w:t>
              <w:softHyphen/>
              <w:t>циальные графические обо</w:t>
              <w:softHyphen/>
              <w:t>значения, самостоятельно подбирать примеры на изучен</w:t>
              <w:softHyphen/>
              <w:t>ные пунктуационные правила, уметь опираться на смысловой и интонационный анализ предложения при синтаксическом раз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ная син</w:t>
              <w:softHyphen/>
              <w:t>таксическая характеристи</w:t>
              <w:softHyphen/>
              <w:t>ка предложе</w:t>
              <w:softHyphen/>
              <w:t>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235, составить план сооб</w:t>
              <w:softHyphen/>
              <w:t>щения на тему «Про</w:t>
              <w:softHyphen/>
              <w:t>стые и слож</w:t>
              <w:softHyphen/>
              <w:t>ные пред</w:t>
              <w:softHyphen/>
              <w:t>лож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  по теме «Про</w:t>
              <w:softHyphen/>
              <w:t>стые и слож</w:t>
              <w:softHyphen/>
              <w:t>ные пред</w:t>
              <w:softHyphen/>
              <w:t>ложени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н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е и расстановка знаков препин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я по</w:t>
              <w:softHyphen/>
              <w:t>становки знаков препинания в простом предложении, соблю</w:t>
              <w:softHyphen/>
              <w:t>дать верную интонацию конца предложения,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</w:t>
              <w:softHyphen/>
              <w:t>значения, самостоятельно подбирать примеры на изучен</w:t>
              <w:softHyphen/>
              <w:t>ные пунктуационные правила. Уметь опираться на смысловой и интонационный анализ предложения при синтаксическом раз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над ошибк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-тельно- об.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исправлять ошибки и применять прави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251, 25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реч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ложения с прямой ре</w:t>
              <w:softHyphen/>
              <w:t>чью. Знаки препинания при прямой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прямая речь. Уметь правильно произносить предложения с прямой речью и грамотно расставлять знаки препинания при прямой речи, находить предложения с пря</w:t>
              <w:softHyphen/>
              <w:t>мой ре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высказыва</w:t>
              <w:softHyphen/>
              <w:t>ния сделать предложение с прямой ре</w:t>
              <w:softHyphen/>
              <w:t>чью (1-й вари</w:t>
              <w:softHyphen/>
              <w:t>ант: прямая речь перед словами авто</w:t>
              <w:softHyphen/>
              <w:t>ра, 2-й вари</w:t>
              <w:softHyphen/>
              <w:t>ант: прямая речь после слов автор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48, прави</w:t>
              <w:softHyphen/>
              <w:t>ло наизусть, упр. 238, выписать предложе</w:t>
              <w:softHyphen/>
              <w:t>ния с пря</w:t>
              <w:softHyphen/>
              <w:t>мой речью, стоящей по</w:t>
              <w:softHyphen/>
              <w:t>сле слов автора, за</w:t>
              <w:softHyphen/>
              <w:t>тем с пря</w:t>
              <w:softHyphen/>
              <w:t>мой речью, стоящей пе</w:t>
              <w:softHyphen/>
              <w:t>ред словами ав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и кос</w:t>
              <w:softHyphen/>
              <w:t>венная реч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ая речь, слова автора. Понятие о косвенной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анализировать и кон</w:t>
              <w:softHyphen/>
              <w:t>струировать предложения с прямой речью, составлять их схемы, правильно и вырази</w:t>
              <w:softHyphen/>
              <w:t>тельно читать их, употреб</w:t>
              <w:softHyphen/>
              <w:t>лять вежливые формы обра</w:t>
              <w:softHyphen/>
              <w:t>щения, заменять прямую речь косвенной и на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фически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241, (списать, расставляя знаки пре</w:t>
              <w:softHyphen/>
              <w:t>пин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ло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алог. Реплика. Знаки пре</w:t>
              <w:softHyphen/>
              <w:t>пинания при диалог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диалог. Уметь правильно оформлять диалог на письме, правильно ставить знаки препинания при диалоге, составлять диалоги на заданную тему, вести диа</w:t>
              <w:softHyphen/>
              <w:t>лог, интонационно правильно читать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ение диалог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49, упр. 249, про</w:t>
              <w:softHyphen/>
              <w:t>должить и записать телефонный разгов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с и пунктуац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е и второстепенные члены предложения. Ос</w:t>
              <w:softHyphen/>
              <w:t>ложненное простое и слож</w:t>
              <w:softHyphen/>
              <w:t>ное предложение. Знаки препинания в н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изучают синтаксис и пунктуация, уметь состав</w:t>
              <w:softHyphen/>
              <w:t>лять простые и сложные предложения изученных ви</w:t>
              <w:softHyphen/>
              <w:t>дов, самостоятельно подби</w:t>
              <w:softHyphen/>
              <w:t>рать примеры на изученные правила пунктуации, конст</w:t>
              <w:softHyphen/>
              <w:t>руировать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сный анализ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</w:t>
              <w:softHyphen/>
              <w:t>ные вопросы и задания. Упр. 2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-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ый тест по теме: «Синтаксис и пунктуация»  и его анали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вные и второстепенные члены предложения. Ос</w:t>
              <w:softHyphen/>
              <w:t>ложненное простое и слож</w:t>
              <w:softHyphen/>
              <w:t>ное предложение. Знаки препинания в н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изучают синтаксис и пунктуация, уметь состав</w:t>
              <w:softHyphen/>
              <w:t>лять простые и сложные предложения изученных ви</w:t>
              <w:softHyphen/>
              <w:t>дов, самостоятельно подби</w:t>
              <w:softHyphen/>
              <w:t>рать примеры на изученные правила пунктуации, конст</w:t>
              <w:softHyphen/>
              <w:t>руировать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1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/р.Выборочное изложение (упр.254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развития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очное изложение текста. Основная мысль текста. Главная и второстепенная информаци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онимать основное содержание текста, выделять основную мысль, структурные части, выделять в тексте главную и второстепенн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-ть диалог по картинке, упр.24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онетика. Орфоэпия. Графика. (13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ка - наука о зву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ласные зву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 обобщ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ка и орфоэпия как разделы науки о языке. Звук - основная единица фонетики. Фонетическая транскрипция как специаль</w:t>
              <w:softHyphen/>
              <w:t>ный способ записи звуча</w:t>
              <w:softHyphen/>
              <w:t>щей речи. Система гласных и согласных звуков русского язы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ласные ударные и без</w:t>
              <w:softHyphen/>
              <w:t>удар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едмет изучения фо</w:t>
              <w:softHyphen/>
              <w:t>нетики и орфоэпии, разли</w:t>
              <w:softHyphen/>
              <w:t>чать гласные и согласные звуки, способы их образова</w:t>
              <w:softHyphen/>
              <w:t>ния, не смешивать звуки и буквы. Уметь различать звук и букву, гласные и согласные звуки. Знать особенности образова</w:t>
              <w:softHyphen/>
              <w:t>ния гласных звуков, различия между ударными и безудар</w:t>
              <w:softHyphen/>
              <w:t>ными звуками, уметь выде</w:t>
              <w:softHyphen/>
              <w:t>лять в слове звуки речи, да</w:t>
              <w:softHyphen/>
              <w:t>вать им фонетическую харак</w:t>
              <w:softHyphen/>
              <w:t>теристику, использовать эле</w:t>
              <w:softHyphen/>
              <w:t>менты упрощенной транс</w:t>
              <w:softHyphen/>
              <w:t>крипции, правильно произно</w:t>
              <w:softHyphen/>
              <w:t>сить гласные зв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гументиро</w:t>
              <w:softHyphen/>
              <w:t>ванный ответ на вопросы. Фонетическая характеристи</w:t>
              <w:softHyphen/>
              <w:t>ка гласных звуков, работа над произно</w:t>
              <w:softHyphen/>
              <w:t>ше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50, 51, упр. 259. Составьте словосоче</w:t>
              <w:softHyphen/>
              <w:t>тания, ис</w:t>
              <w:softHyphen/>
              <w:t>пользуя слова, по</w:t>
              <w:softHyphen/>
              <w:t>мещенные на полях, упр. 257, составить таблицу «Гласные звуки», по</w:t>
              <w:softHyphen/>
              <w:t>добрать и записать однослож</w:t>
              <w:softHyphen/>
              <w:t>ные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зву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звонкие и глу</w:t>
              <w:softHyphen/>
              <w:t>хие, мягкие и твердые. Пар</w:t>
              <w:softHyphen/>
              <w:t>ные и непарные согласные по звонкости и глухости, по твердости и мягкости. Со</w:t>
              <w:softHyphen/>
              <w:t>норные согласные. Шипя</w:t>
              <w:softHyphen/>
              <w:t>щие согласные. Смысло- различ-ная роль зву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обенности образова</w:t>
              <w:softHyphen/>
              <w:t>ния согласных звуков, ис</w:t>
              <w:softHyphen/>
              <w:t>пользовать элементы транс</w:t>
              <w:softHyphen/>
              <w:t>крипции для обозначения звука и объяснения написа</w:t>
              <w:softHyphen/>
              <w:t>ния слова, правильно произ</w:t>
              <w:softHyphen/>
              <w:t>носить согласные звуки, не смешивать звуки и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оваривание скорого</w:t>
              <w:softHyphen/>
              <w:t>вор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52, упр. 267, составить текст «Как нужно чи</w:t>
              <w:softHyphen/>
              <w:t>тать вслух и как нельз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твердые и мягк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твердые и мягк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различие твердых и мягких согласных, обозначение мягкости согласного при записи слова в фонетической транскрипции, парные и не-парные согласные по твердости-мягкости, уметь различать твердые и мягкие согласные, соблюдать орфоэпическую нор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а зву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54</w:t>
              <w:tab/>
              <w:t>упр.273, 274, (используя слова для запоминания, составить словосочет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Повеств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развития 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озиция повествования. План как средство внутренней организации тек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обенности повествования как типа речи, его композицию. Уметь строить текст повествования, составлять план текста повествовате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55, составить план любой сказки из самостоятельно прочитан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звонкие и глух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ные звонкие и глух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различие между звонкими и глухими согласными, непарные по звонкости- глухости, (особое внимание звуку й). Уметь различать звонкие и глухие согласные, правильно произносить согл. звуки речи, их сочетания в слове, а также наиболее употребительные слова и формы изученны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56, упр. 282 (письмо по памят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фика. Алфави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ы лингвистики, изучающие письменную речь: графика, орфография, пунктуация. Связь фонетики с графикой. Письмо и каллиграф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алфавит - это обозначение звуков на письме. Уметь правильно произносить буквы алфавита, располагать слова в алфавитном порядке, уметь пользоваться алфавитом в практической деятельности (при работе со справочной литератур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ьзуясь учебником литературы, записать в алфавитном порядке фамилии писателей и поэтов, чье твор-во изучается в 5 класс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57, 58. Составить список класса, расположив фамилии в алфавитном поря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значение мягкости со</w:t>
              <w:softHyphen/>
              <w:t>гласных с по</w:t>
              <w:softHyphen/>
              <w:t>мощью 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ердые и мягкие соглас</w:t>
              <w:softHyphen/>
              <w:t>ные. Использование Ь для обозначения мягкости предшествующего соглас</w:t>
              <w:softHyphen/>
              <w:t>ного. Написание сочетаний букв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ЧК, ЧН, НЧ, Р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лучаи использования Ь для обозначения мягкости согласных, правило написа</w:t>
              <w:softHyphen/>
              <w:t>ния буквосочетаний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чк, чн, нч, нщ, рщ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уметь выбирать орфограмму для обозначения мягкости согласного на пись</w:t>
              <w:softHyphen/>
              <w:t>ме, проводить сопостави</w:t>
              <w:softHyphen/>
              <w:t>тельный анализ звука и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60, упр. 299, 300 (распреде</w:t>
              <w:softHyphen/>
              <w:t>лить слова по группам: Ь для обозна</w:t>
              <w:softHyphen/>
              <w:t>чения мягко</w:t>
              <w:softHyphen/>
              <w:t>сти, Ь в не</w:t>
              <w:softHyphen/>
              <w:t>определен</w:t>
              <w:softHyphen/>
              <w:t>ной форме глагола, разде</w:t>
              <w:softHyphen/>
              <w:t>лительный 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войная роль букв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, Ё, Ю, 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ношение буквы и зву</w:t>
              <w:softHyphen/>
              <w:t>ка. Звуковое значение бук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в каких позициях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, ё, ю, 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бозначают один звук и в каких - два. Уметь выполнять фонетический разбор слов с буквами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,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ё, ю,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исать лю</w:t>
              <w:softHyphen/>
              <w:t>бимые строчки из стихотворе</w:t>
              <w:softHyphen/>
              <w:t>ний А. С. Пуш</w:t>
              <w:softHyphen/>
              <w:t>кина. Найти в них слова с орфограмма</w:t>
              <w:softHyphen/>
              <w:t xml:space="preserve">ми, указать, какие звуки обозначают буквы Е, Ё, Ю,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1, упр. 306; выпи</w:t>
              <w:softHyphen/>
              <w:t>сать из ор</w:t>
              <w:softHyphen/>
              <w:t>фографиче</w:t>
              <w:softHyphen/>
              <w:t>ского слова</w:t>
              <w:softHyphen/>
              <w:t>ря по 10 слов, в кото</w:t>
              <w:softHyphen/>
              <w:t>рых: 1) букв больше, чем звуков, 2) звуков боль</w:t>
              <w:softHyphen/>
              <w:t>ше, чем бу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фоэпия. Слог. Ударе</w:t>
              <w:softHyphen/>
              <w:t>ние. Ударные и безударные гласн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фоэпия как раздел язы</w:t>
              <w:softHyphen/>
              <w:t>козн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ятие об орфоэпической норме. Овладение основ</w:t>
              <w:softHyphen/>
              <w:t>ными правилами литератур</w:t>
              <w:softHyphen/>
              <w:t>ного произношения и ударе</w:t>
              <w:softHyphen/>
              <w:t>ния: нормы произношения безударных гласных звуков; произношение мягкого или твердого согласного перед [э] в иноязычных словах; произношение сочетаний согласны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(чн, чт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др.), особенности произношения иноязычных слов. Особен</w:t>
              <w:softHyphen/>
              <w:t>ности ударения в русском языке. Допустимые вариан</w:t>
              <w:softHyphen/>
              <w:t>ты произношения и уда</w:t>
              <w:softHyphen/>
              <w:t>рения. Орфоэпический сло</w:t>
              <w:softHyphen/>
              <w:t>варь, его назначение, струк</w:t>
              <w:softHyphen/>
              <w:t>тура, содержание словарной статьи. Оценивание собст</w:t>
              <w:softHyphen/>
              <w:t>венной и чужой речи с точки зрения соблюдения орфо</w:t>
              <w:softHyphen/>
              <w:t>эпических нор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делении слов на слоги и для перено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арные и безударные глас</w:t>
              <w:softHyphen/>
              <w:t>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равильно ставить уда</w:t>
              <w:softHyphen/>
              <w:t>рение в слове, пользоваться орфоэпическим словарем, делить слова на слоги, вла</w:t>
              <w:softHyphen/>
              <w:t>деть основными правилами произношения в современном русском литературном языке ударных и безударных глас</w:t>
              <w:softHyphen/>
              <w:t>ных, некоторых согласных и сочетаний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ргументиро</w:t>
              <w:softHyphen/>
              <w:t>ванный ответ на вопрос: «Как на</w:t>
              <w:softHyphen/>
              <w:t>учиться пра</w:t>
              <w:softHyphen/>
              <w:t>вильно гово</w:t>
              <w:softHyphen/>
              <w:t>рить?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2, упр. 312, устный от</w:t>
              <w:softHyphen/>
              <w:t>вет на во</w:t>
              <w:softHyphen/>
              <w:t>прос: «Чем близки по значению и происхож</w:t>
              <w:softHyphen/>
              <w:t>дению слова «орфогра</w:t>
              <w:softHyphen/>
              <w:t>фия» и «орфоэпия»? Почему их нельзя сме</w:t>
              <w:softHyphen/>
              <w:t>шивать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ческий разбор. Зву</w:t>
              <w:softHyphen/>
              <w:t>копись как выразитель</w:t>
              <w:softHyphen/>
              <w:t>ное средство устной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нетическая транскрип</w:t>
              <w:softHyphen/>
              <w:t>ция. Объяснение особенно</w:t>
              <w:softHyphen/>
              <w:t>стей произношения и напи</w:t>
              <w:softHyphen/>
              <w:t>сания слова с помощью элементов транскрипции, использование звукописи в художественной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фонетиче</w:t>
              <w:softHyphen/>
              <w:t>ская транскрипция, порядок выполнения фонетического разбора. Уметь выполнять звуковой анализ слова с це</w:t>
              <w:softHyphen/>
              <w:t>лью объяснения его произ</w:t>
              <w:softHyphen/>
              <w:t>ношения, написания и для проведения элементарного звукового анализа художест</w:t>
              <w:softHyphen/>
              <w:t>ве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фрагментами художествен</w:t>
              <w:softHyphen/>
              <w:t>ного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3, упр. 313, произвести фонетический разбор сл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и систематиза</w:t>
              <w:softHyphen/>
              <w:t>ция изученно</w:t>
              <w:softHyphen/>
              <w:t>го по теме «Фонетик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втори- тельно- обобщаю- щий ур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 как основная единица языка. Обобщенные сведе</w:t>
              <w:softHyphen/>
              <w:t>ния о звуках речи, их клас</w:t>
              <w:softHyphen/>
              <w:t>сификация. Изменение зву</w:t>
              <w:softHyphen/>
              <w:t xml:space="preserve">ков в речевом потоке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теоретические мате</w:t>
              <w:softHyphen/>
              <w:t>риалы по разделам, уметь производить звуко-буквенный анализ слов, пользоваться алфавитом, грамотно писат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кажите, что фонетика и орфоэпия свя</w:t>
              <w:softHyphen/>
              <w:t>заны между соб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</w:t>
              <w:softHyphen/>
              <w:t>ные вопро</w:t>
              <w:softHyphen/>
              <w:t>сы, упр. 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те</w:t>
              <w:softHyphen/>
              <w:t>ме «Фонети</w:t>
              <w:softHyphen/>
              <w:t>ка. Орфоэпия. Графика»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е анали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вук как основная единица языка. Обобщенные сведе</w:t>
              <w:softHyphen/>
              <w:t>ния о звуках речи, их клас</w:t>
              <w:softHyphen/>
              <w:t>сификация. Изменение зву</w:t>
              <w:softHyphen/>
              <w:t>ков в речевом потоке. Пра</w:t>
              <w:softHyphen/>
              <w:t>вописание гласных и со</w:t>
              <w:softHyphen/>
              <w:t>гласных в корне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теоретические мате</w:t>
              <w:softHyphen/>
              <w:t>риалы по разделам, уметь производить звуко-буквенный анализ слов, пользоваться алфавитом, грамотно писать, применяя изученны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Сочине</w:t>
              <w:softHyphen/>
              <w:t>ние по карти</w:t>
              <w:softHyphen/>
              <w:t>не Ф.Толстого «Цветы, фрук</w:t>
              <w:softHyphen/>
              <w:t>ты, птиц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речи - описание. На</w:t>
              <w:softHyphen/>
              <w:t>тюрмор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имать замысел художника и уметь создавать текст опи</w:t>
              <w:softHyphen/>
              <w:t>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ончить работу над сочин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V. ЛЕКСИКОЛОГИЯ КАК РАЗДЕЛ НАУКИ О ЯЗЫКЕ (11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о и его лексическое значение. Словар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сикология как раздел лингвистики. Лексика как словарный состав, совокуп</w:t>
              <w:softHyphen/>
              <w:t>ность слов данного языка. Слово - основная единица языка и речи. Отличие сло</w:t>
              <w:softHyphen/>
              <w:t>ва от других языковых еди</w:t>
              <w:softHyphen/>
              <w:t>ниц. Лексическое значение слова. Основные способы передачи лексических зна</w:t>
              <w:softHyphen/>
              <w:t>чений слов. Толкование лексического значения сло</w:t>
              <w:softHyphen/>
              <w:t>ва с помощью описания, толкования, подбора сино</w:t>
              <w:softHyphen/>
              <w:t>нимов, антонимов, одноко- ренных сл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олковый словарь русского языка и его использование для определения, уточне</w:t>
              <w:softHyphen/>
              <w:t>ния лексического значения с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лексическое и грамматическое значение слова, понятие «словарный запас», виды толковых сло</w:t>
              <w:softHyphen/>
              <w:t>варей. Уметь различать лек</w:t>
              <w:softHyphen/>
              <w:t>сическое и грамматическое значение слов, пользоваться толковым словарем, владеть основными способами объяс</w:t>
              <w:softHyphen/>
              <w:t>нения лексического значения слова, определять значение слова с опорой на морфем</w:t>
              <w:softHyphen/>
              <w:t>ное строение. Знать назначение, структуру, содержание словарной ста</w:t>
              <w:softHyphen/>
              <w:t>ть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ользоваться толко</w:t>
              <w:softHyphen/>
              <w:t>вым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толкового словаря выпи</w:t>
              <w:softHyphen/>
              <w:t>сать 5 незна</w:t>
              <w:softHyphen/>
              <w:t>комых слов и формулировку их значений, составить с этими слова</w:t>
              <w:softHyphen/>
              <w:t>ми предложе</w:t>
              <w:softHyphen/>
              <w:t>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4, пользуясь учебником истории, объяснить значения слов: архео</w:t>
              <w:softHyphen/>
              <w:t>логия, хро</w:t>
              <w:softHyphen/>
              <w:t>нология. Объяснить, почему эти понятия ис</w:t>
              <w:softHyphen/>
              <w:t>пользуются в курсе ис</w:t>
              <w:softHyphen/>
              <w:t>тории древ</w:t>
              <w:softHyphen/>
              <w:t>него мира. Упр. 328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гад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оссвор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нозначные и многознач</w:t>
              <w:softHyphen/>
              <w:t>ные сло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сическое богатство рус</w:t>
              <w:softHyphen/>
              <w:t>ского языка как источник выразительности речи. Ха</w:t>
              <w:softHyphen/>
              <w:t>рактеристика лексической системы русского языка с точки зрения особенностей лексического значения слов. Однозначные и мно</w:t>
              <w:softHyphen/>
              <w:t>гозначные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онятия «однозначное и многозначное слово». Уметь выбирать значение многозначного слова, соот</w:t>
              <w:softHyphen/>
              <w:t>ветствующее речевой ситуа</w:t>
              <w:softHyphen/>
              <w:t>ции; пользоваться толковым словарем, употреблять слова в соответствии с их лексиче</w:t>
              <w:softHyphen/>
              <w:t>ским зна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й диктант. Вста</w:t>
              <w:softHyphen/>
              <w:t>вить в пред</w:t>
              <w:softHyphen/>
              <w:t>ложения нуж</w:t>
              <w:softHyphen/>
              <w:t>ные по смыслу сл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333 или 334, опре</w:t>
              <w:softHyphen/>
              <w:t>делить лек</w:t>
              <w:softHyphen/>
              <w:t>сическое значение многознач</w:t>
              <w:softHyphen/>
              <w:t>ного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ое и пе</w:t>
              <w:softHyphen/>
              <w:t>реносное зна</w:t>
              <w:softHyphen/>
              <w:t>чение с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ое и переносное зна</w:t>
              <w:softHyphen/>
              <w:t>чение слов. Понимание основания для переноса наименования (сходство, смежность объектов или признаков). Основные виды тропов, основанные на употреблении слова в пе</w:t>
              <w:softHyphen/>
              <w:t>реносном значении. На</w:t>
              <w:softHyphen/>
              <w:t>блюдение за использова</w:t>
              <w:softHyphen/>
              <w:t>нием переносных значений слов в художественных тек</w:t>
              <w:softHyphen/>
              <w:t>ст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онятия «прямое зна</w:t>
              <w:softHyphen/>
              <w:t>чение слова» и «переносное значение слова», «метафо</w:t>
              <w:softHyphen/>
              <w:t>ра». Уметь различать слова, употребленные в прямом и переносном значении, упот</w:t>
              <w:softHyphen/>
              <w:t>реблять в речи слова с пере</w:t>
              <w:softHyphen/>
              <w:t>носным значением, находить и определять роль метафоры и олицетворения в художест</w:t>
              <w:softHyphen/>
              <w:t>венных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гадать за</w:t>
              <w:softHyphen/>
              <w:t>гадки, создан</w:t>
              <w:softHyphen/>
              <w:t>ные с помо</w:t>
              <w:softHyphen/>
              <w:t>щью метафо</w:t>
              <w:softHyphen/>
              <w:t>ры, найти ме</w:t>
              <w:softHyphen/>
              <w:t>тафоры и олицетворе</w:t>
              <w:softHyphen/>
              <w:t>ния в стихо</w:t>
              <w:softHyphen/>
              <w:t>творениях И. Бунина, С. Есенина (упр. 33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6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я группа - упр. 337; 11-я группа - упр. 341. Найти в сло</w:t>
              <w:softHyphen/>
              <w:t>варе 5 слов с перенос</w:t>
              <w:softHyphen/>
              <w:t>ным значе</w:t>
              <w:softHyphen/>
              <w:t>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мони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ксические омонимы как слова, тождественные по звучанию и написанию, но различные по лексическому значению. Различение омо</w:t>
              <w:softHyphen/>
              <w:t>нимов и многозначных слов в речи. Характеристика рус</w:t>
              <w:softHyphen/>
              <w:t>ского языка с точки зрения семантической группировки слов. Различные виды омо</w:t>
              <w:softHyphen/>
              <w:t>ним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ем отличаются омо</w:t>
              <w:softHyphen/>
              <w:t>нимы от многозначных слов. Уметь находить омонимы в толковом словаре, отличать омонимы от многозначных слов, анализировать значе</w:t>
              <w:softHyphen/>
              <w:t>ние, строение, написание раз</w:t>
              <w:softHyphen/>
              <w:t>личных видов омонимов, пра</w:t>
              <w:softHyphen/>
              <w:t>вильно употреблять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азать омо</w:t>
              <w:softHyphen/>
              <w:t>нимы в тексте- каламбуре, определить 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347, 348 (устно). Уст</w:t>
              <w:softHyphen/>
              <w:t>ный ответ на вопрос: «Почему омонимы появились в языке? С какой целью писатели используют омонимы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они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онимы как слова, близ</w:t>
              <w:softHyphen/>
              <w:t>кие или тождественные по лексическому значению. Смысловые и стилистиче</w:t>
              <w:softHyphen/>
              <w:t>ские различия синонимов. Словари синонимов русско</w:t>
              <w:softHyphen/>
              <w:t>го языка и их использова</w:t>
              <w:softHyphen/>
              <w:t>ние. Наблюдение за ис</w:t>
              <w:softHyphen/>
              <w:t>пользованием синонимов в художественных текст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ение синонимо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различении слов-синонимов по оттенкам значений, эмоцио</w:t>
              <w:softHyphen/>
              <w:t>нальной окраске и стилевой неоднородности. Уметь подбирать синонимы к данному слову, строить сино</w:t>
              <w:softHyphen/>
              <w:t>нимический ряд, пользовать</w:t>
              <w:softHyphen/>
              <w:t>ся словарем синонимов, употреблять синонимы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ть синонимы по графам в таб</w:t>
              <w:softHyphen/>
              <w:t>лице: ней</w:t>
              <w:softHyphen/>
              <w:t>тральные слова, книжные слова, разго</w:t>
              <w:softHyphen/>
              <w:t xml:space="preserve">ворные сло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68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353 и 349, выпи</w:t>
              <w:softHyphen/>
              <w:t>сать из рус</w:t>
              <w:softHyphen/>
              <w:t>ских народных сказок, пословиц, поговорок слова- синонимы, используе</w:t>
              <w:softHyphen/>
              <w:t>мые в одном и том же предлож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 р. Сочине</w:t>
              <w:softHyphen/>
              <w:t>ние по картине И. Э. Грабаря «Февральская лазурь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речи - описание. Опи</w:t>
              <w:softHyphen/>
              <w:t>сание природ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пейзаж, уметь писать сочинение- описание по пейзажу, исполь</w:t>
              <w:softHyphen/>
              <w:t>зовать синонимы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чит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рывок из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е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Горь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Детство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ис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моним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они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тони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тонимы как слова, проти</w:t>
              <w:softHyphen/>
              <w:t>воположные по лексиче</w:t>
              <w:softHyphen/>
              <w:t>скому значению. Словари антонимов русского языка. Наблюдение за использо</w:t>
              <w:softHyphen/>
              <w:t>ванием антонимов в худо</w:t>
              <w:softHyphen/>
              <w:t>жественных текст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антонимы, их стилистическую роль. Уметь пользоваться словарем анто</w:t>
              <w:softHyphen/>
              <w:t>нимов, находить антонимы в тексте, употреблять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вести при</w:t>
              <w:softHyphen/>
              <w:t>меры посло</w:t>
              <w:softHyphen/>
              <w:t>виц, найти ан</w:t>
              <w:softHyphen/>
              <w:t>тонимы, отве</w:t>
              <w:softHyphen/>
              <w:t>тить на вопрос «Почему на</w:t>
              <w:softHyphen/>
              <w:t>родная муд</w:t>
              <w:softHyphen/>
              <w:t>рость часто выражается противопо</w:t>
              <w:softHyphen/>
              <w:t>ложными по смыслу сло</w:t>
              <w:softHyphen/>
              <w:t>вами?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</w:t>
              <w:softHyphen/>
              <w:t>ные вопро</w:t>
              <w:softHyphen/>
              <w:t>сы. Соста</w:t>
              <w:softHyphen/>
              <w:t>вить план рассказа по теме «Лек</w:t>
              <w:softHyphen/>
              <w:t>сиколог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-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разделу «Лек</w:t>
              <w:softHyphen/>
              <w:t>сикология» и ее анали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онимы, омонимы, анто</w:t>
              <w:softHyphen/>
              <w:t>нимы, однозначные и мно</w:t>
              <w:softHyphen/>
              <w:t>гозначные слова, лексиче</w:t>
              <w:softHyphen/>
              <w:t>ское значение слова, пере</w:t>
              <w:softHyphen/>
              <w:t>носное значение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ознавать синонимы, антонимы, омонимы, упот</w:t>
              <w:softHyphen/>
              <w:t>реблять их уместно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Изложе</w:t>
              <w:softHyphen/>
              <w:t>ние «Первый снег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ая мысль текста. Заголовок. План. Стиль тек</w:t>
              <w:softHyphen/>
              <w:t>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составлять план тек</w:t>
              <w:softHyphen/>
              <w:t>ста, находить слова, упот</w:t>
              <w:softHyphen/>
              <w:t>реблённые в переносном знач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имать, для какого стиля характерно употребление та</w:t>
              <w:softHyphen/>
              <w:t>ких языков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ние из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исать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VI. МОРФЕМИКА КАК РАЗДЕЛ ЛИНГВИСТИКИ. ОРФОГРАФИЯ (20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емика как раздел лингвистики. Изменение и образование с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емика как раздел науки о языке. Взаимосвязь морфемики и словообразования. Морфема как минимальная значимая единица языка. Отличие морфемы от других языковых единиц. Виды морфем. Корневые и некорневые морфемы. Словообразовательные и словоизменительные морфем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морфемы слова, уметь выделять морфемы на основе смыслового анализа слова. Знать, что такое однокоренные слова и формы одного и того же слова. Уметь различать однокоренные слова и формы слова, подбирать однокоренные слова с учетом значения слов, учитывать различия в значениях однокоренных слов, вносимые приставками и суффик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емный разбор. Докажите, что морфемный разбор связан со смысловым анализом слова. Распределитель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70, упр. 365, разобрать по составу 3 слова различных частей речи. §71, упр. 370, озаглавить текст, пересказать 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ончание и основа сло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а слова, оконч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словоизменения (склонение и спряжение), неизменяемость наречия и служебных частей речи. Уметь определять грамматическое значение окончаний в различных формах существительного, прилагательного,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ределить, какими частями речи являются слова, соответствующие схемам, определить грамматическую форму слова, скрывающегося за схем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72, 73, упр. 377, обозначить окончания, основы слов, озаглавить текст, определить его сти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ень сло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-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ень. Однокоренные слова. Общность в лексическом значении однокоренных с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корня,' однокоренных слов, способы проверки слов с орфограммами в корне, находить, подбирать, образовывать одно- коренные слова, различать однокоренные слова и слова с корнями-омонимами, понимать, что родственные слова имеют общность в лексическом зна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исать из сказки «О мертвой царевне...» А. Пушкина пред., в которых употребляются слова с корнем -ШЛ- (шла, при-шла). Чем объясняется различие в лекс. знач. этих слов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74, упр. 382, выписать группы однокоренных слов, обозначить кор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- рассуждение. Рассуждение в повествова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речи - рассуждение. Композиционная схема рас</w:t>
              <w:softHyphen/>
              <w:t>суждения, его смысловые ча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создавать сочинение данного типа. Знать, из каких структурных элементов оно состоит, выделять в тексте тезис, доказательство,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ить рассуждение на грамм-ую тему: дока</w:t>
              <w:softHyphen/>
              <w:t>зать при</w:t>
              <w:softHyphen/>
              <w:t>надлежность конкретного слова к оп</w:t>
              <w:softHyphen/>
              <w:t>ределенной части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ффик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ффикс как словообразо</w:t>
              <w:softHyphen/>
              <w:t>вательная морфе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ффикс как значимая часть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роль суффиксов в об</w:t>
              <w:softHyphen/>
              <w:t>разовании новых слов. Уметь выделять суффиксы, образо</w:t>
              <w:softHyphen/>
              <w:t>вывать новые слова с помо</w:t>
              <w:softHyphen/>
              <w:t>щью известных суффик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меть выделять суффиксы, объяснять особенности слов с эмоционально-оценочными суффиксами в художествен</w:t>
              <w:softHyphen/>
              <w:t>ных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школьным словообразо</w:t>
              <w:softHyphen/>
              <w:t>вательным словар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76, упр. 3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а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авка как словообразовательн. морфема. При</w:t>
              <w:softHyphen/>
              <w:t>ставка как значимая часть слова. Роль приставки как средства образов-я слов. Значение пристав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приставка - это значимая часть слова, слу</w:t>
              <w:softHyphen/>
              <w:t>жащая для образования но</w:t>
              <w:softHyphen/>
              <w:t>вых слов. Уметь выделять приставки в словах, опреде</w:t>
              <w:softHyphen/>
              <w:t>лять их значения, отличать приставку от предлога, без</w:t>
              <w:softHyphen/>
              <w:t>ошибочно оформлять пись</w:t>
              <w:softHyphen/>
              <w:t>менную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ор</w:t>
              <w:softHyphen/>
              <w:t>фографиче</w:t>
              <w:softHyphen/>
              <w:t>ским слова</w:t>
              <w:softHyphen/>
              <w:t>рем, состав</w:t>
              <w:softHyphen/>
              <w:t>ление слов по схем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403, подобрать по орфо</w:t>
              <w:softHyphen/>
              <w:t>графическо</w:t>
              <w:softHyphen/>
              <w:t xml:space="preserve">му словарю 10-15 слов с приставками 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>е-, без-,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пе</w:t>
              <w:softHyphen/>
              <w:t>ре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-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Выбороч</w:t>
              <w:softHyphen/>
              <w:t>ное изложе</w:t>
              <w:softHyphen/>
              <w:t>ние текста с изменением ли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казч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деление в тексте глав</w:t>
              <w:softHyphen/>
              <w:t>ной и второст-ой ин</w:t>
              <w:softHyphen/>
              <w:t>формации. Изучающее чте</w:t>
              <w:softHyphen/>
              <w:t>ние. Подробный пересказ. Тип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ладеть техникой речи, уметь выделять в тексте главную и второстепенную информации, подробно пересказывать про</w:t>
              <w:softHyphen/>
              <w:t>читанное, сохраняя основную мысль, сохраняя тему, уметь писать изложение с измене</w:t>
              <w:softHyphen/>
              <w:t>нием лица 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исать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2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редование гласных и согласных звуков в морфем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редование гласных и со</w:t>
              <w:softHyphen/>
              <w:t>гл-ых в корнях слов. Ти</w:t>
              <w:softHyphen/>
              <w:t>пы чередований. Появле</w:t>
              <w:softHyphen/>
              <w:t>ние чередований при обра</w:t>
              <w:softHyphen/>
              <w:t>зовании форм слов и новых с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чередовании звуков (гласных и согласных). Уметь выделять корни с чередую</w:t>
              <w:softHyphen/>
              <w:t>щимися звуками, применять изученные правила, объяс</w:t>
              <w:softHyphen/>
              <w:t>нять выбор на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исать свои примеры слов с чередова</w:t>
              <w:softHyphen/>
              <w:t>ниями. Ос</w:t>
              <w:softHyphen/>
              <w:t>ложненное спис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78, упр. 409, работа с таблицей, стр.168, за</w:t>
              <w:softHyphen/>
              <w:t>помнить ос</w:t>
              <w:softHyphen/>
              <w:t>новные кор</w:t>
              <w:softHyphen/>
              <w:t>ни с чередо</w:t>
              <w:softHyphen/>
              <w:t>в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глые гласные. Варианты морфем. Морфемный разбо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глые гласные как вариан</w:t>
              <w:softHyphen/>
              <w:t>ты чередования. Варианты морфем. Порядок морфемного раз</w:t>
              <w:softHyphen/>
              <w:t>бора. Членение слова на морфемы. Уточнение лек</w:t>
              <w:softHyphen/>
              <w:t>сического значения слова с опорой на его морфемный состав, находить орфо</w:t>
              <w:softHyphen/>
              <w:t>граммы в морфе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беглости гласных как варианте чередования. Уметь выделять морфемы, в которых есть беглые гласные . Знать, что в результате чере</w:t>
              <w:softHyphen/>
              <w:t>дования гласных и согласных меняется звуковой состав слов, находить в вариантных морфемах чередующиеся согласные и гласные. Уметь определять, в какой морфеме есть чередование Знать порядок разбора слова по составу. Уметь разбирать по составу слова, относящие</w:t>
              <w:softHyphen/>
              <w:t>ся к различным частям речи, с указанием характерных морф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еть таблицу и сде</w:t>
              <w:softHyphen/>
              <w:t>лать вывод: в каких частях слова бывают беглые глас</w:t>
              <w:softHyphen/>
              <w:t>ные. Распредели</w:t>
              <w:softHyphen/>
              <w:t>тельный дик</w:t>
              <w:softHyphen/>
              <w:t>тант. Устный разбор по 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79, упр. 412, 417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</w:t>
              <w:softHyphen/>
              <w:t>готовить ма</w:t>
              <w:softHyphen/>
              <w:t>териал для устного со</w:t>
              <w:softHyphen/>
              <w:t>общения на тему «Чере</w:t>
              <w:softHyphen/>
              <w:t>дования гласных и соглас. в корнях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сных и со</w:t>
              <w:softHyphen/>
              <w:t>гласных в приставк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неизменяе</w:t>
              <w:softHyphen/>
              <w:t>мых пристав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неизменяемых при</w:t>
              <w:softHyphen/>
              <w:t>ставках, о вариантах тип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б - обо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ходить орфограммы в приставках. Уметь правильно писать неизменяемые при</w:t>
              <w:softHyphen/>
              <w:t>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422 или 42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по выбор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 з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ав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ставки на</w:t>
            </w:r>
            <w:r>
              <w:rPr>
                <w:rStyle w:val="27pt"/>
                <w:rFonts w:cs="Times New Roman" w:ascii="Times New Roman" w:hAnsi="Times New Roman"/>
                <w:sz w:val="24"/>
                <w:szCs w:val="20"/>
              </w:rPr>
              <w:t xml:space="preserve"> з-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е выбора буквы в приставках н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з-с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меть пользоваться правилом, оп</w:t>
              <w:softHyphen/>
              <w:t>ределяющим выбор буквы, находить орфограмму в мор</w:t>
              <w:softHyphen/>
              <w:t>ф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ая работа с по</w:t>
              <w:softHyphen/>
              <w:t>мощью пер</w:t>
              <w:softHyphen/>
              <w:t>фок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423, 426, найти в ор</w:t>
              <w:softHyphen/>
              <w:t>фографиче</w:t>
              <w:softHyphen/>
              <w:t>ском словаре и выписать 5-6 слов с орфограм</w:t>
              <w:softHyphen/>
              <w:t>мой, опреде</w:t>
              <w:softHyphen/>
              <w:t>лить, какими частями речи являются выписанные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 - 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лаг - ло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7"/>
                <w:rFonts w:cs="Times New Roman" w:ascii="Times New Roman" w:hAnsi="Times New Roman"/>
                <w:bCs/>
                <w:i/>
                <w:iCs/>
                <w:sz w:val="24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лаг - ло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нать, от чего зависит выбор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о - 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лаг - лож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меть применять правило в письменной речи, уметь на</w:t>
              <w:softHyphen/>
              <w:t>ходить орфограмму в мор</w:t>
              <w:softHyphen/>
              <w:t>ф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упреди</w:t>
              <w:softHyphen/>
              <w:t>тельный 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4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4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5"/>
                <w:rFonts w:cs="Times New Roman" w:ascii="Times New Roman" w:hAnsi="Times New Roman"/>
                <w:bCs/>
                <w:i/>
                <w:iCs/>
                <w:sz w:val="24"/>
                <w:szCs w:val="20"/>
              </w:rPr>
              <w:t>Буквы</w:t>
            </w: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0"/>
              </w:rPr>
              <w:t xml:space="preserve"> о - а</w:t>
            </w:r>
            <w:r>
              <w:rPr>
                <w:rStyle w:val="5"/>
                <w:rFonts w:cs="Times New Roman" w:ascii="Times New Roman" w:hAnsi="Times New Roman"/>
                <w:bCs/>
                <w:i/>
                <w:iCs/>
                <w:sz w:val="24"/>
                <w:szCs w:val="20"/>
              </w:rPr>
              <w:t xml:space="preserve"> в корнях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раст - ращ - ро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7"/>
                <w:rFonts w:cs="Times New Roman" w:ascii="Times New Roman" w:hAnsi="Times New Roman"/>
                <w:bCs/>
                <w:i/>
                <w:iCs/>
                <w:sz w:val="24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раст - ращ - ро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в каких случаях проис</w:t>
              <w:softHyphen/>
              <w:t>ходит чередование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 - 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раст - ращ - рос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лова-исключения. Уметь обосновывать выбор гласной в данных корнях, находить орфограмму в морф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 «Четвер</w:t>
              <w:softHyphen/>
              <w:t>тое лишне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438, выучить по</w:t>
              <w:softHyphen/>
              <w:t>словицы с изучаемой орфограм</w:t>
              <w:softHyphen/>
              <w:t>м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 ё -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сле шипя</w:t>
              <w:softHyphen/>
              <w:t>щих в кор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 ё -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осле шипящих в корн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 выбор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 -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слов после шипящих, находить орфограммы в мор</w:t>
              <w:softHyphen/>
              <w:t>феме, уметь обосновывать выбор ё -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осле шипящих в корн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6, упр. 445, составить словарный диктант на правила, изученные в разд. «Морфеми</w:t>
              <w:softHyphen/>
              <w:t>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ы - 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сле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ы- 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осле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я выбора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ы - 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после ц, в суффиксах и окончаниях. Уметь обосно</w:t>
              <w:softHyphen/>
              <w:t>вывать этот выбор, находить орфограммы в морф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ая работа с по</w:t>
              <w:softHyphen/>
              <w:t>мощью сигналь-ных кар</w:t>
              <w:softHyphen/>
              <w:t>точ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87, про</w:t>
              <w:softHyphen/>
              <w:t>должить рассказ (или упр. 44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и систематиза</w:t>
              <w:softHyphen/>
              <w:t>ция знаний по разделу «Морфеми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емный состав слова. Правописание гласных и согласных в корне. Основ</w:t>
              <w:softHyphen/>
              <w:t>ные средства выразитель</w:t>
              <w:softHyphen/>
              <w:t>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емный состав слова, уметь выделять мор</w:t>
              <w:softHyphen/>
              <w:t>фему на основе смыслового анализа слова, находить ор</w:t>
              <w:softHyphen/>
              <w:t>фограммы в морфемах, при</w:t>
              <w:softHyphen/>
              <w:t>менять изученные правила орф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-ный диктант, состав</w:t>
              <w:softHyphen/>
              <w:t>ление табли</w:t>
              <w:softHyphen/>
              <w:t>цы, анализ фрагментов художествен</w:t>
              <w:softHyphen/>
              <w:t>ного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</w:t>
              <w:softHyphen/>
              <w:t>ные вопросы стр. 183, за</w:t>
              <w:softHyphen/>
              <w:t>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-й группе: упр. 454 (одно четве</w:t>
              <w:softHyphen/>
              <w:t>ростишие по выбору); за</w:t>
              <w:softHyphen/>
              <w:t>дание 2-й группе: упр. 452 письмен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1-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1"/>
                <w:rFonts w:cs="Times New Roman" w:ascii="Times New Roman" w:hAnsi="Times New Roman"/>
                <w:b w:val="false"/>
                <w:sz w:val="24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р. Описание «поэтических предметов». Описание кар</w:t>
              <w:softHyphen/>
              <w:t>тины П.П. Кон- чаловского «Сирень в кор</w:t>
              <w:softHyphen/>
              <w:t>зин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ное описание предмета. Тема. Основная мысль тек</w:t>
              <w:softHyphen/>
              <w:t>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такое натюрморт, уметь собирать материал к сочинению, пополняя свой словарный запас, создавать текст-описание, уметь дока</w:t>
              <w:softHyphen/>
              <w:t>зательно отвечать на вопро</w:t>
              <w:softHyphen/>
              <w:t>сы учителя, выражать свое отношение к предмету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 по карт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</w:t>
              <w:softHyphen/>
              <w:t>виться к кон</w:t>
              <w:softHyphen/>
              <w:t>трольной рабо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0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разделу «Морфеми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емный состав слова. Правописание гласных и согласных в корне. Основ</w:t>
              <w:softHyphen/>
              <w:t>ные средства выразитель</w:t>
              <w:softHyphen/>
              <w:t>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емный состав слова, уметь выделять мор</w:t>
              <w:softHyphen/>
              <w:t>фему на основе смыслового анализа слова, находить ор</w:t>
              <w:softHyphen/>
              <w:t>фограммы в морфемах, при</w:t>
              <w:softHyphen/>
              <w:t>менять изученные правила орфографии, определять те</w:t>
              <w:softHyphen/>
              <w:t>му, основную мысль текста, озаглавливать 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сный анализ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VII. МОРФОЛОГ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ология как раздел грамматики. Самостоя</w:t>
              <w:softHyphen/>
              <w:t>тельные и служебные части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ология как раздел грамматики. Грамматиче</w:t>
              <w:softHyphen/>
              <w:t>ское значение слова и его отличие от лексического значения Самостоятельные и слу</w:t>
              <w:softHyphen/>
              <w:t>жебные части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изучает граммати</w:t>
              <w:softHyphen/>
              <w:t>ка, уметь различать грамма</w:t>
              <w:softHyphen/>
              <w:t>тическое значение слова от лексиче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ть понят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олог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ммати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мматическое значени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ая работ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иктант.  Работа по таб</w:t>
              <w:softHyphen/>
              <w:t>лице, стр. 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8, упр. 461 Упр.462 или из любой сказ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. С. Пушкин а выписать четверости</w:t>
              <w:softHyphen/>
              <w:t>шие и опре</w:t>
              <w:softHyphen/>
              <w:t>делить все части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</w:t>
              <w:softHyphen/>
              <w:t>вительное как часть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вительное как часть речи. Морфологиче</w:t>
              <w:softHyphen/>
              <w:t>ские признаки существи</w:t>
              <w:softHyphen/>
              <w:t>тельного, его роль в пред</w:t>
              <w:softHyphen/>
              <w:t>ложении, употребление в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ологические при</w:t>
              <w:softHyphen/>
              <w:t>знаки имени существительно</w:t>
              <w:softHyphen/>
              <w:t>го, его роль в предложении. Уметь узнавать существи</w:t>
              <w:softHyphen/>
              <w:t>тельное среди други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- миниатюра на основе ситуа</w:t>
              <w:softHyphen/>
              <w:t>ции: «Вы полу</w:t>
              <w:softHyphen/>
              <w:t>чили в подарок большую ко</w:t>
              <w:softHyphen/>
              <w:t>робку. Что бы вам хотелось в ней обнару</w:t>
              <w:softHyphen/>
              <w:t>жить?» Объяс</w:t>
              <w:softHyphen/>
              <w:t>ните, почему в тексте будут преобладать существитель</w:t>
              <w:softHyphen/>
              <w:t>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89, упр. 468. Прочитать любой текст, пропуская существи</w:t>
              <w:softHyphen/>
              <w:t>тельные. Сформули</w:t>
              <w:softHyphen/>
              <w:t>ровать вы</w:t>
              <w:softHyphen/>
              <w:t>вод о роли существи</w:t>
              <w:softHyphen/>
              <w:t>тельных в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</w:t>
              <w:softHyphen/>
              <w:t>ствительные одушевлен</w:t>
              <w:softHyphen/>
              <w:t>ные и неоду</w:t>
              <w:softHyphen/>
              <w:t>шевленн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ствительные одушевленные и неоду</w:t>
              <w:softHyphen/>
              <w:t>шевленные. Грамматиче</w:t>
              <w:softHyphen/>
              <w:t>ские различия одушевлен</w:t>
              <w:softHyphen/>
              <w:t>ных и неодушевленных су</w:t>
              <w:softHyphen/>
              <w:t>ществи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связи категории оду</w:t>
              <w:softHyphen/>
              <w:t>шевленности - неодушевлен</w:t>
              <w:softHyphen/>
              <w:t>ности с понятиями: живое, неживое. Уметь различать одушевленные и неодушев</w:t>
              <w:softHyphen/>
              <w:t>ленные имена существитель</w:t>
              <w:softHyphen/>
              <w:t>ные, находить прием олице</w:t>
              <w:softHyphen/>
              <w:t>творения в художественных тек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</w:t>
              <w:softHyphen/>
              <w:t>тант. Найти в хрестоматиях по литературе в статье о за</w:t>
              <w:softHyphen/>
              <w:t>гадках опре</w:t>
              <w:softHyphen/>
              <w:t>деление поня</w:t>
              <w:softHyphen/>
              <w:t>тия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лице</w:t>
              <w:softHyphen/>
              <w:t>твор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казать, что прием олице</w:t>
              <w:softHyphen/>
              <w:t>творения ос</w:t>
              <w:softHyphen/>
              <w:t>нован на при</w:t>
              <w:softHyphen/>
              <w:t>знаке сущест</w:t>
              <w:softHyphen/>
              <w:t>вительных одушевлен</w:t>
              <w:softHyphen/>
              <w:t>ность/неодуше вл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р.481. Выписать из бас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. Крылова примеры олицетворе</w:t>
              <w:softHyphen/>
              <w:t>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</w:t>
              <w:softHyphen/>
              <w:t>ствительные собственные и нарица</w:t>
              <w:softHyphen/>
              <w:t>тельные Морфологи</w:t>
              <w:softHyphen/>
              <w:t>ческий разбор имен сущест</w:t>
              <w:softHyphen/>
              <w:t>ви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ствительные собственные и нарицатель</w:t>
              <w:softHyphen/>
              <w:t>ные. Большая буква в гео</w:t>
              <w:softHyphen/>
              <w:t>графических названиях, в названиях улиц и площа</w:t>
              <w:softHyphen/>
              <w:t>дей, в названиях историче</w:t>
              <w:softHyphen/>
              <w:t>ских событий. Большая бук</w:t>
              <w:softHyphen/>
              <w:t>ва в названиях книг, газет, журналов, картин и кинофиль-мов, спектаклей, лите</w:t>
              <w:softHyphen/>
              <w:t>ратурных и музыкальных произведений; выделение этих названий кавычками Морфолог. признаки существительн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деление существитель</w:t>
              <w:softHyphen/>
              <w:t>ных на собственные и нарица</w:t>
              <w:softHyphen/>
              <w:t>тельные. Уметь правильно пи</w:t>
              <w:softHyphen/>
              <w:t>сать имена существительные собственные, различать суще</w:t>
              <w:softHyphen/>
              <w:t>ствительные собственные и нарицательные, учитывая зна</w:t>
              <w:softHyphen/>
              <w:t>чение сл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ологические при</w:t>
              <w:softHyphen/>
              <w:t>знаки имени существительно</w:t>
              <w:softHyphen/>
              <w:t>го. Уметь правильно опреде</w:t>
              <w:softHyphen/>
              <w:t>лять морфологические при</w:t>
              <w:softHyphen/>
              <w:t>знаки, соблюдать порядок разбора, следить за правиль</w:t>
              <w:softHyphen/>
              <w:t>ностью сок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казать, что, выбирая строчную или прописную букву, надо учитывать значение сло</w:t>
              <w:softHyphen/>
              <w:t xml:space="preserve">ва (например, </w:t>
            </w:r>
            <w:r>
              <w:rPr>
                <w:rStyle w:val="22"/>
                <w:sz w:val="24"/>
              </w:rPr>
              <w:t>Соня-сон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ДР)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ие морфо</w:t>
              <w:softHyphen/>
              <w:t>логические признаки су</w:t>
              <w:softHyphen/>
              <w:t>ществитель</w:t>
              <w:softHyphen/>
              <w:t>ных являются непостоянны-" ми? Докажите на пример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92, 93, упр. 491 (или 492), написать небольшой рассказ о том, как бы вы назвали своего щен</w:t>
              <w:softHyphen/>
              <w:t>ка, котенка, куклу. Соот</w:t>
              <w:softHyphen/>
              <w:t>нести имя и характер, имя и внеш</w:t>
              <w:softHyphen/>
              <w:t>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д имен существи</w:t>
              <w:softHyphen/>
              <w:t>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д как постоянный признак существительн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принадлежности слова к одному из трех ро</w:t>
              <w:softHyphen/>
              <w:t>дов. Уметь определять род имени существительного, согласовывать прилагатель</w:t>
              <w:softHyphen/>
              <w:t>ные и глаголы прошедшего времени с существительны</w:t>
              <w:softHyphen/>
              <w:t>ми, род которых может быть определен неверно (напри</w:t>
              <w:softHyphen/>
              <w:t>мер, фамилия Ябл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ить таблицу пара</w:t>
              <w:softHyphen/>
              <w:t>ми слов, про</w:t>
              <w:softHyphen/>
              <w:t>тивопостав</w:t>
              <w:softHyphen/>
              <w:t>ленными по родовому принципу, ра</w:t>
              <w:softHyphen/>
              <w:t>зобрать эти слова по со</w:t>
              <w:softHyphen/>
              <w:t>ста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94, упр. 505, составить словосоче</w:t>
              <w:softHyphen/>
              <w:t>тания с дан</w:t>
              <w:softHyphen/>
              <w:t>ными сло</w:t>
              <w:softHyphen/>
              <w:t>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ена суще</w:t>
              <w:softHyphen/>
              <w:t>ствительные, которые имеют форму только множествен</w:t>
              <w:softHyphen/>
              <w:t>ного числа Имена суще</w:t>
              <w:softHyphen/>
              <w:t>ствительные, которые имеют только форм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инственно</w:t>
              <w:softHyphen/>
              <w:t>го чис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о имён существитель</w:t>
              <w:softHyphen/>
              <w:t>ных. Существительные, имеющие форму только множественного числа. Существительные, имею</w:t>
              <w:softHyphen/>
              <w:t>щие форму только единст</w:t>
              <w:softHyphen/>
              <w:t>венного чис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уществительные, имеющие форму только мно</w:t>
              <w:softHyphen/>
              <w:t>жественного числа, уметь упот</w:t>
              <w:softHyphen/>
              <w:t>реблять эти существительные в речи в сочетании с прилага</w:t>
              <w:softHyphen/>
              <w:t>тельными и глаголами про</w:t>
              <w:softHyphen/>
              <w:t>шедшего времени, соблюдать орфоэпические н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ть о существительных, имеющих форму только един</w:t>
              <w:softHyphen/>
              <w:t>ственного числа. Уметь упот</w:t>
              <w:softHyphen/>
              <w:t>реблять эти существитель</w:t>
              <w:softHyphen/>
              <w:t>ные в речи в сочетании с прил. и глаг. в прошедшем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ть форму И. п., Р. п. мн. ч., обозначить ударение, с 2- 3 словами со</w:t>
              <w:softHyphen/>
              <w:t>ставить пред</w:t>
              <w:softHyphen/>
              <w:t>ложения. Подобрать к существи- тельным- антонимам прилагатель</w:t>
              <w:softHyphen/>
              <w:t>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95, упр. 510 (письменно), упр. 511 (устно), со</w:t>
              <w:softHyphen/>
              <w:t>ставить диалог, включив в него сущ. мн. Ч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96, упр. 516. Подго</w:t>
              <w:softHyphen/>
              <w:t>товиться к диктан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и склоне</w:t>
              <w:softHyphen/>
              <w:t>ния имен существи</w:t>
              <w:softHyphen/>
              <w:t>тельных Падеж имен существи</w:t>
              <w:softHyphen/>
              <w:t>тельны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ы склонений имён су</w:t>
              <w:softHyphen/>
              <w:t>ществите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истема падежей в русском языке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 определения склонения имен существи</w:t>
              <w:softHyphen/>
              <w:t>тельных. Уметь задавать па</w:t>
              <w:softHyphen/>
              <w:t>дежные вопросы, применять правило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«И-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окончаниях существительных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адежи и падеж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сло</w:t>
              <w:softHyphen/>
              <w:t>варный взаи</w:t>
              <w:softHyphen/>
              <w:t xml:space="preserve">модиктан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97, упр. 519, запол</w:t>
              <w:softHyphen/>
              <w:t>нить табли</w:t>
              <w:softHyphen/>
              <w:t>цу на стр. 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сных в падежных окончаниях существи</w:t>
              <w:softHyphen/>
              <w:t>тельных в единственном числ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дежные окончания существи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о выбор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И-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безударных падежных окон</w:t>
              <w:softHyphen/>
              <w:t>чаниях существительных, владеть способом действия при выборе орфограммы, безошибочно пис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рительный диктант, твор</w:t>
              <w:softHyphen/>
              <w:t>ческое списы</w:t>
              <w:softHyphen/>
              <w:t>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98, упр. 523, из про</w:t>
              <w:softHyphen/>
              <w:t>изведений худож-ой ли</w:t>
              <w:softHyphen/>
              <w:t>тера-туры выписать 10 словосоче</w:t>
              <w:softHyphen/>
              <w:t>таний, в со</w:t>
              <w:softHyphen/>
              <w:t>став которых входят сущ. с безудар</w:t>
              <w:softHyphen/>
              <w:t>. окон-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-Е, 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окон</w:t>
              <w:softHyphen/>
              <w:t>чаниях суще</w:t>
              <w:softHyphen/>
              <w:t>стви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сных в па</w:t>
              <w:softHyphen/>
              <w:t>дежных окончаниях сущест</w:t>
              <w:softHyphen/>
              <w:t>ви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безошибочно выбирать гласную в окончаниях сущест</w:t>
              <w:softHyphen/>
              <w:t>вительных, определять скло</w:t>
              <w:softHyphen/>
              <w:t>нение, согласовывать с ними прил. и глаг., употреблять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очный диктант, твор</w:t>
              <w:softHyphen/>
              <w:t>ческое списы</w:t>
              <w:softHyphen/>
              <w:t>вание. Работа на перфокар</w:t>
              <w:softHyphen/>
              <w:t>тах: подчерк</w:t>
              <w:softHyphen/>
              <w:t>нуть обстоя</w:t>
              <w:softHyphen/>
              <w:t>тельства, вы</w:t>
              <w:softHyphen/>
              <w:t>раженные су</w:t>
              <w:softHyphen/>
              <w:t>ществитель</w:t>
              <w:softHyphen/>
              <w:t>ными, опреде</w:t>
              <w:softHyphen/>
              <w:t>лить стиль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545, послушайте сообщения о погоде, на</w:t>
              <w:softHyphen/>
              <w:t>пишите, ка</w:t>
              <w:softHyphen/>
              <w:t>кой она бу</w:t>
              <w:softHyphen/>
              <w:t>дет в раз</w:t>
              <w:softHyphen/>
              <w:t>личных мес</w:t>
              <w:softHyphen/>
              <w:t>тах нашей стра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ый диктант по теме «Имя существ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ек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вительное. Мор</w:t>
              <w:softHyphen/>
              <w:t>фологические признаки су</w:t>
              <w:softHyphen/>
              <w:t>ществительных. Правопи</w:t>
              <w:softHyphen/>
              <w:t>сание существи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воспринимать текст на слух, безошибочно писать, применяя изученны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думать предложе</w:t>
              <w:softHyphen/>
              <w:t>ния, в кото</w:t>
              <w:softHyphen/>
              <w:t>рых сущест</w:t>
              <w:softHyphen/>
              <w:t>вительное «книга» вы</w:t>
              <w:softHyphen/>
              <w:t>полняло бы роль разных членов предложе</w:t>
              <w:softHyphen/>
              <w:t>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ножествен</w:t>
              <w:softHyphen/>
              <w:t>ное число имен сущест</w:t>
              <w:softHyphen/>
              <w:t>ви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ьное употребление имен существительных в речи. Орфоэпические и грамматические норм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обенности написания и употребления форм мн. ч. имен сущ., уметь правильно писать и употреблять эти су</w:t>
              <w:softHyphen/>
              <w:t>ществ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тол</w:t>
              <w:softHyphen/>
              <w:t>ковым слова</w:t>
              <w:softHyphen/>
              <w:t>рем: уточнить значения слов, придумать с ними предло</w:t>
              <w:softHyphen/>
              <w:t>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00, упр. 552. Индивиду</w:t>
              <w:softHyphen/>
              <w:t>альное за</w:t>
              <w:softHyphen/>
              <w:t>дание: со</w:t>
              <w:softHyphen/>
              <w:t>ставить сло</w:t>
              <w:softHyphen/>
              <w:t>варный дик</w:t>
              <w:softHyphen/>
              <w:t>тант из 10- 12 с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ножествен</w:t>
              <w:softHyphen/>
              <w:t>ное число имен сущест</w:t>
              <w:softHyphen/>
              <w:t>ви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ьное употребление имен существительных в речи. Орфоэпические и грамматические норм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обенности написания и употребления форм мн. ч. имен сущ., уметь правильно писать и употреблять эти су</w:t>
              <w:softHyphen/>
              <w:t>ществ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тол</w:t>
              <w:softHyphen/>
              <w:t>ковым слова</w:t>
              <w:softHyphen/>
              <w:t>рем: уточнить значения слов, придумать с ними предло</w:t>
              <w:softHyphen/>
              <w:t>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00, упр. 555. Индивиду</w:t>
              <w:softHyphen/>
              <w:t>альное за</w:t>
              <w:softHyphen/>
              <w:t>дание: со</w:t>
              <w:softHyphen/>
              <w:t>ставить сло</w:t>
              <w:softHyphen/>
              <w:t>варный дик</w:t>
              <w:softHyphen/>
              <w:t>тант из 10- 12 с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вописание </w:t>
            </w:r>
            <w:r>
              <w:rPr>
                <w:rStyle w:val="27"/>
                <w:rFonts w:cs="Times New Roman" w:ascii="Times New Roman" w:hAnsi="Times New Roman"/>
                <w:b w:val="false"/>
                <w:sz w:val="24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сле ши</w:t>
              <w:softHyphen/>
              <w:t>пящих и</w:t>
            </w:r>
            <w:r>
              <w:rPr>
                <w:rStyle w:val="26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окончаниях существи</w:t>
              <w:softHyphen/>
              <w:t>тель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сле шипящих в окончаниях существитель</w:t>
              <w:softHyphen/>
              <w:t>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способе действий при выборе написания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сле шипящих и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именах суще</w:t>
              <w:softHyphen/>
              <w:t>ствительных, уметь применять правило, безошибочно пис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арный диктант, выбороч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0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557, составить диктант из слов с не</w:t>
              <w:softHyphen/>
              <w:t>проверяе</w:t>
              <w:softHyphen/>
              <w:t>мыми напи</w:t>
              <w:softHyphen/>
              <w:t>сани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стематиза</w:t>
              <w:softHyphen/>
              <w:t>ция и обобще</w:t>
              <w:softHyphen/>
              <w:t>ние изученного по теме «Имя существитель</w:t>
              <w:softHyphen/>
              <w:t>но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е у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ологические признаки существительного. Право</w:t>
              <w:softHyphen/>
              <w:t>писание окончаний. Упот</w:t>
              <w:softHyphen/>
              <w:t>ребление существительных в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ознавать существи</w:t>
              <w:softHyphen/>
              <w:t>тельные в тексте, опознавать слова с орфограммой, вос</w:t>
              <w:softHyphen/>
              <w:t>принимать текст с изученной орфограммой на слух, приме</w:t>
              <w:softHyphen/>
              <w:t>нять изученные правила пр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 текста, диктант «Про</w:t>
              <w:softHyphen/>
              <w:t>веряю себя», творческое спис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562, озаглавить текст, обо</w:t>
              <w:softHyphen/>
              <w:t>значить па</w:t>
              <w:softHyphen/>
              <w:t>деж сущест</w:t>
              <w:softHyphen/>
              <w:t>ви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теме «Имя существи</w:t>
              <w:softHyphen/>
              <w:t>тельно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существительно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ознавать существи- тёльные в тексте, опознавать слова с орфограммой, вос</w:t>
              <w:softHyphen/>
              <w:t>принимать текст с изученной орфограммой на слух, приме</w:t>
              <w:softHyphen/>
              <w:t>нять изученные правила пра</w:t>
              <w:softHyphen/>
              <w:t>вописания существительных на письме, употреблять су</w:t>
              <w:softHyphen/>
              <w:t>ществительные в речи с со</w:t>
              <w:softHyphen/>
              <w:t>блюдением грамматических и орфоэпических норм 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 с грамматиче</w:t>
              <w:softHyphen/>
              <w:t>ским за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диктант из изученных лингвисти</w:t>
              <w:softHyphen/>
              <w:t>чес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рми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МЯ ПРИЛАГАТЕЛЬН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 над ошибками в контрольной работе по теме «Имя существительное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прилага</w:t>
              <w:softHyphen/>
              <w:t>тельное как часть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прилагательное как часть речи. Общее грамма</w:t>
              <w:softHyphen/>
              <w:t>тическое значение. Род, число, падеж прилагатель</w:t>
              <w:softHyphen/>
              <w:t>ных. Полные и краткие при</w:t>
              <w:softHyphen/>
              <w:t>лагательные. Синтаксиче</w:t>
              <w:softHyphen/>
              <w:t>ская роль имени прилага</w:t>
              <w:softHyphen/>
              <w:t>тельн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ологические при</w:t>
              <w:softHyphen/>
              <w:t>знаки прилагательных, син</w:t>
              <w:softHyphen/>
              <w:t>таксическую роль полных прилагательных, суффиксы прилагательных. Уметь опре</w:t>
              <w:softHyphen/>
              <w:t>делять морфологические признаки прилагательных, синтаксическую ро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авнитель</w:t>
              <w:softHyphen/>
              <w:t>ный анализ текс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02, уп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4, описать сегодняш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, вы</w:t>
              <w:softHyphen/>
              <w:t>брать подхо</w:t>
              <w:softHyphen/>
              <w:t>дящие по смыслу при</w:t>
              <w:softHyphen/>
              <w:t>лагательные, обратиться к словар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пит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сных в падежных окончаниях прилагатель</w:t>
              <w:softHyphen/>
              <w:t>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адежные окончания при</w:t>
              <w:softHyphen/>
              <w:t>лагательных. Согласование прил. с сущ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 согласовании прила</w:t>
              <w:softHyphen/>
              <w:t>гательных с существитель</w:t>
              <w:softHyphen/>
              <w:t>ными в роде, числе и падеже. Уметь правильно писать окончания прилагательных, ис</w:t>
              <w:softHyphen/>
              <w:t>пользуя вопросы, заданные от определяемого слова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рочная работа по пер</w:t>
              <w:softHyphen/>
              <w:t>фокар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§103, упр. 58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</w:t>
              <w:softHyphen/>
              <w:t>сле шипящих в окончаниях прилагатель</w:t>
              <w:softHyphen/>
              <w:t>ны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ончания имен прилага</w:t>
              <w:softHyphen/>
              <w:t>тельных после шипящих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е выбора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сле шипящих в окончаниях прилагательных. Уметь при</w:t>
              <w:softHyphen/>
              <w:t>менять правило при написа</w:t>
              <w:softHyphen/>
              <w:t>нии, делать вывод о написа</w:t>
              <w:softHyphen/>
              <w:t>нии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в окончаниях имен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оч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словар диктант из 10-12 слов с орфограм</w:t>
              <w:softHyphen/>
              <w:t>мой</w:t>
            </w:r>
            <w:r>
              <w:rPr>
                <w:rStyle w:val="25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ё по</w:t>
              <w:softHyphen/>
              <w:t>сле шипя</w:t>
              <w:softHyphen/>
              <w:t>щих в окон</w:t>
              <w:softHyphen/>
              <w:t>чаниях при</w:t>
              <w:softHyphen/>
              <w:t>л-ых и существи</w:t>
              <w:softHyphen/>
              <w:t>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Описание животного (по материалу упр. 587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аглавливание. Повество</w:t>
              <w:softHyphen/>
              <w:t>вание с элементами описа</w:t>
              <w:softHyphen/>
              <w:t>ния животного. Стиль текс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исать изложение, пользуясь памяткой, уместно употреблять прилагательные, включать в повествование описание, определять стиль исходного текста и сохранять его при пересказывании, уметь озаглавлив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ние из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ончить рабо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агатель</w:t>
              <w:softHyphen/>
              <w:t>ные полные и кратк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ные и краткие прилага</w:t>
              <w:softHyphen/>
              <w:t>тельные. Изменение пол</w:t>
              <w:softHyphen/>
              <w:t>ных прилагательных по ро</w:t>
              <w:softHyphen/>
              <w:t>дам, падежам и числам, а кратких - по родам и чис</w:t>
              <w:softHyphen/>
              <w:t>лам. Синтаксическая роль в предложении полных и кратких прилага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грамматические осо</w:t>
              <w:softHyphen/>
              <w:t>бенности кратких и полных прилагательных, их син</w:t>
              <w:softHyphen/>
              <w:t>таксическую роль. Уметь от</w:t>
              <w:softHyphen/>
              <w:t>личать полные прилагатель</w:t>
              <w:softHyphen/>
              <w:t>ные от кратких, определять роль кратких прилагательных в предлож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равильно ставить уда</w:t>
              <w:softHyphen/>
              <w:t>рение в краткой форме при</w:t>
              <w:softHyphen/>
              <w:t>лагательных, правильно про</w:t>
              <w:softHyphen/>
              <w:t>износить наиболее употреби</w:t>
              <w:softHyphen/>
              <w:t>тельные прилаг-ые, опреде-лять синтак-ую роль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по ин</w:t>
              <w:softHyphen/>
              <w:t>дивидуальным карточ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05, из ст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 Рыленкова «Все в тающей дымке» вы</w:t>
              <w:softHyphen/>
              <w:t>писать предположение с крат</w:t>
              <w:softHyphen/>
              <w:t>кими прил., выделить грамматиче</w:t>
              <w:softHyphen/>
              <w:t>скую основ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рфологи</w:t>
              <w:softHyphen/>
              <w:t>ческий разбор имени прила</w:t>
              <w:softHyphen/>
              <w:t>гательн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ядок морфологического разбора. Общее значение прилаг-ого. Морфоло</w:t>
              <w:softHyphen/>
              <w:t>гические призна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орядок морфологиче</w:t>
              <w:softHyphen/>
              <w:t>ского разбора прилагательно</w:t>
              <w:softHyphen/>
              <w:t>го. Уметь выполнять разбор полного и краткого прилага</w:t>
              <w:softHyphen/>
              <w:t>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в па</w:t>
              <w:softHyphen/>
              <w:t>рах, взаимо</w:t>
              <w:softHyphen/>
              <w:t>прове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06, сочинение- миниатюра «Как я испу</w:t>
              <w:softHyphen/>
              <w:t>гался» или упр. 600. Вопросы для повтор, стр. 2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бщение и систематиза</w:t>
              <w:softHyphen/>
              <w:t>ция изученно</w:t>
              <w:softHyphen/>
              <w:t>го по теме «Имя прила</w:t>
              <w:softHyphen/>
              <w:t>гательно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е у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мя прилагательное. Мор</w:t>
              <w:softHyphen/>
              <w:t>фологические признаки. Правописание прилага</w:t>
              <w:softHyphen/>
              <w:t>тель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морфологические при</w:t>
              <w:softHyphen/>
              <w:t>знаки прилагательных, опо</w:t>
              <w:softHyphen/>
              <w:t>знавать прилагательные в тексте, безошибочно писать, находя орфограммы, соблю</w:t>
              <w:softHyphen/>
              <w:t>дать орфографические, лек</w:t>
              <w:softHyphen/>
              <w:t>сические, грамматические нормы при употреблении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, свобод</w:t>
              <w:softHyphen/>
              <w:t>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 фрагмен</w:t>
              <w:softHyphen/>
              <w:t>та «Сказки о мертвой ца</w:t>
              <w:softHyphen/>
              <w:t>ревне» вы</w:t>
              <w:softHyphen/>
              <w:t>писать при</w:t>
              <w:softHyphen/>
              <w:t>л., произвести их морфоло</w:t>
              <w:softHyphen/>
              <w:t>гич. раз</w:t>
              <w:softHyphen/>
              <w:t>бор, охарак</w:t>
              <w:softHyphen/>
              <w:t>теризовать роль прила</w:t>
              <w:softHyphen/>
              <w:t>гательных в этом отрыв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лаго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гол как часть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е у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гол как часть речи. Об</w:t>
              <w:softHyphen/>
              <w:t>щее значение. Морфологи</w:t>
              <w:softHyphen/>
              <w:t>ческие признаки (на основе изученного в начальной школе). Употребление гла</w:t>
              <w:softHyphen/>
              <w:t>голов в реч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глагола, опознавать его в тексте, оп</w:t>
              <w:softHyphen/>
              <w:t>ределять время глагола, уметь использовать в речи глаголы-синонимы для более точного выражения мысли, для устранения неоправдан</w:t>
              <w:softHyphen/>
              <w:t>ного повтор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дакторская пра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08, индивиду</w:t>
              <w:softHyphen/>
              <w:t>альные за</w:t>
              <w:softHyphen/>
              <w:t>дания: из «Сказки о мертвой ца</w:t>
              <w:softHyphen/>
              <w:t>ревне» вы</w:t>
              <w:softHyphen/>
              <w:t>писать гла</w:t>
              <w:softHyphen/>
              <w:t>голы, кото</w:t>
              <w:softHyphen/>
              <w:t>рые обозна</w:t>
              <w:softHyphen/>
              <w:t>чают стре</w:t>
              <w:softHyphen/>
              <w:t>мительное движение, объяснить, почему в сказке часто используют</w:t>
              <w:softHyphen/>
              <w:t>ся такие гла</w:t>
              <w:softHyphen/>
              <w:t>го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 глагол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ьное написание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 глаголами. Глаголы- исключ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авило написания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 глаголами. Уметь приме</w:t>
              <w:softHyphen/>
              <w:t>нять данное правило при на</w:t>
              <w:softHyphen/>
              <w:t>писании, соблюдать орфо</w:t>
              <w:softHyphen/>
              <w:t>эпиче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онимичная замена. Соста</w:t>
              <w:softHyphen/>
              <w:t>вить предло</w:t>
              <w:softHyphen/>
              <w:t>жения на тему «Настоящий друг», исполь</w:t>
              <w:softHyphen/>
              <w:t xml:space="preserve">зуя глаголы с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13 или 617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мнить глаголы, ко</w:t>
              <w:softHyphen/>
              <w:t xml:space="preserve">торые без 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е упот</w:t>
              <w:softHyphen/>
              <w:t>ребляют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опреде</w:t>
              <w:softHyphen/>
              <w:t>ленная фор</w:t>
              <w:softHyphen/>
              <w:t>ма глаг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7"/>
                <w:rFonts w:cs="Times New Roman" w:ascii="Times New Roman" w:hAnsi="Times New Roman"/>
                <w:bCs/>
                <w:i/>
                <w:iCs/>
                <w:sz w:val="24"/>
                <w:szCs w:val="20"/>
              </w:rPr>
              <w:t>Инфинитив н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ть (-ться), -ти (-тись), -чь (-чься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пределение понятия неопределенной формы гла</w:t>
              <w:softHyphen/>
              <w:t>гола; уметь различать неоп</w:t>
              <w:softHyphen/>
              <w:t>ределенную и личную форму глагола, правильно писать глаголы в неопределенной форме, употреблять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ин</w:t>
              <w:softHyphen/>
              <w:t>струкцию или памят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0, упр. 627, распре</w:t>
              <w:softHyphen/>
              <w:t>делить сло</w:t>
              <w:softHyphen/>
              <w:t>ва по груп</w:t>
              <w:softHyphen/>
              <w:t>пам, указать части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</w:t>
              <w:softHyphen/>
              <w:t>гол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</w:t>
            </w:r>
            <w:r>
              <w:rPr>
                <w:rStyle w:val="9pt"/>
                <w:rFonts w:cs="Times New Roman" w:ascii="Times New Roman" w:hAnsi="Times New Roman"/>
                <w:sz w:val="24"/>
              </w:rPr>
              <w:t xml:space="preserve"> -ть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ол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я выбора напи</w:t>
              <w:softHyphen/>
              <w:t>сания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-т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-тьс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о</w:t>
              <w:softHyphen/>
              <w:t>лах, уметь находить слово, к которому относится глагол, ставить от него вопрос к гла</w:t>
              <w:softHyphen/>
              <w:t xml:space="preserve">голу, правильно произносить и писать глаголы на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>-тся/-ться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меть сопостав</w:t>
              <w:softHyphen/>
              <w:t>лять личную и неопр-ую форму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</w:t>
              <w:softHyphen/>
              <w:t>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11, упр. 6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глаг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глаголы различа</w:t>
              <w:softHyphen/>
              <w:t>ются по видам, по вопросам и значениям, владеть способом действия по распознаванию вида глагола, уметь отличать глаголы совершенного и не</w:t>
              <w:softHyphen/>
              <w:t>сов. вида, употреб</w:t>
              <w:softHyphen/>
              <w:t>лять и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ентиро</w:t>
              <w:softHyphen/>
              <w:t>ванное письм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12, упр. 647, подобрать к данным формам гла</w:t>
              <w:softHyphen/>
              <w:t>голы другого ви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ый диктант по теме «Глагол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го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применять на письме изученные орфографически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с че</w:t>
              <w:softHyphen/>
              <w:t>редовани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глаго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 чередовани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бер-/-бир-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дер-/-дир-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мер-/-мир-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ер-/-пир-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тер-/-тир-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стел-/-стил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виды чередований, ус</w:t>
              <w:softHyphen/>
              <w:t>ловия выбора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. Уметь применять данное пра</w:t>
              <w:softHyphen/>
              <w:t>вило, употреблять глаголы с чередующимися гласными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ъяснитель</w:t>
              <w:softHyphen/>
              <w:t>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53. Запомнить корни с че</w:t>
              <w:softHyphen/>
              <w:t>редова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уквы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с че</w:t>
              <w:softHyphen/>
              <w:t>редовани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букв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корнях с чередование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имать, что прав-ие корней с черед-ем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е-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висит от состава слова, уметь безошибочно писать слова с чере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рческий распредели</w:t>
              <w:softHyphen/>
              <w:t>тель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55, доказать, что это тек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.р. Невыду</w:t>
              <w:softHyphen/>
              <w:t>манный рас</w:t>
              <w:softHyphen/>
              <w:t>сказ (о себе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речи - повествование. Особенности рассказ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использовать глаголы разного вида в тексте, созда</w:t>
              <w:softHyphen/>
              <w:t>вать текст пов-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ный рас</w:t>
              <w:softHyphen/>
              <w:t>сказ на тему «Как я однаж</w:t>
              <w:softHyphen/>
              <w:t>ды...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сать расск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я глагола Прошедшее время глаг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и время глаголов. Об</w:t>
              <w:softHyphen/>
              <w:t>разование временных форм от глаголов совершенного и несовершенного ви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голы в прошедшем вре</w:t>
              <w:softHyphen/>
              <w:t>мени. Способ образования и изменения глаголов про</w:t>
              <w:softHyphen/>
              <w:t>шедшего времен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ределять вид и вре</w:t>
              <w:softHyphen/>
              <w:t>мя глагола, образовывать формы глагола с учетом ви</w:t>
              <w:softHyphen/>
              <w:t>да, правильно употреблять в речи глагол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образования и изменения глаголов прошед</w:t>
              <w:softHyphen/>
              <w:t>шег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распознавать глаголы прошедшего времени, согла</w:t>
              <w:softHyphen/>
              <w:t>совывать глагол-сказуемое в прошедшем времени с подле</w:t>
              <w:softHyphen/>
              <w:t>жащим, выраженным сущест</w:t>
              <w:softHyphen/>
              <w:t>вительным среднего рода и собирательным существи</w:t>
              <w:softHyphen/>
              <w:t>тельным. Уметь употреблять при глаголах имена существи</w:t>
              <w:softHyphen/>
              <w:t>тельные в нужном падеже, выбирать орфограммы перед суффиксом -л, употреблять в речи, соблюдая орфоэпиче</w:t>
              <w:softHyphen/>
              <w:t>ски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упреди</w:t>
              <w:softHyphen/>
              <w:t>тельный дик</w:t>
              <w:softHyphen/>
              <w:t>та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5, 116 подго</w:t>
              <w:softHyphen/>
              <w:t>товить уст</w:t>
              <w:softHyphen/>
              <w:t>ное выска</w:t>
              <w:softHyphen/>
              <w:t>зывание «Как в русском языке связа</w:t>
              <w:softHyphen/>
              <w:t>ны морфологические при</w:t>
              <w:softHyphen/>
              <w:t>знаки вида и времени гла</w:t>
              <w:softHyphen/>
              <w:t>гола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оящ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я глагола Будущее вре</w:t>
              <w:softHyphen/>
              <w:t>мя глаг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голы в настоящем вре</w:t>
              <w:softHyphen/>
              <w:t>мени. Образование глаго</w:t>
              <w:softHyphen/>
              <w:t>лов настоящего времени. Их значение. Две формы будущего вре</w:t>
              <w:softHyphen/>
              <w:t>мени: простая и сложная. Способы образования форм будущего времен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, что форму настоящего времени имеют только глаго</w:t>
              <w:softHyphen/>
              <w:t>лы несовершенного вида, что глаголы настоящего времени обозначают действия, проис</w:t>
              <w:softHyphen/>
              <w:t>ходящие не только в момент речи, но и постоянно в любое время, определять граммати</w:t>
              <w:softHyphen/>
              <w:t>ческое значение глаголов на</w:t>
              <w:softHyphen/>
              <w:t>стоящего времени, употреб</w:t>
              <w:softHyphen/>
              <w:t>лять в речи, соблюдать ор</w:t>
              <w:softHyphen/>
              <w:t>фоэпические нормы. Знать о способах образова</w:t>
              <w:softHyphen/>
              <w:t>ния форм будущего времени. Уметь образовывать простую и сложную форму будущего времени, употреблять их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разитель</w:t>
              <w:softHyphen/>
              <w:t>ное чтение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стное выска</w:t>
              <w:softHyphen/>
              <w:t>зывание на тему «Какой станет школа через 10 лет?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7, упр. 666, составить небольшой текст «Сего</w:t>
              <w:softHyphen/>
              <w:t>дня на ули</w:t>
              <w:softHyphen/>
              <w:t>це», употре</w:t>
              <w:softHyphen/>
              <w:t>бить глаголы настоящего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8, упр. 674, указать вид, время глаго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яжение глаго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 и II спряжение глагола, глаголы-исключения. Спо</w:t>
              <w:softHyphen/>
              <w:t>соб определения спряже</w:t>
              <w:softHyphen/>
              <w:t>ния глаго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определения спр. глагола по ударным личным окончаниям и неопре</w:t>
              <w:softHyphen/>
              <w:t>деленной форме. Уметь опре</w:t>
              <w:softHyphen/>
              <w:t>делять спряжение глагола, пользуясь алгорит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19, 120, упр. 682, запомнить глаголы- исклю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ряжение глаголов Морфологи</w:t>
              <w:softHyphen/>
              <w:t>ческий разбор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я изученн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 и II спряжение глагола. Правописание безударных личных окончаний глагола Морфологические признаки глагола. Синтаксическая роль в предложении. Упот</w:t>
              <w:softHyphen/>
              <w:t>ребление глагол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способы определения спр. глагола по основе неопределенной формы. Уметь применять алгоритм определения спр, раз</w:t>
              <w:softHyphen/>
              <w:t>личать глаголы 1 и II спряж глагола, правильно вы</w:t>
              <w:softHyphen/>
              <w:t>бирать буквы в оконча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нать морф. при</w:t>
              <w:softHyphen/>
              <w:t>знаки глагола. Уметь выпол</w:t>
              <w:softHyphen/>
              <w:t>нять устный и письменный морфологический разбор гла</w:t>
              <w:softHyphen/>
              <w:t>гола, определять его синтак</w:t>
              <w:softHyphen/>
              <w:t>сическую роль, употреблять в речи, соблюдая литератур</w:t>
              <w:softHyphen/>
              <w:t>ные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ить таблицу «Лич</w:t>
              <w:softHyphen/>
              <w:t>ные окончания глаголов» своими при</w:t>
              <w:softHyphen/>
              <w:t>мер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691, со</w:t>
              <w:softHyphen/>
              <w:t>ставить рас</w:t>
              <w:softHyphen/>
              <w:t>сказ по ри</w:t>
              <w:softHyphen/>
              <w:t>сункам (упр. 693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1, упр. 700, кон</w:t>
              <w:softHyphen/>
              <w:t>трольные вопросы, устное вы</w:t>
              <w:softHyphen/>
              <w:t>сказывание о синтаксиче</w:t>
              <w:softHyphen/>
              <w:t>ской роли глагола в предложе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авописание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олах во 2-м лице единственно</w:t>
              <w:softHyphen/>
              <w:t>го чис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глагола 2-го лица единственного числа. Упот</w:t>
              <w:softHyphen/>
              <w:t>ребление глаголов данной формы в предлож-ях без подлежащего.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глаг. второго ли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правописание глаголов во 2-м лице единственного числа. Уметь употреблять глаголы 2-го лица единствен</w:t>
              <w:softHyphen/>
              <w:t>ного числа в устной и пись</w:t>
              <w:softHyphen/>
              <w:t>менной речи, выбирать орфо</w:t>
              <w:softHyphen/>
              <w:t>граммы в глаголах с шипя</w:t>
              <w:softHyphen/>
              <w:t>щим на кон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очны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22, упр. 704, пригото</w:t>
              <w:softHyphen/>
              <w:t>виться к диктанту по памя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отребление време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 усвоения новых 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мена глагола. Употреб</w:t>
              <w:softHyphen/>
              <w:t>ление форм настоящего и будущего времени глагола при изображении прошл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дно из важнейших стилистических средств - упот</w:t>
              <w:softHyphen/>
              <w:t>ребление форм настоящего и будущего времени при изо</w:t>
              <w:softHyphen/>
              <w:t>бражении прошлого, уметь употреблять данные формы глагола в рассказе о прош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чинение миниатюра на основе учеб</w:t>
              <w:softHyphen/>
              <w:t>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7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стематиза</w:t>
              <w:softHyphen/>
              <w:t>ция и обоб</w:t>
              <w:softHyphen/>
              <w:t>щение изученного по теме «Глагол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-обобщаю-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значение, морфоло</w:t>
              <w:softHyphen/>
              <w:t>гические признаки глаго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писание глаго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 (начать, понять; начал, понял; начала, поняла; повторит, облегчит), опозна</w:t>
              <w:softHyphen/>
              <w:t>вать глаголы, находить орфо</w:t>
              <w:softHyphen/>
              <w:t>граммы в них, применять изу</w:t>
              <w:softHyphen/>
              <w:t>ченные орфографические пра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заимодик</w:t>
              <w:softHyphen/>
              <w:t>тант, диктант «Проверяю себя», ком</w:t>
              <w:softHyphen/>
              <w:t>плексный ана</w:t>
              <w:softHyphen/>
              <w:t>лиз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 7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ая работа по те</w:t>
              <w:softHyphen/>
              <w:t>ме «Глагол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е значение, морфоло</w:t>
              <w:softHyphen/>
              <w:t>гические признаки глагола. Правописание глаг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>лы, находить орфограммы в них, применять изученные орфографические пра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ктант с грамматиче</w:t>
              <w:softHyphen/>
              <w:t>ским задание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ь теор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над ошибками в контрольной работе по теме «Глагол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тельно-обобщаю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теме: «Морфология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>лы, находить орфограммы в них, применять изученные орфографические пра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.7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ЗДЕЛ VIII. СИСТЕМАТИЗАЦИЯ И ОБОБЩЕНИЕ ИЗУЧЕННОГО В 5 КЛАСС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делы науки о язык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-обобщ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нтаксис. Фонетика. Лек</w:t>
              <w:softHyphen/>
              <w:t>сикология. Морфемика. Морфология. Имя сущест</w:t>
              <w:softHyphen/>
              <w:t>вительное. Имя прилага</w:t>
              <w:softHyphen/>
              <w:t>тельное. Глаго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основные понятия лин</w:t>
              <w:softHyphen/>
              <w:t>гвистики. Уметь определять изученные части речи. Обос</w:t>
              <w:softHyphen/>
              <w:t>новывать правильность выбо</w:t>
              <w:softHyphen/>
              <w:t>ра орфограмм при написании этих частей речи, использо</w:t>
              <w:softHyphen/>
              <w:t>вать существительные, прила</w:t>
              <w:softHyphen/>
              <w:t>гательные, глаголы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ение обобщающей таблиц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4, подго</w:t>
              <w:softHyphen/>
              <w:t>товить уст</w:t>
              <w:softHyphen/>
              <w:t>ное сообще</w:t>
              <w:softHyphen/>
              <w:t>ние «Изу</w:t>
              <w:softHyphen/>
              <w:t>чайте рус</w:t>
              <w:softHyphen/>
              <w:t>ский язык» по план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фограммы в приставке и корне с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ьно-обобщ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ие у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ласные. Ударные и без</w:t>
              <w:softHyphen/>
              <w:t>ударные. Согласные. Части речи, части слова. Условия выбора орфогра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ть условия, от которых зависит выбор орфограмм в приставке и корне. Уметь различать орфограм</w:t>
              <w:softHyphen/>
              <w:t>мы и употреблять слова с данными орфограммами в речи, применять изученные пра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ить таблицу «Час</w:t>
              <w:softHyphen/>
              <w:t>ти речи» свои</w:t>
              <w:softHyphen/>
              <w:t>ми примерами, самостоятельно составить таблицу «Ор</w:t>
              <w:softHyphen/>
              <w:t>ф. в приставке и корн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25, упр. 736. Обозначить изученные орф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фограммы в окончаниях с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фография и морфология. Части речи. Части с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ознавать части речи, нахо</w:t>
              <w:softHyphen/>
              <w:t>дить в них орфограммы в окончаниях, применять изу</w:t>
              <w:softHyphen/>
              <w:t>ченные пра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ое списы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26, упр. 740, обозначить изученные орфограм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отребление букв</w:t>
            </w:r>
            <w:r>
              <w:rPr>
                <w:rStyle w:val="22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</w:t>
            </w:r>
            <w:r>
              <w:rPr>
                <w:rStyle w:val="22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. Ь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 конце по</w:t>
              <w:softHyphen/>
              <w:t>сле шипящ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ти речи. Части слова.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сле шипящих в разных частях речи. Правописание разделит-ых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0"/>
              </w:rPr>
              <w:t xml:space="preserve"> 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ознавать части речи, нахо</w:t>
              <w:softHyphen/>
              <w:t>дить изученные орфограммы в окончаниях, применять пра</w:t>
              <w:softHyphen/>
              <w:t>вила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редели</w:t>
              <w:softHyphen/>
              <w:t>тельный дик</w:t>
              <w:softHyphen/>
              <w:t>тант. Ослож</w:t>
              <w:softHyphen/>
              <w:t>ненное списы</w:t>
              <w:softHyphen/>
              <w:t>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 127, упр. 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пинания в простом и сложном предложен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и- тельно- обобщаю- щий у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стое предлож. Об</w:t>
              <w:softHyphen/>
              <w:t>ращение. Однородные чле</w:t>
              <w:softHyphen/>
              <w:t>ны предложения. Обоб</w:t>
              <w:softHyphen/>
              <w:t>щающее слово. Знаки за</w:t>
              <w:softHyphen/>
              <w:t>вершения, разделения, вы</w:t>
              <w:softHyphen/>
              <w:t>деления. Члены предложе</w:t>
              <w:softHyphen/>
              <w:t>ния. Знаки преп. в простом осложненном и сложном предлож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употреблять знаки за</w:t>
              <w:softHyphen/>
              <w:t>вершения, разделения, вы</w:t>
              <w:softHyphen/>
              <w:t>деления в простом ослож</w:t>
              <w:softHyphen/>
              <w:t>ненном и сложном предложе</w:t>
              <w:softHyphen/>
              <w:t>нии, видеть структуру пред</w:t>
              <w:softHyphen/>
              <w:t>ложений, употреблять изу</w:t>
              <w:softHyphen/>
              <w:t>ченные синтаксические кон</w:t>
              <w:softHyphen/>
              <w:t>струкции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полнение таблицы свои</w:t>
              <w:softHyphen/>
              <w:t>ми примера</w:t>
              <w:softHyphen/>
              <w:t>ми. Конструи</w:t>
              <w:softHyphen/>
              <w:t>рование пред</w:t>
              <w:softHyphen/>
              <w:t>лож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128, упр. 749, расставить знаки пре</w:t>
              <w:softHyphen/>
              <w:t>пин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9-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лексный анализ текста как итоговый контроль за 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оки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еть определять тему, ос</w:t>
              <w:softHyphen/>
              <w:t>новную мысль текста, его стиль, озаглавливать текст, различать звук и букву, нахо</w:t>
              <w:softHyphen/>
              <w:t>дить орф. в морфе</w:t>
              <w:softHyphen/>
              <w:t>мах, опознавать части речи, указывать их грамматические признаки, определять синтак</w:t>
              <w:softHyphen/>
              <w:t>с. роль в предлож, соблюдать в практике письма орфограф. и пунктуац.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ind w:left="14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атные пособия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5 класса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ий язык: Учебник для 5 класса общеобразовательных учреждений.  Изд.34-е. Тростенцова Л.А. Баранов М.Т. Ладыженская Т.А.    Просвещение 2007.</w:t>
      </w:r>
    </w:p>
    <w:p>
      <w:pPr>
        <w:pStyle w:val="Normal"/>
        <w:ind w:left="14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Кирилла и Мефодия 5-6 класс.</w:t>
      </w:r>
    </w:p>
    <w:p>
      <w:pPr>
        <w:pStyle w:val="Normal"/>
        <w:tabs>
          <w:tab w:val="clear" w:pos="708"/>
          <w:tab w:val="left" w:pos="1440" w:leader="none"/>
        </w:tabs>
        <w:ind w:left="14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.</w:t>
      </w:r>
    </w:p>
    <w:sectPr>
      <w:footerReference w:type="default" r:id="rId4"/>
      <w:type w:val="nextPage"/>
      <w:pgSz w:orient="landscape" w:w="16838" w:h="11906"/>
      <w:pgMar w:left="28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i/>
      <w:sz w:val="24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510pt">
    <w:name w:val="Основной текст (5) + 10 pt"/>
    <w:qFormat/>
    <w:rPr>
      <w:rFonts w:ascii="Arial" w:hAnsi="Arial" w:cs="Arial"/>
      <w:b/>
      <w:bCs/>
      <w:sz w:val="20"/>
      <w:szCs w:val="20"/>
    </w:rPr>
  </w:style>
  <w:style w:type="character" w:styleId="29pt">
    <w:name w:val="Основной текст (2) + 9 pt"/>
    <w:qFormat/>
    <w:rPr>
      <w:rFonts w:ascii="Arial" w:hAnsi="Arial" w:cs="Arial"/>
      <w:b w:val="false"/>
      <w:bCs w:val="false"/>
      <w:i/>
      <w:iCs/>
      <w:sz w:val="16"/>
      <w:szCs w:val="16"/>
    </w:rPr>
  </w:style>
  <w:style w:type="character" w:styleId="9pt">
    <w:name w:val="Основной текст + 9 pt"/>
    <w:qFormat/>
    <w:rPr>
      <w:rFonts w:ascii="Arial" w:hAnsi="Arial" w:cs="Arial"/>
      <w:i/>
      <w:iCs/>
      <w:sz w:val="16"/>
      <w:szCs w:val="16"/>
    </w:rPr>
  </w:style>
  <w:style w:type="character" w:styleId="2">
    <w:name w:val="Основной текст (2) + Полужирный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sz w:val="16"/>
      <w:szCs w:val="16"/>
    </w:rPr>
  </w:style>
  <w:style w:type="character" w:styleId="11">
    <w:name w:val="Основной текст + Полужирный1"/>
    <w:qFormat/>
    <w:rPr>
      <w:rFonts w:ascii="Arial" w:hAnsi="Arial" w:cs="Arial"/>
      <w:b/>
      <w:bCs/>
      <w:i/>
      <w:iCs/>
      <w:sz w:val="18"/>
      <w:szCs w:val="18"/>
    </w:rPr>
  </w:style>
  <w:style w:type="character" w:styleId="27pt">
    <w:name w:val="Основной текст (2) + 7 pt"/>
    <w:qFormat/>
    <w:rPr>
      <w:rFonts w:ascii="Arial" w:hAnsi="Arial" w:cs="Arial"/>
      <w:b w:val="false"/>
      <w:bCs w:val="false"/>
      <w:i/>
      <w:iCs/>
      <w:sz w:val="12"/>
      <w:szCs w:val="12"/>
    </w:rPr>
  </w:style>
  <w:style w:type="character" w:styleId="7">
    <w:name w:val="Основной текст (7) + Не полужирный"/>
    <w:qFormat/>
    <w:rPr>
      <w:rFonts w:ascii="Arial" w:hAnsi="Arial" w:cs="Arial"/>
      <w:b w:val="false"/>
      <w:bCs w:val="false"/>
      <w:sz w:val="18"/>
      <w:szCs w:val="18"/>
    </w:rPr>
  </w:style>
  <w:style w:type="character" w:styleId="5">
    <w:name w:val="Основной текст (5) + Не полужирный"/>
    <w:qFormat/>
    <w:rPr>
      <w:rFonts w:ascii="Arial" w:hAnsi="Arial" w:cs="Arial"/>
      <w:b w:val="false"/>
      <w:bCs w:val="false"/>
      <w:sz w:val="18"/>
      <w:szCs w:val="18"/>
    </w:rPr>
  </w:style>
  <w:style w:type="character" w:styleId="51">
    <w:name w:val="Основной текст (5) + Не курсив"/>
    <w:qFormat/>
    <w:rPr>
      <w:rFonts w:ascii="Arial" w:hAnsi="Arial" w:cs="Arial"/>
      <w:b/>
      <w:bCs/>
      <w:sz w:val="18"/>
      <w:szCs w:val="18"/>
    </w:rPr>
  </w:style>
  <w:style w:type="character" w:styleId="21">
    <w:name w:val="Основной текст (2) + Полужирный1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22">
    <w:name w:val="Основной текст (2) + Курсив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27">
    <w:name w:val="Основной текст (2) + Полужирный7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26">
    <w:name w:val="Основной текст (2) + Полужирный6"/>
    <w:qFormat/>
    <w:rPr>
      <w:rFonts w:ascii="Arial" w:hAnsi="Arial" w:cs="Arial"/>
      <w:b/>
      <w:bCs/>
      <w:i/>
      <w:iCs/>
      <w:sz w:val="18"/>
      <w:szCs w:val="18"/>
    </w:rPr>
  </w:style>
  <w:style w:type="character" w:styleId="25">
    <w:name w:val="Основной текст (2) + Полужирный5"/>
    <w:qFormat/>
    <w:rPr>
      <w:rFonts w:ascii="Arial" w:hAnsi="Arial" w:cs="Arial"/>
      <w:b/>
      <w:bCs/>
      <w:sz w:val="18"/>
      <w:szCs w:val="18"/>
    </w:rPr>
  </w:style>
  <w:style w:type="character" w:styleId="221">
    <w:name w:val="Основной текст (2) + Полужирный2"/>
    <w:qFormat/>
    <w:rPr>
      <w:rFonts w:ascii="Arial" w:hAnsi="Arial" w:cs="Arial"/>
      <w:b/>
      <w:bCs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0:00Z</dcterms:created>
  <dc:creator>user</dc:creator>
  <dc:description/>
  <cp:keywords/>
  <dc:language>en-US</dc:language>
  <cp:lastModifiedBy>user</cp:lastModifiedBy>
  <cp:lastPrinted>2013-01-16T07:27:00Z</cp:lastPrinted>
  <dcterms:modified xsi:type="dcterms:W3CDTF">2013-01-18T09:43:00Z</dcterms:modified>
  <cp:revision>4</cp:revision>
  <dc:subject/>
  <dc:title/>
</cp:coreProperties>
</file>