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ВОПРОСЫ К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28"/>
        </w:rPr>
        <w:t xml:space="preserve"> ТУРУ (БЫСТРЫЙ ТУ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ТУРНИРА ЗНАТОКОВ КОСМ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НЕВЕДОМЫЕ ДАЛИ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нова Наталья Евген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1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ень и месяц, когда отмечается День космонавтики? (12 апреля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костюм у космонавта? (скафандр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еловека, который первый полетел в космос? (Ю. А. Гагарин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ород, в котором живут космонавты? (звездный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американских космонавтов? (астронавты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ученых нашей страны является основоположником космонавтики? (К. Э. Циолковский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планета в Солнечной системе? (Юпитер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первую женщину, которая полетела в космос? (В. Терешкова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летательный космический аппарат? (ракета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нут пробыл Ю. Гагарин в космосе? (108)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2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ланету называют «красной»? (Марс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 Земли? (Луна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ланет в Солнечной системе? (9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корабле Ю. Гагарин совершил первый полет в космос? («Восток»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место старта космического корабля? (космодром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выдающегося конструктора ракет? (С. Королев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од первого полета человека в космос? (1961 г.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собак, которые первыми побывали в космосе и вернулись живыми? (Белка и Стрелка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смонавты не едят ложками? (невесомость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шел впервые в открытый космос? (А. Леон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3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ится российский космодром? (Байконур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аленькая планета Солнечной системы? (Плутон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звезда с «хвостом»? (комета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было Ю. Гагарину, когда он совершил полёт? (27 лет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дублёром первого космонавта? (Г. Титов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первую собаку, которая побывала в космосе? (Лайка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кно на корабле? (иллюминатор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был позывной «Чайка»? (В. Терешковой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ческий прибор для наблюдения за небесными телами? (телескоп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онструировал первый искусственный спутник Земли? (С. Королев)</w:t>
      </w:r>
    </w:p>
    <w:p>
      <w:pPr>
        <w:pStyle w:val="Normal"/>
        <w:spacing w:before="0" w:after="20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0:00Z</dcterms:created>
  <dc:creator>1</dc:creator>
  <dc:description/>
  <cp:keywords/>
  <dc:language>en-US</dc:language>
  <cp:lastModifiedBy>1</cp:lastModifiedBy>
  <dcterms:modified xsi:type="dcterms:W3CDTF">2015-04-02T13:30:00Z</dcterms:modified>
  <cp:revision>3</cp:revision>
  <dc:subject/>
  <dc:title/>
</cp:coreProperties>
</file>