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ма, цели урока, оборудова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1"/>
          <w:sz w:val="28"/>
          <w:szCs w:val="28"/>
        </w:rPr>
        <w:t xml:space="preserve">Урок закрепления изученного материала </w:t>
      </w:r>
      <w:r>
        <w:rPr>
          <w:b/>
          <w:bCs/>
          <w:spacing w:val="-1"/>
          <w:sz w:val="28"/>
          <w:szCs w:val="28"/>
          <w:u w:val="single"/>
        </w:rPr>
        <w:t>по теме</w:t>
      </w:r>
      <w:r>
        <w:rPr>
          <w:b/>
          <w:bCs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«Комплексное повторение орфограмм»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2"/>
          <w:sz w:val="28"/>
          <w:szCs w:val="28"/>
          <w:u w:val="single"/>
        </w:rPr>
        <w:t>Форма урока: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гра-путешестви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азовый учебник: М.Т. Баранов Русский язык- М.: Просвещение, 2009, стр. 192-220)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2"/>
          <w:sz w:val="28"/>
          <w:szCs w:val="28"/>
          <w:u w:val="single"/>
        </w:rPr>
        <w:t>Цель: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общение и систематизация знаний, полученных при изучении </w:t>
      </w:r>
      <w:r>
        <w:rPr>
          <w:sz w:val="28"/>
          <w:szCs w:val="28"/>
        </w:rPr>
        <w:t>раздела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Глагол»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крепить знания учащихся по изученной теме.</w:t>
      </w:r>
    </w:p>
    <w:p>
      <w:pPr>
        <w:pStyle w:val="Normal"/>
        <w:shd w:fill="FFFFFF" w:val="clear"/>
        <w:tabs>
          <w:tab w:val="clear" w:pos="709"/>
          <w:tab w:val="left" w:pos="1622" w:leader="none"/>
        </w:tabs>
        <w:spacing w:lineRule="auto" w:line="360"/>
        <w:rPr/>
      </w:pPr>
      <w:r>
        <w:rPr>
          <w:spacing w:val="-2"/>
          <w:sz w:val="28"/>
          <w:szCs w:val="28"/>
        </w:rPr>
        <w:t>2. Совершенствовать навыки группировки материала учебника,</w:t>
        <w:br/>
      </w:r>
      <w:r>
        <w:rPr>
          <w:spacing w:val="-1"/>
          <w:sz w:val="28"/>
          <w:szCs w:val="28"/>
        </w:rPr>
        <w:t>нахождения ответа на поставленный вопрос.</w:t>
      </w:r>
    </w:p>
    <w:p>
      <w:pPr>
        <w:pStyle w:val="Normal"/>
        <w:shd w:fill="FFFFFF" w:val="clear"/>
        <w:tabs>
          <w:tab w:val="clear" w:pos="709"/>
          <w:tab w:val="left" w:pos="1622" w:leader="none"/>
        </w:tabs>
        <w:spacing w:lineRule="auto" w:line="360"/>
        <w:rPr/>
      </w:pPr>
      <w:r>
        <w:rPr>
          <w:spacing w:val="-2"/>
          <w:sz w:val="28"/>
          <w:szCs w:val="28"/>
        </w:rPr>
        <w:t>3. Развивать логическое мышление, внимание, память, речь,</w:t>
        <w:br/>
      </w:r>
      <w:r>
        <w:rPr>
          <w:sz w:val="28"/>
          <w:szCs w:val="28"/>
        </w:rPr>
        <w:t>творческие способности учащихся.</w:t>
      </w:r>
    </w:p>
    <w:p>
      <w:pPr>
        <w:pStyle w:val="Normal"/>
        <w:shd w:fill="FFFFFF" w:val="clear"/>
        <w:tabs>
          <w:tab w:val="clear" w:pos="709"/>
          <w:tab w:val="left" w:pos="2961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Развивать умения учащихся правильно называть орфограмму.</w:t>
      </w:r>
    </w:p>
    <w:p>
      <w:pPr>
        <w:pStyle w:val="Normal"/>
        <w:shd w:fill="FFFFFF" w:val="clear"/>
        <w:tabs>
          <w:tab w:val="clear" w:pos="709"/>
          <w:tab w:val="left" w:pos="2962" w:leader="none"/>
        </w:tabs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Развивать навыки взаимоконтроля и самоконтроля.</w:t>
        <w:br/>
        <w:t xml:space="preserve">6. </w:t>
      </w:r>
      <w:r>
        <w:rPr>
          <w:spacing w:val="-2"/>
          <w:sz w:val="28"/>
          <w:szCs w:val="28"/>
        </w:rPr>
        <w:t>Воспитывать бережное отношение и любовь к родному язык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оспитывать социально значимые качества учащихся: товарищество, взаимопомощь, вежливость, ответственность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16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рта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глаго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16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гнитофон, музы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родукция картины известного русского художника В. Васнецова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Витязь на распуть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16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рожные зна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16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гнальные карточки: красный, синий, зеленый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/>
        <w:rPr/>
      </w:pPr>
      <w:r>
        <w:rPr>
          <w:spacing w:val="-1"/>
          <w:sz w:val="28"/>
          <w:szCs w:val="28"/>
        </w:rPr>
        <w:t>7. Карточки с текстом для выполнения задания практического характера.</w:t>
        <w:br/>
      </w:r>
      <w:r>
        <w:rPr>
          <w:sz w:val="28"/>
          <w:szCs w:val="28"/>
        </w:rPr>
        <w:t>( Дополнительно для слабых обучающихся – карточки дифференцированного характе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овый учебник: М.Т. Баранов Русский язык - М: Просвещение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ска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Мультимедийное оборудование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 с хронометражем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изационный этап.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ветствие. Проверка готовности к уроку. 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я внимания. Эмоциональный настрой на урок.                    1 мин.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hanging="34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Этап подготовки учащихся к сознательной и активной</w:t>
      </w:r>
    </w:p>
    <w:p>
      <w:pPr>
        <w:pStyle w:val="Normal"/>
        <w:shd w:fill="FFFFFF" w:val="clear"/>
        <w:spacing w:lineRule="auto" w:line="360"/>
        <w:ind w:left="0" w:right="0" w:hanging="34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е на основном этапе. Сообщение темы и целей. </w:t>
      </w:r>
    </w:p>
    <w:p>
      <w:pPr>
        <w:pStyle w:val="Normal"/>
        <w:shd w:fill="FFFFFF" w:val="clear"/>
        <w:spacing w:lineRule="auto" w:line="360"/>
        <w:ind w:left="0" w:right="0" w:hanging="346"/>
        <w:rPr/>
      </w:pP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Знакомство учащихся с планом урока. Система контроля.                       2 мин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Основной этап.                                                                                             38 мин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Этап подведения итогов урока.                                                                   3 мин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тап информации о домашнем задании.                                                   1 мин.</w:t>
      </w:r>
    </w:p>
    <w:p>
      <w:pPr>
        <w:pStyle w:val="Normal"/>
        <w:shd w:fill="FFFFFF" w:val="clear"/>
        <w:spacing w:lineRule="auto" w:line="36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В городе Глаголия.</w:t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урок-игра по теме «Орфограммы в глаголах»)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 доске записан эпиграф:</w:t>
      </w:r>
    </w:p>
    <w:p>
      <w:pPr>
        <w:pStyle w:val="Normal"/>
        <w:shd w:fill="FFFFFF" w:val="clear"/>
        <w:spacing w:lineRule="auto" w:line="360"/>
        <w:ind w:left="0" w:right="0" w:firstLine="48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для меня предметы?</w:t>
      </w:r>
    </w:p>
    <w:p>
      <w:pPr>
        <w:pStyle w:val="Normal"/>
        <w:shd w:fill="FFFFFF" w:val="clear"/>
        <w:spacing w:lineRule="auto" w:line="360"/>
        <w:ind w:left="0" w:right="0" w:firstLine="48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шь названье.</w:t>
      </w:r>
    </w:p>
    <w:p>
      <w:pPr>
        <w:pStyle w:val="Normal"/>
        <w:shd w:fill="FFFFFF" w:val="clear"/>
        <w:spacing w:lineRule="auto" w:line="360"/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  <w:t>Но я приду - все в действие придет:</w:t>
      </w:r>
    </w:p>
    <w:p>
      <w:pPr>
        <w:pStyle w:val="Normal"/>
        <w:shd w:fill="FFFFFF" w:val="clear"/>
        <w:spacing w:lineRule="auto" w:line="360"/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  <w:t>Летит ракета, люди строят зданья,</w:t>
      </w:r>
    </w:p>
    <w:p>
      <w:pPr>
        <w:pStyle w:val="Normal"/>
        <w:shd w:fill="FFFFFF" w:val="clear"/>
        <w:spacing w:lineRule="auto" w:line="360"/>
        <w:ind w:left="0" w:right="0" w:firstLine="48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рожь в полях растет.</w:t>
      </w:r>
    </w:p>
    <w:p>
      <w:pPr>
        <w:pStyle w:val="Normal"/>
        <w:shd w:fill="FFFFFF" w:val="clear"/>
        <w:spacing w:lineRule="auto" w:line="360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. Кондрат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6"/>
          <w:sz w:val="28"/>
          <w:szCs w:val="28"/>
          <w:u w:val="single"/>
        </w:rPr>
      </w:pPr>
      <w:r>
        <w:rPr>
          <w:b/>
          <w:bCs/>
          <w:spacing w:val="6"/>
          <w:sz w:val="28"/>
          <w:szCs w:val="28"/>
          <w:u w:val="single"/>
        </w:rPr>
        <w:t>Конспект уро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6"/>
          <w:sz w:val="28"/>
          <w:szCs w:val="28"/>
          <w:u w:val="single"/>
        </w:rPr>
      </w:pPr>
      <w:r>
        <w:rPr>
          <w:b/>
          <w:bCs/>
          <w:spacing w:val="6"/>
          <w:sz w:val="28"/>
          <w:szCs w:val="28"/>
          <w:u w:val="single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2404"/>
        <w:gridCol w:w="2404"/>
        <w:gridCol w:w="2399"/>
      </w:tblGrid>
      <w:tr>
        <w:trPr>
          <w:trHeight w:val="1560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 с учебно-воспитательными задачами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ность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 обучающихся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ое</w:t>
            </w:r>
          </w:p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сихологическое методическое) обоснование урока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бно-воспитательная задача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доброжелателную, но серьёзную обстановку на уроке, психологически 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бучающихся к работе на уроке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подготовки обучающихся к сознательной и активно работе на основном этапе.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бно-воспитательная задача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познавательную деятельность учащихся, ориентировать на понимание практической значимости изученного матеоиал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изученного материала.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бно-воспитательная задача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 знания и умения, которые необходимы для самостоятельной работы дом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уровня осмысления материала и глубины его знания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 урока.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бно-воспитательная задача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урока, указать на достижения, возможные недочеты и промахи, дать стимул к дальнейшей деятельнеости, активизировать познавательную деятельность детей, заинтересовать в результатах урок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флекси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 ие и инструктаж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его выполнению.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бно-воспитательная задача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 домашнем задании, разъяснить методику его выполнения. Мотивировать необходимость выполнения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тная связь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Посмотрите друг на друга и подарите своему соседу улыбку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 готовность к уроку. Садитесь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тдельного этапа урока проверки домашнего задания не будет, но в течение всего урока вам придется проявить все свои знания о той части речи, о которой мы будем говорить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 тему урока вы сформулируете сам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уроке мы будем путешествоват по городу 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колдованных знаков», как вы уже поняли, город заколдован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 на эпиграф к уроку. Вдумайтесь, ребята, какую значимост придает поэт В.Кондрашов глаголу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репродукцию картины известного русского художника В. Васнецова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итязь на распутье»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ребята, какой смысл хотел передать художник в картине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каждый человек в жизни очень часто оказывается в ситуации выбора. Сегодня мы тоже будем с вами выбирать правильный ответ, принимать собственное решение, высказывать своё мнение. В ходе урока-путешествия вам придется расколдовать дорожные знаки, чтобы мы могли пройти по улицам города и навести порядок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ьте ситуацию, дорожные знаки отсутствуют, что может произойти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видим первый знак, улийа 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ловосочетание»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иктует, учащиеся записывают словосочетания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аписали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метьте главные слов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частью речи являются главные слова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такие словосочетания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ет задание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лагол в инфинитиве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лагол несовершенного вида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лагол 3-его лица ед. ч. в безударном окончание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лагол в прошедшем времени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глагол совершенного вида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возвратный глагол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ереходный глагол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 работы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правились с первым заданием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вспоминали, выполняя это задание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знак приобрел свое первоначальное значение. Что он означает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дем дальше и видим второй знак и третий знак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« Мягкий знак в глаголах» и « Суффиксы глаголов»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 1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буквы, объясниет орфограмму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 2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буквы, объясните орфограмму графическ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 как вы выполните работу, поменяйтесь заданиями, чтобы проверить свои знания и знания одноклассник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выполнили правильно, то у вас должно получиться следующее: на слайде показаны график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ейчас с вами делали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и изменились. Что они означают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мы подходим к ещё одной улице «Окончания глаголов». Нам встречается четвертый знак дорожного движения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буквы, объясните орфограмму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ащийся выполнет работу у доск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ейчас с вами делали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Вы и с этим этапом справились. Что означает этот знак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культминутка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мы с вами подходим ещё к одной улице 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ицы с глаголами», видим пятый дорожный знак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раскройте скобки, объясните слитное или раздельное написание частиц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 по цепочке выходят к доске , выполняют задание и комментируют его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ейчас с вами делали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вы и с этим этапом справились. Что означает этот знак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вот последняя улица «Наклонения глагола»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 не сможем, т.к. Светофор испорчен, давайте его починим. Установим порядок зажигания свет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ветофор»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текст, дети поднимают сигнальные карточки красного, желтого и зеленого цветов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гите нужный свет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ади все препятствия нашего путешествия. Я рада, что вы с честью преодолели трудности и подружились с важной частю речи глагол. 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занимались на уроке? Какие правила  повторили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репрь попробуйте сформулировать тему урок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выбрать одно задание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ставить кроссворд на тему «Город Глаголия»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полнить виды разбора, указания в тексте стих-я «Моя вообразилия» Б.Заходер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ворит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а время истекло...Я вам, ребята, благодарна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, что встретили тепло и поработали ударно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 выставляю оценки, вам предлагаю украсить наш расколдованный город веснними цветами. Если урок понравился, было интересно, выберите красный цветок, если остались равнодушными, было неуютно, возьмите зеленый цветок, а если наше путешествие не понравилось — синий цветок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роверяют готовность к уроку. Садятся за парты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нимательно слушают, настраиваются на целепологание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твечают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риходит в действие, всё, что сделано руками человека, начинает двигаться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твечают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 перед выбором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з русского народа воплощают богатыри. 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рное, мы  сегодня будем спасать город,  т.к. дорожные знаки заколдованы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твечают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ут произойти аварии, люди не смогут переходить дорогу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словосочетания, один у доски, другие работают самостоятелно в тетрадях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 растения, зависит от вас, выходить в поле, читать громко, бежат быстро, ушел спать, моет руки, уехал, учиться, колет дрова, легко клеится, гореть в огне, зависит от него, петь в самолете, нарисовать рисунок...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сочетания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инительные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тмечают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голам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гольным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ходят глаголы из текста, представленного на слайде и называют его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, бежать, спать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, думает, колет, учиться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т, думает, моет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л, уехал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, нарисовать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, клеитьс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, колет, мыть, посадить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ли  морфологические признаки глагол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 отвечают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езнодорож-ный переез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ставляют пропущенные буквы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ч... честь,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..ся хорошо, вернеш... долг, стрич...ся у мастера, надеят...ся на себя, посееш... рожь. Зажеч... костер, стучат...ся в дверь, извиниш...ся перед мамой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амостоятельно работают, проверяют, объясняют графически орфограмму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ь(н.ф.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ь(н.ф.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ь (2л.ед.ч.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ь(н.ф.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ь(н.ф.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ь (2л.ед.ч.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ь(н.ф.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ь(н.ф.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ь (2л.ед.ч.)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...вал комнату, окне...вал стены, использ...вать правило, пропал...вать грядку, распраш...вать громче,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.. .вать творчество, опазд.. .вать на урок, команд.. .вать отрядом, оканч...вать работу, совет...вать другу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 (не на -ую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 (не на -ую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(на -ую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ы (не на -ую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 (не на -ую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 (на -ую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ы (не на -ую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 (не на -ую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 (на -ую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Вспомнили правописание глагольных суффиксов и - 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знак в окончаниях глаголов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шеходный перех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полняют задание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дыш.. .шь, хорошо труд.. .тся, быстро беж..шь, далеко вид.. .т, прекрасно держ.. .тесь, они стро.. .т дом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али, что  окончание  глаголов зависят от их спряжения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запрещено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полняют задание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)навидеть зло, (не)съел завтрак,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)знали урока, (не)годовая от злости, посадили(бы), погрузились(бы),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(бы), (не)хотелось(бы), (не)здоровилось(бы), (не)обидел(бы)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али правописание частиц с глаголам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осипедная дорожк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осной на снегу виднеются совсем свежие следы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старательно ворошил прошлогодние листья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ьте из кармана пару орехов и постучите друг о друг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инуту вы увидели бы белку, как сыплется снег с елок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вы протянули руку с орехами, то заметили бы, как белка прыгнула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нег и побежала к нам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ните руку. Угощение принято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к сидит на сосне и с хрустом грызет гостинец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.Пескову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ловосочетани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-Ь знак в глаголах»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Правописание глагольных суффиксов»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И и Е в окончаниях глаголов»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«Частицы с глаголами»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«Наклонения глалола»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фограммы в глаголах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лушивают рекомендации по выполнению домашнего задания. Получают карточки, записывают конкретизирующие моменты задания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карте, прикрепляют цветы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ить деятельность учащихся, направить их на достижение цели. Эмоциональная мотивация снимает напряженность, тревожность, обеспечивает психологический </w:t>
            </w:r>
          </w:p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учебную деятельность, способствует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елательной атмосфере в начале и в ходе урок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буждающий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формационно-сообщающий и исполнительный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ли дисциплинирует учащихся и ведет к положительному конечному результату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учащихся к активной работе. Метод стимулирующий и частно-поисковый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и наглядны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 познавательной деятельности учащихся используется стимулирующий, частично-поисковы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 метод.</w:t>
              <w:br/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43355" cy="9563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75715" cy="9867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переезд без шлагбаума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тный  и наглядны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и практически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вид работы позволяет на начальном этапе урока «подтянуть» слабых учащихся до уровня сильных, дав им примерно одинаковый старт для повторения изученного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ии дисциплинирует ум, дает толчок к более осознанному изучению нового материала. Кроме того, формирует устную речь учащихся, чувство коллективизм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выполнения задания указывает на достижения, возможные недочеты и промахи, дает стимул к дальнейшей деятельност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5725</wp:posOffset>
                  </wp:positionV>
                  <wp:extent cx="1452880" cy="83629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ешеходный переход»</w:t>
            </w:r>
          </w:p>
          <w:p>
            <w:pPr>
              <w:pStyle w:val="Style19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и наглядны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 и практически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оследующей взаимопроверкой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ихся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предлагается самим выбрать задание: вставить пропущенную букву на орфограмму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ягкий знак в глаголах» или « Суффиксы глаголов»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99515" cy="97155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ти»</w:t>
            </w:r>
          </w:p>
          <w:p>
            <w:pPr>
              <w:pStyle w:val="Style19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заимопроверки проверить правильность выполнения задания, подвести итог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для ответа лучше предоставить сначала слабым, затем сильным ребятам( для добавления, коррекции ответов)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35355" cy="8121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вижение запрещено»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и наглядны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ыный и практически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амостоятельная работа с последующей проверкой . Цель работы: проверить умения, знания и навыки различа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е глаголов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85850" cy="102616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елосипедная дорожка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и наглядны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ыный и практически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: мотивация познавательной деятельност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43355" cy="115062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ветофор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можно показать на слайде(для слабо подготовленного класса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, преобразовательный, систематизирующий и наглядны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работы: активизировать познавательную деятельность, дух соперничества, позваляет участвовать всему классу и в то же ввремя каждому проявить себя, показать знания. 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з текста нужного материала на слух позволяет развивать внимание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 указывает на достижения, возможные недочеты и промахи, дает стимул к дальнейшей деятельнеости, активизирует познавательную деятельность детей, нацеливает на  заинтересованность  в результатах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и систематизирующи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задание позволяет слабым ученикам закрепить полученные базовые знания и умения, а сильным подняться выше к истокам знаний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 мето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мотивация снимает напряженность, тревожность. Обеспечивает психологический комфорт.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иложение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Задание №1: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Посадить растения, зависит от вас, выходить в поле, читать громко, бежать быстро, ушел спать, моет руки, уехал учиться, колет дрова, легко клеиться, гореть в огне, зависит от него, петь в самолете, нарисовать рисунок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Задание №2: Береч... честь, учит...ся хорошо, вернеш... долг, стрич...ся у мастера, надеят...ся на себя, посееш... рожь, зажеч... костер, стучат...ся в дверь, извиниш...ся перед мамой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Задание №3: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Проветр...вал комнату, окне...вал стены, использ...вать правило, пропал...вать грядку, распраш...вать громче,показ...вать творчество, опазд...вать на урок, команд...вать отрядом, оканч...вать работу, совет...вать другу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Задание №4: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Легко дыш...шь, хорошо труд...тся, быстро беж..шь, далеко вид...т, прекрасно держ...тесь, они стро...т дом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Задание №5: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(не)навидеть зло, (не)съел завтрак,(не)знали урока, (не)годовая от злости, посадили(бы), погрузились(бы),участвовали(бы), (не)хотелось(бы), (не)здоровилось(бы), (не)обидел(бы)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Задание №6: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Под сосной на снегу виднеются совсем свежие следы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Кто-то старательно ворошил прошлогодние листья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Выньте из кармана пару орехов и постучите друг о друга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Через минуту вы увидели бы белку, как сыплется снег с елок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Если бы вы протянули руку с орехами, то заметили бы, как белка прыгнул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на снег и побежала к нам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Протяните руку. Угощение принято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Зверек сидит на сосне и с хрустом грызет гостинец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(По В.Пескову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Задание №7: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Заходер Б. « Моя Вообразилия»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В моей Вообразили,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В моей Вообразили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Болтают с вами запросто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Настурции и Лилии;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Умеют львы косматые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Скакать верхом на палочке,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А мраморные статуи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Сыграют с вами в салочки!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Ура, Вообразилия,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Моя Вообразилия!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У всех, кому захочется,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Там вырастают крылья;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И каждый обязательно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Становится кудесником,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Будь он твоим ровестником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Или моим ровестником!.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В моей Вообразили,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В моей Вообразили -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Там царствует фантазия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Во всем своем всесилии;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Там все мечты сбываются,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А наши огорчения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Сейчас же превращаются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В смешные приключения!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В мою Вообразилию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Попасть совсем не сложно: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Она ведь исключительно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Удобно расположена!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А только тот, кто начисто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Лишен воображения,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-Увы, (не)знает, как войти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В её расположение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Выполнить виды разбора, указанные в тексте стихотворения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а)</w:t>
        <w:tab/>
        <w:t>болтают - сделать морфологический разбор;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б)</w:t>
        <w:tab/>
        <w:t>попасть - сделать фонетический разбор;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в)</w:t>
        <w:tab/>
        <w:t>вырастают - сделать морфемный разбор;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г)</w:t>
        <w:tab/>
        <w:t>подчеркнуть глаголы как члены предложения;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д)</w:t>
        <w:tab/>
        <w:t>( не)знает - объяснить орфограмму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Графики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1.ь(н.ф.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2.ь(н.ф.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3.ь (2л.ед.ч.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4.ь(н.ф.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5.ь(н.ф.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6.ь (2л.ед.ч.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7.ь(н.ф.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8.ь(н.ф.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9.ь (2л.ед.ч.)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1.и (не на -ую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2.и (не на -ую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3.о (на -ую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4.ы (не на -ую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5.и (не на -ую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6.о (на -ую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7.ы (не на -ую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8.и (не на -ую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9.о (на -ую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4"/>
          <w:szCs w:val="24"/>
          <w:lang w:val="en-US"/>
        </w:rPr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51380" cy="14274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и                                       железнодорожный переезд        движение запрещено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/>
          <w:b w:val="false"/>
          <w:bCs w:val="false"/>
          <w:sz w:val="28"/>
          <w:szCs w:val="28"/>
          <w:lang w:val="en-US"/>
        </w:rPr>
        <w:t xml:space="preserve">                                                         </w:t>
      </w: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94615</wp:posOffset>
            </wp:positionH>
            <wp:positionV relativeFrom="paragraph">
              <wp:posOffset>250190</wp:posOffset>
            </wp:positionV>
            <wp:extent cx="1637030" cy="12573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74570</wp:posOffset>
            </wp:positionH>
            <wp:positionV relativeFrom="paragraph">
              <wp:posOffset>114300</wp:posOffset>
            </wp:positionV>
            <wp:extent cx="1703705" cy="14097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698365</wp:posOffset>
            </wp:positionH>
            <wp:positionV relativeFrom="paragraph">
              <wp:posOffset>286385</wp:posOffset>
            </wp:positionV>
            <wp:extent cx="1427480" cy="14274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з шлагбаум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310515</wp:posOffset>
            </wp:positionH>
            <wp:positionV relativeFrom="paragraph">
              <wp:posOffset>267970</wp:posOffset>
            </wp:positionV>
            <wp:extent cx="1789430" cy="14274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31390</wp:posOffset>
            </wp:positionH>
            <wp:positionV relativeFrom="paragraph">
              <wp:posOffset>516255</wp:posOffset>
            </wp:positionV>
            <wp:extent cx="1427480" cy="14274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669790</wp:posOffset>
            </wp:positionH>
            <wp:positionV relativeFrom="paragraph">
              <wp:posOffset>172720</wp:posOffset>
            </wp:positionV>
            <wp:extent cx="1903730" cy="142748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                               велосипедная дорожка                     пешеходный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en-US"/>
        </w:rPr>
        <w:t>переход</w:t>
      </w:r>
    </w:p>
    <w:p>
      <w:pPr>
        <w:pStyle w:val="Normal"/>
        <w:shd w:fill="FFFFFF" w:val="clear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6150" cy="443928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веты для рефлексии</w:t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1:00Z</dcterms:created>
  <dc:creator>Елена Павловна</dc:creator>
  <dc:description/>
  <dc:language>en-US</dc:language>
  <cp:lastModifiedBy>Елена Павловна</cp:lastModifiedBy>
  <dcterms:modified xsi:type="dcterms:W3CDTF">2012-10-19T11:16:00Z</dcterms:modified>
  <cp:revision>5</cp:revision>
  <dc:subject/>
  <dc:title>Тема, цели урока, оборудование</dc:title>
</cp:coreProperties>
</file>