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</w:rPr>
        <w:t>МОУ Карповская С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925"/>
      </w:tblGrid>
      <w:tr>
        <w:trPr/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3591" w:leader="none"/>
                <w:tab w:val="left" w:pos="4166" w:leader="none"/>
              </w:tabs>
              <w:snapToGrid w:val="fals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ассмотрен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заседании МО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токол №___  от «____» _______2011г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уководитель МО _______________(ФИО)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школе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2011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__________ (ФИО)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  <w:t xml:space="preserve">РАБОЧАЯ УЧЕБНАЯ ПРОГРАММА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  <w:t>ПО ОКРУЖАЮЩЕМУ МИРУ ДЛЯ 2 КЛАССА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  <w:t>НА 2011-2012 УЧЕБНЫЙ ГОД</w:t>
        <w:br/>
      </w:r>
    </w:p>
    <w:p>
      <w:pPr>
        <w:pStyle w:val="Normal"/>
        <w:rPr>
          <w:b/>
          <w:b/>
          <w:i/>
          <w:i/>
          <w:spacing w:val="60"/>
          <w:w w:val="90"/>
          <w:sz w:val="20"/>
          <w:szCs w:val="20"/>
          <w:u w:val="none"/>
        </w:rPr>
      </w:pPr>
      <w:r>
        <w:rPr>
          <w:b/>
          <w:i/>
          <w:spacing w:val="60"/>
          <w:w w:val="90"/>
          <w:sz w:val="20"/>
          <w:szCs w:val="2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Составлена на основе примерной </w:t>
      </w:r>
      <w:r>
        <w:rPr>
          <w:bCs/>
          <w:iCs/>
          <w:sz w:val="20"/>
          <w:szCs w:val="20"/>
        </w:rPr>
        <w:t>программы для общеобразовательных школ по окружающему миру 2 класс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К «Гармония» по предмету «Окружающий мир» (О.Т.Поглазова); учебник -  «Окружающий мир» -автор- О.Т.Поглазова в 2частях, рабочая тетрадь – в 2частях; издательство «Ассоциация 21век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widowControl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ус докумен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 по окружающему миру создана на основе федерального компонента государственного стандарта начального общего образования, примерной программы по окружающему миру (автор – О.Т.Поглазова), на основании методического письма  Министерства  общего  и  профессионального образования  Российской  Федерации «Контроль и оценка результатов обучения в начальной школе» от 19.11.1998г.(№156./14-15),Закона РФ «Об образовании». 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обучения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0"/>
          <w:szCs w:val="20"/>
        </w:rPr>
        <w:t>освоение</w:t>
      </w:r>
      <w:r>
        <w:rPr>
          <w:color w:val="000000"/>
          <w:sz w:val="20"/>
          <w:szCs w:val="20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0"/>
          <w:szCs w:val="20"/>
        </w:rPr>
        <w:t>воспитание</w:t>
      </w:r>
      <w:r>
        <w:rPr>
          <w:color w:val="000000"/>
          <w:sz w:val="20"/>
          <w:szCs w:val="20"/>
        </w:rPr>
        <w:t xml:space="preserve"> позитивного эмоционально-ценностного отношения к окружающему миру; экологической и духовно-нравст-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1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4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Окружающий мир как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В процессе изучения данного предмета школьники добывают знания из различных источников, используя разные способы познания; начинают осмысливать окружающий мир, ориентироваться в нём, понимать роль человека в мире; начинают осознавать, что мир красив, многообразен, един, изменчив; приобретают разнообразные навыки и умения: наблюдать и сопоставлять спрашивать и доказывать, выявлять взаимозависимости, причины и следствия, отражать полученную информацию в виде рисунка, схемы, таблицы, поводить несложные опыты, пользоваться приборами, ориентироваться на местности, приобщаться к творческому труду; приобретают желание осваивать новые виды учебной деятельности, познавать глубже окружающий мир, активно действовать в нё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урс «Окружающий мир» является интегративным, объединяющим знания о природе, человеке и обществе, об истории России. Каждая из этих областей объединяет знания нескольких наук. Так человек предстаёт перед учениками и как биологический вид и как социальное явление, что позволяет заложить основу для освоения в основной школе таких наук, как анатомия, физиология, гигиена, обществоведение, история, и создать условия для начала формирования у учащихся необходимых обществу нравственных и мировоззренческих убежд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Линиями интеграции содержания выступают следующие концептуальные идеи: «многообразие и красота объектов окружающего мира»; изменчивость окружающего мира и её закономерности; развитие и функционирование живых организмов;  изменение быта и культуры наших предков; взаимосвязи и взаимозависимости в окружающем мире, важнейшие события истории Отечества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0"/>
          <w:szCs w:val="20"/>
        </w:rPr>
        <w:t>Во 2 классе полученные в 1 классе знания о многообразии объектов окружающего мира дополняются представлениями об изменчивости окружающего мира, о наличии закономерностях этих изменений, о тесных связях в неживой и живой природе, о преобразующей природу деятельности людей. Происходит знакомство со свойствами веществ, необходимых для всего живого на Земле, со свойствами воздуха, воды, почвы, с проблемами их загрязнения и очистки с необходимостью бережного отношения к окружающей среде. Ученики получают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как здоровье человека зависит от его образа жизни и состояния окружающей среды. Последовательно расширяются и исторические представления. Учащиеся знакомятся с разнообразием исторических источников, с бытом и культурой наших предков.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0"/>
          <w:szCs w:val="20"/>
        </w:rPr>
        <w:t>В течение этого года обучения закрепляются умения классифицировать окружающие предметы и явления, обобщать полученную информацию в простых схемах и таблицах. Начинается освоение опытно-экспериментальной деятельности по изучению природы: определение состава и свойств веществ, изменение их состояния в связи с изменением температуры; наблюдение за развитием растения и др. Осваиваются систематические фенологические наблюдения. При этом внимание учащихся направляется на выявление последовательностей, закономерностей, причинно-следственных связей в окружающем мире.</w:t>
      </w:r>
    </w:p>
    <w:p>
      <w:pPr>
        <w:pStyle w:val="Normal"/>
        <w:ind w:firstLine="708"/>
        <w:rPr/>
      </w:pPr>
      <w:r>
        <w:rPr>
          <w:sz w:val="20"/>
          <w:szCs w:val="20"/>
        </w:rPr>
        <w:t>В блок знаний о природе на доступном данному возрасту уровне интегрированы физические, химические, биологические, географические, астрономические и экологические знания об окружающем мире, что позволяет осуществить очень важную пропедевтическую роль курса для дальнейшего изучения предметов естественного цикла в основной школе.</w:t>
      </w:r>
    </w:p>
    <w:p>
      <w:pPr>
        <w:pStyle w:val="Normal"/>
        <w:ind w:firstLine="708"/>
        <w:rPr/>
      </w:pPr>
      <w:r>
        <w:rPr>
          <w:sz w:val="20"/>
          <w:szCs w:val="20"/>
        </w:rPr>
        <w:t>С целью формирования экологического мышления учебно-познавательная деятельность младшего школьника направляется на многостороннее рассмотрение и изучение свойств предметов и явлений окружающего мира, выявление их взаимосвязей и взаимозависимостей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и решении задач обучения , воспитания и развития акцент делается на задаче развития. Знания являются не самоцелью, а средством развития интеллектуальной и эмоциональной сфер уч-ся, их творческих способностей.</w:t>
      </w:r>
    </w:p>
    <w:p>
      <w:pPr>
        <w:pStyle w:val="Normal"/>
        <w:widowControl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Федеральному базисному учебному плану на изучение окружающего мира  во 2 классе отводится  70 часов из расчета 2 ч в неделю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ичество учебных час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Федеральному базисному учебному плану на изучение окружающего мира во 2 классе отводится не менее 70 часов из расчета 2 ч в неделю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 данной рабочей программе:</w:t>
      </w:r>
      <w:r>
        <w:rPr>
          <w:sz w:val="20"/>
          <w:szCs w:val="20"/>
        </w:rPr>
        <w:t xml:space="preserve"> 2 часа в неделю.</w:t>
      </w:r>
    </w:p>
    <w:p>
      <w:pPr>
        <w:pStyle w:val="Normal"/>
        <w:rPr/>
      </w:pPr>
      <w:r>
        <w:rPr>
          <w:sz w:val="20"/>
          <w:szCs w:val="20"/>
        </w:rPr>
        <w:t xml:space="preserve">Согласно календарному распределению учебных четвертей и каникулярного времени  учебный год составляет 34 учебные недели и 4 дня. Согласно расписанию уроков на 2011-2012 учебный год количество часов по учебным четвертям следующее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ч-16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ч-15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ч-18;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19; всего за год – 68 часа. В том числе: контрольных работ-6ч. Резерв – 3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0"/>
          <w:u w:val="single"/>
        </w:rPr>
        <w:t>Формы промежуточной и итоговой аттестации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Промежуточная аттестация проводится в форме тестов, контрольных, работ. Итоговая аттестация не предусмотрена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Уровень обучения </w:t>
      </w:r>
      <w:r>
        <w:rPr>
          <w:sz w:val="20"/>
          <w:szCs w:val="20"/>
        </w:rPr>
        <w:t>– базов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личительные особенности рабочей программы по сравнению с примерной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примерной програм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рабочей программ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еловек – часть живой природы, человек – изобрета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сота и разнообразие неживой прир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щество. Ты – член семьи и обще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д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рок реализации рабочей учебной программы</w:t>
      </w:r>
      <w:r>
        <w:rPr>
          <w:sz w:val="20"/>
          <w:szCs w:val="20"/>
        </w:rPr>
        <w:t xml:space="preserve"> – один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ебно-методический комплект учител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 </w:t>
      </w:r>
      <w:r>
        <w:rPr>
          <w:rFonts w:cs="Times New Roman CYR" w:ascii="Times New Roman CYR" w:hAnsi="Times New Roman CYR"/>
          <w:sz w:val="20"/>
          <w:szCs w:val="20"/>
        </w:rPr>
        <w:t xml:space="preserve">Поглазова  О. Т. Методические рекомендации к учебнику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кружающий мир</w:t>
      </w:r>
      <w:r>
        <w:rPr>
          <w:sz w:val="20"/>
          <w:szCs w:val="20"/>
        </w:rPr>
        <w:t xml:space="preserve">»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>Поглазова, О. Т. Окружающий мир. 2 класс</w:t>
      </w:r>
      <w:r>
        <w:rPr>
          <w:rFonts w:cs="Times New Roman CYR" w:ascii="Times New Roman CYR" w:hAnsi="Times New Roman CYR"/>
          <w:color w:val="FFFFFF"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</w:rPr>
        <w:t xml:space="preserve"> – Смоленск: Ассоциация ХХI век, 2009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>Поглазова, О. Т. Окружающий мир. 2 класс. Рабочие тетради в 2 частях. – Смоленск: Ассоциация ХХI век, 2009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 Фефилова Е.П. «Поурочное планирование по окружающему миру»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tLeast" w:line="288" w:before="120" w:after="60"/>
        <w:ind w:firstLine="36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0"/>
          <w:szCs w:val="20"/>
          <w:u w:val="single"/>
        </w:rPr>
        <w:t>Для детей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 </w:t>
      </w:r>
      <w:r>
        <w:rPr>
          <w:rFonts w:cs="Times New Roman CYR" w:ascii="Times New Roman CYR" w:hAnsi="Times New Roman CYR"/>
          <w:sz w:val="20"/>
          <w:szCs w:val="20"/>
        </w:rPr>
        <w:t>Поглазова О. Т. Окружающий мир. 2 класс. – Смоленск: Ассоциация ХХI век, 2009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rFonts w:cs="Times New Roman CYR" w:ascii="Times New Roman CYR" w:hAnsi="Times New Roman CYR"/>
          <w:sz w:val="20"/>
          <w:szCs w:val="20"/>
        </w:rPr>
        <w:t>Поглазова О. Т. Окружающий мир. 2 класс. Рабочие тетради в 2 частях. – Смоленск: Ассоциация ХХI век, 200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О.Т.Поглазова. Окружающий мир. 2 класс. «Тестовые задания» -  </w:t>
      </w:r>
      <w:r>
        <w:rPr>
          <w:rFonts w:cs="Times New Roman CYR" w:ascii="Times New Roman CYR" w:hAnsi="Times New Roman CYR"/>
          <w:sz w:val="20"/>
          <w:szCs w:val="20"/>
        </w:rPr>
        <w:t>Смоленск: Ассоциация ХХI век, 201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 Человек – часть живой природы, человек - изобретатель. (8ч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Чем человек похож на животных и чем отличается. Одно из важнейших отличий человека от животных – способность изобретать, творить новое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 xml:space="preserve">Здоровье – тоже красота. Как сохранять и укреплять свое здоровье. Режим дня. Чем природа может помочь человеку сохранить здоровье. Значение физической культуры. Спорт и здоровье. Античные скульптуры – памятники красоте человеческого тела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 xml:space="preserve">Творческие способности человека и возможность их развития. Талант и трудолюбие. Красота человека – творца, мастера своего дела. Кем ты мечтаешь быть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 xml:space="preserve">Человек – строитель своего дома, поселка, города. Человек – изобретатель транспортных средств. Что человек подсмотрел у природы, изобретая различные транспортные средства. Виды транспортных средств: наземные, водные, воздушные. Виды пассажирского и специально транспорта. Проблема загрязнения окружающей среды транспортом. Каким должен быть транспорт будущего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Правила безопасного пользования осветительными и другими бытовыми электрическими приборами, противопожарная безопасность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Разнообразие профессий людей. Для чего создали роботов. Основные занятия людей в городской и сельской местности. Профессии, связанные с природой. Влияние человеческой деятельности на природу. Чем занимаются экологи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i/>
          <w:color w:val="000000"/>
          <w:sz w:val="20"/>
          <w:szCs w:val="20"/>
        </w:rPr>
        <w:t>Наблюдения, практические и творческие работы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правил обхода автобуса, троллейбуса, трамвая; выявление источников загрязнения  своего двора, своей улицы; составление проекта украшения двора или улицы зелеными насаждения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Цели: </w:t>
      </w:r>
      <w:r>
        <w:rPr>
          <w:color w:val="000000"/>
          <w:sz w:val="20"/>
          <w:szCs w:val="20"/>
        </w:rPr>
        <w:t>дать представление о человеке, как части живой природы; об отличии его от животных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II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Красота и разнообразие неживой природы. (23ч)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Отличительные признаки живого (все живое растет, развивается, размножается, дышит, питается, умирает). Проявление признаков живого у растений, грибов. Растения, грибы, животные – живые организмы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новные объекты неживой природы, наблюдаемые на дневном и ночном небе (Солнце, облака, Луна, звезды и созвездия). Красота неба. Цвет неба утром, днем, вечером, ночью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лнце – звезда, ближайшая к планете Земля. Значение Солнца для растений животных и человека. Солнце и здоровье. Как беречься от жаркого солнца. Почитание Солнца древними. Образ Солнца в произведениях народного творчеств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Разнообразие форм и цвета облаков. Что несут с собой облака (дождь, снег, град, грозы). Кислотные дожди. Виды облаков (перистые, кучевые, слоистые, тучи). Из чего состоят облака (из капелек воды или кристалликов люда). 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расота ночного неба. Луна – самый крупный и яркий объект на ночном небе. Отчего светится Луна ( отражает свет невидимого ночью Солнца). Разнообразие вида Луны (фазы Луны). Звезды и созвездия (группы звезд). Красота и разнообразие созвездий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ы форм земной поверхности: равнины, горы, холмы, овраги. Разнообразие форм и высоты гор. Части холма, горы (вершина, склон, подошва). Как образуются овраги. Борьба с оврагами. Красота природного пейзажа (изображение земной поверхности на полотнах художников; красот земли в произведениях поэтов). Что портит красоту земли (карьеры и отвалы, свалки из промышленных и бытовых отходов). Возможность нахождения на свалках ядовитых веществ. Бережное отношение к земле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начение воды для человека, растений, животных. Источники питьевой воды (реки, колодцы, родники). Много ли на Земле питьевой воды (соленость воды океанов и морей). Виды природных водоемов: океаны, моря, озера, реки, болота. Куда текут и впадают реки (в другие реки, в озера, в моря). Части реки: исток, притоки, устье. Зачем нужны болота (кладовые запасов пресной воды). Искусственные водоемы (водохранилища, пруды, каналы). Красота водопадов, гейзеров, фонтанов. Проблема загрязнения рек промышленными и сельскохозяйственными отходами. Бережное отношение к воде. Безопасное поведение на берегах водоемов. 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аблюдения практические и творческие работы</w:t>
      </w:r>
      <w:r>
        <w:rPr>
          <w:bCs/>
          <w:color w:val="000000"/>
          <w:sz w:val="20"/>
          <w:szCs w:val="20"/>
        </w:rPr>
        <w:t>: изготовление моделей облаков; домашнее наблюдение звездного неба; изготовление аппликации «Ночное небо»; изготовление из пластилина моделей разных форм релье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Экскурсия на природу</w:t>
      </w:r>
      <w:r>
        <w:rPr>
          <w:sz w:val="20"/>
          <w:szCs w:val="20"/>
        </w:rPr>
        <w:t xml:space="preserve"> (к берегу реки, пруда, к холму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-33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Цели: </w:t>
      </w:r>
      <w:r>
        <w:rPr>
          <w:color w:val="000000"/>
          <w:sz w:val="20"/>
          <w:szCs w:val="20"/>
        </w:rPr>
        <w:t>актуализировать знания детей о природе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ь представление о</w:t>
      </w:r>
      <w:r>
        <w:rPr>
          <w:bCs/>
          <w:color w:val="000000"/>
          <w:sz w:val="20"/>
          <w:szCs w:val="20"/>
        </w:rPr>
        <w:t xml:space="preserve">  неживой природе. Прививать уважение к природе и труду. Учить любоваться красотой родного края и не портить, загрязняя её.  </w:t>
      </w:r>
      <w:r>
        <w:rPr>
          <w:color w:val="000000"/>
          <w:sz w:val="20"/>
          <w:szCs w:val="20"/>
        </w:rPr>
        <w:t>Воспитывать бережное и заботливое отношение к объектам неживой прир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III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Общество. Ты – член семьи и общества. (12ч)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  <w:szCs w:val="20"/>
        </w:rPr>
        <w:t>Какие черты характера человека позволяют судить о его красоте ( щедрость, искренность, честность, доброта, умение дружить). Эмоции человека: радость, грусть, гнев, удивление. Что делает человека некрасивым (грубость, неряшливость, жадность, нечестность, леность, недоброжелательность). Правила вежливости. Может ли считаться красивым человек, обижающий животных, портящий красоту природы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человеке все должно быть прекрасно (внешность, мысли, чувства, поступки). Твои отличительные признаки (рост, вес, внешний вид, черты характера, умения, увлечения). Что надо делать, чтобы стать красивее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мья, в которой ты живешь: состав семьи, сколько поколений живет в семье. Твоя родословная: ближайшие родственники и предки. Профессии твоих родителей и предков. Семейные традиции в твоей семье. Распределение обязанностей в семье. Твои обязанности в семье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блюдения, практические работы:</w:t>
      </w:r>
      <w:r>
        <w:rPr>
          <w:color w:val="000000"/>
          <w:sz w:val="20"/>
          <w:szCs w:val="20"/>
        </w:rPr>
        <w:t xml:space="preserve">  составление родословно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color w:val="000000"/>
          <w:sz w:val="20"/>
          <w:szCs w:val="20"/>
        </w:rPr>
        <w:t>Цели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дать представление о человеке, как члене семьи и общества.</w:t>
      </w:r>
      <w:r>
        <w:rPr>
          <w:rFonts w:cs="Arial" w:ascii="Arial" w:hAnsi="Arial"/>
          <w:b/>
          <w:i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IV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Родина. (22ч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-33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Твой родной край, родные места твоей семьи. Что такое Родина. Твоя Родина – Россия, одно из крупнейших государств мира. Просторы и природные богатства России. Россия – многонациональное государство. Народы, населяющие Россию. Флаг и герб России. Конституция – основной закон страны. Обязанности и права гражданина России. Государственные праздники. Москва – столица России, ее административный, промышленный и культурный центр. Самые большие города России. Города-герои Росс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-3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bCs/>
          <w:i/>
          <w:color w:val="000000"/>
          <w:sz w:val="20"/>
          <w:szCs w:val="20"/>
        </w:rPr>
        <w:t>Экскурсии:</w:t>
      </w:r>
      <w:r>
        <w:rPr>
          <w:bCs/>
          <w:color w:val="000000"/>
          <w:sz w:val="20"/>
          <w:szCs w:val="20"/>
        </w:rPr>
        <w:t xml:space="preserve"> в исторический или краеведческий музе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-339" w:hanging="0"/>
        <w:jc w:val="both"/>
        <w:rPr>
          <w:bCs/>
          <w:i/>
          <w:i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Цели: </w:t>
      </w:r>
      <w:r>
        <w:rPr>
          <w:color w:val="000000"/>
          <w:sz w:val="20"/>
          <w:szCs w:val="20"/>
        </w:rPr>
        <w:t>дать представление о родине, ее законах, городах, проблемах. Воспитывать любовь к России, интерес к ее культурно-историческому духовному наследию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зультате усвоения  курса «Окружающий мир» во 2 классе ученик должен зна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авила безопасного поведения в природе и быту, культурного поведения в школе, среди одноклассников, в общественных местах, в семь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пособы сохранения и укрепления своего здоровья; сохранения многообразия  живых организмов, чистоты окружающей сред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звание своего государства, его столицы, государственных симво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смысл понятий: звезда, планета, спутник, созвездие; равнина, холм, гора, овраг, вулкан, пропасть; океан, море, озеро, река, пруд, водохранилище, болото; семья, родственники, Родина, государство, столица, граница, Конституция, права, обязанности; город, посёлок, транспорт, средство связи, музей, профессия; симметричное, несимметричное, линия и центр симметрии, зеркально-симметричное расположение предмет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знаки живых организмов (растений, животных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2-4 представителя изучаемых систематических групп природных и социальных объектов поним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начение Солнца, воздуха, воды для всего живого на Земле; на Земле мало питьевой воды и её необходимо экономно расходовать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человек не должен загрязнять землю промышленными и бытовыми отходам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человек красив своими душевными качествами, поведением, поступками, своим мастерством и своими творениями; красота человека несовместима с плохим отношением к окружающим людям, животным, к природе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н является членом семьи, коллектива одноклассник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орожанином (селянином), гражданином своего государств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се профессии важны и нужны, деятельность людей может разрушать природу, но может оберегать и сохранять её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оссия – многонациональное государство, все народы  равны между собой, надо уважительно относиться к культуре, обычаям, языку других народ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рай, где они живут – их малая родина, которую надо беречь и любить; в городах и посёлках есть исторические памятники, которые надо сохранить для будущих поколений людей.</w:t>
      </w:r>
    </w:p>
    <w:p>
      <w:pPr>
        <w:pStyle w:val="Normal"/>
        <w:autoSpaceDE w:val="false"/>
        <w:ind w:left="709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b/>
          <w:bCs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личать природные объекты и изделия человека; объекты живой и неживой природы; небесные тела, формы суши, виды водоёмов; виды жилищ и транспорта, средства связи, профессии людей; симметричные и несимметричные предмет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исывать изучаемые природные и социальные объекты, называя их отличительные признаки, характеризуя особенности их внешнего вид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авнивать, анализировать, обобщать, классифицировать изучаемые объекты окружающего мира, называя их сходства и различ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принадлежность изучаемых природных и социальных объектов к конкретным систематическим группам по существенным признака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ъяснять сходство человека с животным и отличие от них; какие черты характера делают человека красивым; чем важны для здоровья и чем опасны солнечные лучи, воздух, вода; что такое Родина и родной край; положительные и отрицательные воздействия человека на природу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учебной информации из рассказа учителя, рисунка, учебного текста, схемы, таблиц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ть результаты учебно-познавательной деятельности аргументированными ответами на вопросы, рисунками, аппликациями, условными знаками, простыми моделями, описаниями изучаемого предмета по предложенному плану, в схеме, в таблице, в дидактической и  ролевой играх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творческие работы на заданную тему (рисунки, аппликации, модели, поделки, небольшие сообщения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ценивать 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шения познавательных и практических задач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я наиболее распространённых в своей местности природных и социальных объектов, опасных природных явлений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я наблюдений за объектами неживой природы, городского хозяйства, экспонатами музеев, деятельностью людей в различных сферах, оценки положительного и отрицательного  воздействия людей на окружающую среду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равил охраны природы, режима дня и укрепления своего здоровья, соблюдения правил безопасного и экологически  грамотного поведения в природе, в быту, в обществе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ознания себя членом семьи, классного коллектива, горожанином, гражданином России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создания творческих работ (аппликаций, рисунков, моделей, рассказов, небольших сообщений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и нормы оценки знаний, умений и навыков обучающихся по окружающему миру</w:t>
      </w:r>
    </w:p>
    <w:p>
      <w:pPr>
        <w:pStyle w:val="Normal"/>
        <w:shd w:fill="FFFFFF" w:val="clear"/>
        <w:spacing w:lineRule="exact" w:line="274" w:before="274" w:after="0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Особенности организации контроля по «Окружающему миру»</w:t>
      </w:r>
    </w:p>
    <w:p>
      <w:pPr>
        <w:pStyle w:val="Normal"/>
        <w:shd w:fill="FFFFFF" w:val="clear"/>
        <w:spacing w:lineRule="exact" w:line="274" w:before="274" w:after="0"/>
        <w:rPr>
          <w:sz w:val="20"/>
          <w:szCs w:val="20"/>
        </w:rPr>
      </w:pPr>
      <w:r>
        <w:rPr>
          <w:color w:val="000000"/>
          <w:sz w:val="20"/>
          <w:szCs w:val="20"/>
        </w:rPr>
        <w:t>Для контроля и оценки знаний и умений по предметам этой образовательной облас</w:t>
        <w:softHyphen/>
        <w:t>ти используются индивидуальная и фронтальная устные проверки, различные письменные работы, которые не требуют развёрнутою ответа с большой затратой времени, а также са</w:t>
        <w:softHyphen/>
        <w:t>мостоятельные практические работы с картами, приборами, моделями, лабораторным обо</w:t>
        <w:softHyphen/>
      </w:r>
      <w:r>
        <w:rPr>
          <w:color w:val="000000"/>
          <w:spacing w:val="-2"/>
          <w:sz w:val="20"/>
          <w:szCs w:val="20"/>
        </w:rPr>
        <w:t>рудованием.</w:t>
      </w:r>
    </w:p>
    <w:p>
      <w:pPr>
        <w:pStyle w:val="Normal"/>
        <w:shd w:fill="FFFFFF" w:val="clear"/>
        <w:spacing w:lineRule="exact" w:line="274"/>
        <w:ind w:right="91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/. 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Фронтальный опрос </w:t>
      </w:r>
      <w:r>
        <w:rPr>
          <w:color w:val="000000"/>
          <w:spacing w:val="1"/>
          <w:sz w:val="20"/>
          <w:szCs w:val="20"/>
        </w:rPr>
        <w:t>проводится как беседа-полилог, в котором участвуют уча</w:t>
        <w:softHyphen/>
      </w:r>
      <w:r>
        <w:rPr>
          <w:color w:val="000000"/>
          <w:sz w:val="20"/>
          <w:szCs w:val="20"/>
        </w:rPr>
        <w:t>щиеся всего класса. Его можно сделать смотром достигнутых успехов.</w:t>
      </w:r>
    </w:p>
    <w:p>
      <w:pPr>
        <w:pStyle w:val="Normal"/>
        <w:shd w:fill="FFFFFF" w:val="clear"/>
        <w:spacing w:lineRule="exact" w:line="274" w:before="120" w:after="0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Организация и проведение контрольного устного опроса</w:t>
      </w:r>
    </w:p>
    <w:p>
      <w:pPr>
        <w:pStyle w:val="Normal"/>
        <w:shd w:fill="FFFFFF" w:val="clear"/>
        <w:spacing w:lineRule="exact" w:line="274"/>
        <w:ind w:right="96" w:hanging="0"/>
        <w:jc w:val="both"/>
        <w:rPr/>
      </w:pPr>
      <w:r>
        <w:rPr>
          <w:color w:val="000000"/>
          <w:sz w:val="20"/>
          <w:szCs w:val="20"/>
        </w:rPr>
        <w:t>Учитель подготавливает серию вопросов (из расчёта: 1 вопрос на ученика) по кон</w:t>
        <w:softHyphen/>
      </w:r>
      <w:r>
        <w:rPr>
          <w:color w:val="000000"/>
          <w:spacing w:val="-1"/>
          <w:sz w:val="20"/>
          <w:szCs w:val="20"/>
        </w:rPr>
        <w:t>кретной теме программы, на которые учащиеся должны дать короткие обоснованные отве</w:t>
        <w:softHyphen/>
      </w:r>
      <w:r>
        <w:rPr>
          <w:color w:val="000000"/>
          <w:spacing w:val="2"/>
          <w:sz w:val="20"/>
          <w:szCs w:val="20"/>
        </w:rPr>
        <w:t xml:space="preserve">ты. Поскольку, основная цель таких </w:t>
      </w:r>
      <w:r>
        <w:rPr>
          <w:b/>
          <w:bCs/>
          <w:color w:val="000000"/>
          <w:spacing w:val="2"/>
          <w:sz w:val="20"/>
          <w:szCs w:val="20"/>
        </w:rPr>
        <w:t xml:space="preserve">контрольных бесед </w:t>
      </w:r>
      <w:r>
        <w:rPr>
          <w:color w:val="000000"/>
          <w:spacing w:val="2"/>
          <w:sz w:val="20"/>
          <w:szCs w:val="20"/>
        </w:rPr>
        <w:t>- проверка осознанности усвое</w:t>
        <w:softHyphen/>
      </w:r>
      <w:r>
        <w:rPr>
          <w:color w:val="000000"/>
          <w:sz w:val="20"/>
          <w:szCs w:val="20"/>
        </w:rPr>
        <w:t>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</w:t>
      </w:r>
      <w:r>
        <w:rPr>
          <w:color w:val="000000"/>
          <w:spacing w:val="1"/>
          <w:sz w:val="20"/>
          <w:szCs w:val="20"/>
        </w:rPr>
        <w:t>числить, вспомнить и т.п.), но и умение сопоставить факты, выбрать альтернативу, срав</w:t>
      </w:r>
      <w:r>
        <w:rPr>
          <w:color w:val="000000"/>
          <w:sz w:val="20"/>
          <w:szCs w:val="20"/>
        </w:rPr>
        <w:t xml:space="preserve">нить, проанализировать, найти причину явления и т.п. 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pacing w:val="-1"/>
          <w:sz w:val="20"/>
          <w:szCs w:val="20"/>
        </w:rPr>
        <w:t xml:space="preserve">Большое значение имеет подготовительная работа к устному контрольному опросу. </w:t>
      </w:r>
      <w:r>
        <w:rPr>
          <w:color w:val="000000"/>
          <w:sz w:val="20"/>
          <w:szCs w:val="20"/>
        </w:rPr>
        <w:t>Так возможны следующие действия учителя: распространение в классе «вопросника» сре</w:t>
        <w:softHyphen/>
      </w:r>
      <w:r>
        <w:rPr>
          <w:color w:val="000000"/>
          <w:spacing w:val="-1"/>
          <w:sz w:val="20"/>
          <w:szCs w:val="20"/>
        </w:rPr>
        <w:t xml:space="preserve">ди учащихся в начале изучения темы; обращение к нему на уроках при изучении темы; </w:t>
      </w:r>
      <w:r>
        <w:rPr>
          <w:color w:val="000000"/>
          <w:sz w:val="20"/>
          <w:szCs w:val="20"/>
        </w:rPr>
        <w:t>предварительное домашнее задание и т.п.</w:t>
      </w:r>
    </w:p>
    <w:p>
      <w:pPr>
        <w:pStyle w:val="Normal"/>
        <w:shd w:fill="FFFFFF" w:val="clear"/>
        <w:spacing w:lineRule="exact" w:line="274"/>
        <w:ind w:right="11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 уроке устного контроля предлагается детям выбрать номера вопросов и подго</w:t>
      </w:r>
      <w:r>
        <w:rPr>
          <w:color w:val="000000"/>
          <w:spacing w:val="2"/>
          <w:sz w:val="20"/>
          <w:szCs w:val="20"/>
        </w:rPr>
        <w:t xml:space="preserve">товиться к ответам. При этом учащийся может использовать как учебную литературу </w:t>
      </w:r>
      <w:r>
        <w:rPr>
          <w:color w:val="000000"/>
          <w:spacing w:val="1"/>
          <w:sz w:val="20"/>
          <w:szCs w:val="20"/>
        </w:rPr>
        <w:t xml:space="preserve">(учебники, рабочие тетради), так и дополнительную. Если ученик сильно волнуется при </w:t>
      </w:r>
      <w:r>
        <w:rPr>
          <w:color w:val="000000"/>
          <w:sz w:val="20"/>
          <w:szCs w:val="20"/>
        </w:rPr>
        <w:t>ответе у доски, то для оптимальной демонстрации знаний ему надо дать возможность письменного ответа. За урок можно опросить примерно половину класса.</w:t>
      </w:r>
    </w:p>
    <w:p>
      <w:pPr>
        <w:pStyle w:val="Normal"/>
        <w:spacing w:lineRule="exact" w:line="1" w:before="0" w:after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90"/>
        <w:gridCol w:w="23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Критерии ответа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Урове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Чёткий, краткий ответ без ошибок, в ко</w:t>
              <w:softHyphen/>
              <w:t xml:space="preserve">тором ученик умело сопоставил факты; </w:t>
            </w:r>
            <w:r>
              <w:rPr>
                <w:color w:val="000000"/>
                <w:spacing w:val="3"/>
                <w:sz w:val="20"/>
                <w:szCs w:val="20"/>
              </w:rPr>
              <w:t>выбрал альтернативу и доказал свою точ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у зрения; умело сделал сравнение; пр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анализировал изученный материал и на</w:t>
              <w:softHyphen/>
            </w:r>
            <w:r>
              <w:rPr>
                <w:color w:val="000000"/>
                <w:sz w:val="20"/>
                <w:szCs w:val="20"/>
              </w:rPr>
              <w:t>шёл причину явления и т.п.; не более 1 недочё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ыс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кий </w:t>
            </w:r>
            <w:r>
              <w:rPr>
                <w:color w:val="000000"/>
                <w:sz w:val="20"/>
                <w:szCs w:val="20"/>
              </w:rPr>
              <w:t>4    уро</w:t>
            </w:r>
            <w:r>
              <w:rPr>
                <w:color w:val="000000"/>
                <w:spacing w:val="-3"/>
                <w:sz w:val="20"/>
                <w:szCs w:val="20"/>
              </w:rPr>
              <w:t>ве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полнил ■ ответы </w:t>
            </w:r>
            <w:r>
              <w:rPr>
                <w:color w:val="000000"/>
                <w:sz w:val="20"/>
                <w:szCs w:val="20"/>
              </w:rPr>
              <w:t>своих одноклассни</w:t>
              <w:softHyphen/>
              <w:t xml:space="preserve">ков или ответил на </w:t>
            </w:r>
            <w:r>
              <w:rPr>
                <w:color w:val="000000"/>
                <w:spacing w:val="1"/>
                <w:sz w:val="20"/>
                <w:szCs w:val="20"/>
              </w:rPr>
              <w:t>дополнительные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сы (не менее чем </w:t>
            </w:r>
            <w:r>
              <w:rPr>
                <w:color w:val="000000"/>
                <w:sz w:val="20"/>
                <w:szCs w:val="20"/>
              </w:rPr>
              <w:t>на 3 вопрос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firstLine="14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-6350</wp:posOffset>
                      </wp:positionV>
                      <wp:extent cx="437070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-0.5pt" to="486.65pt,-0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sz w:val="20"/>
                <w:szCs w:val="20"/>
              </w:rPr>
              <w:t>Чёткий, краткий ответ с отдельными не</w:t>
              <w:softHyphen/>
            </w:r>
            <w:r>
              <w:rPr>
                <w:color w:val="000000"/>
                <w:sz w:val="20"/>
                <w:szCs w:val="20"/>
              </w:rPr>
              <w:t>точностями в изложении материала; нали</w:t>
              <w:softHyphen/>
              <w:t>чие 2 ошибок или 4 недочётов по изуч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редний </w:t>
            </w:r>
            <w:r>
              <w:rPr>
                <w:color w:val="000000"/>
                <w:spacing w:val="-6"/>
                <w:sz w:val="20"/>
                <w:szCs w:val="20"/>
              </w:rPr>
              <w:t>3     уро</w:t>
            </w:r>
            <w:r>
              <w:rPr>
                <w:color w:val="000000"/>
                <w:spacing w:val="-3"/>
                <w:sz w:val="20"/>
                <w:szCs w:val="20"/>
              </w:rPr>
              <w:t>ве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«4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менее чем на </w:t>
            </w:r>
            <w:r>
              <w:rPr>
                <w:color w:val="000000"/>
                <w:spacing w:val="1"/>
                <w:sz w:val="20"/>
                <w:szCs w:val="20"/>
              </w:rPr>
              <w:t>2 вопро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полный ответ с нарушением логик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ложения материала; наличие 3 ошибок </w:t>
            </w:r>
            <w:r>
              <w:rPr>
                <w:color w:val="000000"/>
                <w:spacing w:val="3"/>
                <w:sz w:val="20"/>
                <w:szCs w:val="20"/>
              </w:rPr>
              <w:t>или не более 6 недочё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иже средн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го </w:t>
            </w:r>
            <w:r>
              <w:rPr>
                <w:color w:val="000000"/>
                <w:sz w:val="20"/>
                <w:szCs w:val="20"/>
              </w:rPr>
              <w:t>2    уро</w:t>
            </w:r>
            <w:r>
              <w:rPr>
                <w:color w:val="000000"/>
                <w:spacing w:val="-3"/>
                <w:sz w:val="20"/>
                <w:szCs w:val="20"/>
              </w:rPr>
              <w:t>ве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</w:t>
            </w:r>
            <w:r>
              <w:rPr>
                <w:color w:val="000000"/>
                <w:spacing w:val="-16"/>
                <w:sz w:val="20"/>
                <w:szCs w:val="20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менее чем на </w:t>
            </w:r>
            <w:r>
              <w:rPr>
                <w:color w:val="000000"/>
                <w:spacing w:val="-2"/>
                <w:sz w:val="20"/>
                <w:szCs w:val="20"/>
              </w:rPr>
              <w:t>1 вопро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еполный ответ с нарушением логики, не </w:t>
            </w:r>
            <w:r>
              <w:rPr>
                <w:color w:val="000000"/>
                <w:sz w:val="20"/>
                <w:szCs w:val="20"/>
              </w:rPr>
              <w:t>раскрытость обсуждаемого вопроса, от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утствие аргументации либо ошибочность </w:t>
            </w:r>
            <w:r>
              <w:rPr>
                <w:color w:val="000000"/>
                <w:sz w:val="20"/>
                <w:szCs w:val="20"/>
              </w:rPr>
              <w:t xml:space="preserve">её основных положений; наличие более 4 </w:t>
            </w:r>
            <w:r>
              <w:rPr>
                <w:color w:val="000000"/>
                <w:spacing w:val="1"/>
                <w:sz w:val="20"/>
                <w:szCs w:val="20"/>
              </w:rPr>
              <w:t>ошибок или более 8 недочётов по про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изкий </w:t>
            </w:r>
            <w:r>
              <w:rPr>
                <w:color w:val="000000"/>
                <w:spacing w:val="-8"/>
                <w:sz w:val="20"/>
                <w:szCs w:val="20"/>
              </w:rPr>
              <w:t>1     уро</w:t>
            </w:r>
            <w:r>
              <w:rPr>
                <w:color w:val="000000"/>
                <w:spacing w:val="-3"/>
                <w:sz w:val="20"/>
                <w:szCs w:val="20"/>
              </w:rPr>
              <w:t>ве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  ответил   на  до</w:t>
            </w:r>
            <w:r>
              <w:rPr>
                <w:color w:val="000000"/>
                <w:spacing w:val="1"/>
                <w:sz w:val="20"/>
                <w:szCs w:val="20"/>
              </w:rPr>
              <w:t>полнительные      во</w:t>
            </w:r>
            <w:r>
              <w:rPr>
                <w:color w:val="000000"/>
                <w:sz w:val="20"/>
                <w:szCs w:val="20"/>
              </w:rPr>
              <w:t>просы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384" w:after="0"/>
        <w:ind w:left="4046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ьные беседы</w:t>
      </w:r>
    </w:p>
    <w:p>
      <w:pPr>
        <w:pStyle w:val="Normal"/>
        <w:shd w:fill="FFFFFF" w:val="clear"/>
        <w:spacing w:lineRule="exact" w:line="274" w:before="110" w:after="0"/>
        <w:ind w:left="106" w:right="158" w:firstLine="715"/>
        <w:jc w:val="both"/>
        <w:rPr>
          <w:sz w:val="20"/>
          <w:szCs w:val="20"/>
        </w:rPr>
      </w:pPr>
      <w:r>
        <w:rPr>
          <w:i/>
          <w:iCs/>
          <w:color w:val="000000"/>
          <w:spacing w:val="1"/>
          <w:sz w:val="20"/>
          <w:szCs w:val="20"/>
        </w:rPr>
        <w:t xml:space="preserve">Первый вариант. </w:t>
      </w:r>
      <w:r>
        <w:rPr>
          <w:color w:val="000000"/>
          <w:spacing w:val="1"/>
          <w:sz w:val="20"/>
          <w:szCs w:val="20"/>
        </w:rPr>
        <w:t xml:space="preserve">Вопросы могут быть предложены на одном листе. В этом случае </w:t>
      </w:r>
      <w:r>
        <w:rPr>
          <w:color w:val="000000"/>
          <w:sz w:val="20"/>
          <w:szCs w:val="20"/>
        </w:rPr>
        <w:t>они должны быть одноуровневые.</w:t>
      </w:r>
    </w:p>
    <w:p>
      <w:pPr>
        <w:pStyle w:val="Normal"/>
        <w:shd w:fill="FFFFFF" w:val="clear"/>
        <w:spacing w:lineRule="exact" w:line="274"/>
        <w:ind w:left="101" w:right="163" w:firstLine="715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торой вариант. </w:t>
      </w:r>
      <w:r>
        <w:rPr>
          <w:color w:val="000000"/>
          <w:sz w:val="20"/>
          <w:szCs w:val="20"/>
        </w:rPr>
        <w:t>Вопросы на контрольном уроке могут быть предложены детям на карточках разного цвета. В этом случае вопросы разноуровневые. Детям объясняется раз</w:t>
      </w:r>
      <w:r>
        <w:rPr>
          <w:color w:val="000000"/>
          <w:spacing w:val="-1"/>
          <w:sz w:val="20"/>
          <w:szCs w:val="20"/>
        </w:rPr>
        <w:t>ница в вопросах.</w:t>
      </w:r>
    </w:p>
    <w:p>
      <w:pPr>
        <w:pStyle w:val="Normal"/>
        <w:shd w:fill="FFFFFF" w:val="clear"/>
        <w:spacing w:lineRule="exact" w:line="274"/>
        <w:ind w:left="82" w:right="5" w:firstLine="715"/>
        <w:jc w:val="both"/>
        <w:rPr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Индивидуальный устный опрос </w:t>
      </w:r>
      <w:r>
        <w:rPr>
          <w:color w:val="000000"/>
          <w:spacing w:val="2"/>
          <w:sz w:val="20"/>
          <w:szCs w:val="20"/>
        </w:rPr>
        <w:t xml:space="preserve">также имеет свои специфические особенности </w:t>
      </w:r>
      <w:r>
        <w:rPr>
          <w:color w:val="000000"/>
          <w:spacing w:val="1"/>
          <w:sz w:val="20"/>
          <w:szCs w:val="20"/>
        </w:rPr>
        <w:t xml:space="preserve">на уроках по предметам данной образовательной области. Можно выделить следующие </w:t>
      </w:r>
      <w:r>
        <w:rPr>
          <w:color w:val="000000"/>
          <w:sz w:val="20"/>
          <w:szCs w:val="20"/>
        </w:rPr>
        <w:t>формы индивидуального опроса: рассказ-описание и рассказ-рассуждение.</w:t>
      </w:r>
    </w:p>
    <w:p>
      <w:pPr>
        <w:pStyle w:val="Normal"/>
        <w:shd w:fill="FFFFFF" w:val="clear"/>
        <w:spacing w:lineRule="exact" w:line="274"/>
        <w:ind w:left="77" w:firstLine="725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Рассказ - описание. </w:t>
      </w:r>
      <w:r>
        <w:rPr>
          <w:color w:val="000000"/>
          <w:spacing w:val="1"/>
          <w:sz w:val="20"/>
          <w:szCs w:val="20"/>
        </w:rPr>
        <w:t xml:space="preserve">Ученик даёт последовательное, логическое описание объекта </w:t>
      </w:r>
      <w:r>
        <w:rPr>
          <w:color w:val="000000"/>
          <w:sz w:val="20"/>
          <w:szCs w:val="20"/>
        </w:rPr>
        <w:t>или явления окружающего мира, раскрывающее их существенные признаки и свойства. Положительной оценки заслуживает желание ученика отступить от текста учебника, не повторять его дословно, а высказывать своими словами, привести собственные примеры из жизненного опыта. Особо отмечается использование дополнительной литературы и иллю</w:t>
        <w:softHyphen/>
        <w:t>стративного материала, самостоятельно выполненных рисунков и схем.</w:t>
      </w:r>
    </w:p>
    <w:p>
      <w:pPr>
        <w:pStyle w:val="Normal"/>
        <w:shd w:fill="FFFFFF" w:val="clear"/>
        <w:spacing w:lineRule="exact" w:line="274" w:before="0" w:after="106"/>
        <w:ind w:left="62" w:right="24" w:firstLine="787"/>
        <w:jc w:val="both"/>
        <w:rPr/>
      </w:pPr>
      <w:r>
        <w:rPr>
          <w:b/>
          <w:bCs/>
          <w:color w:val="000000"/>
          <w:spacing w:val="-2"/>
          <w:sz w:val="20"/>
          <w:szCs w:val="20"/>
        </w:rPr>
        <w:t xml:space="preserve">Рассказ-рассуждение </w:t>
      </w:r>
      <w:r>
        <w:rPr>
          <w:color w:val="000000"/>
          <w:spacing w:val="-2"/>
          <w:sz w:val="20"/>
          <w:szCs w:val="20"/>
        </w:rPr>
        <w:t>проверяет умение учащихся самостоятельно обобщать полу</w:t>
        <w:softHyphen/>
        <w:t>ченные знания, использовать приобретённые знания в нестандартной ситуации с примене</w:t>
        <w:softHyphen/>
        <w:t>нием схем, таблиц, диаграмм и т.п. Этот вид опроса очень важен для проверки уровня раз</w:t>
        <w:softHyphen/>
        <w:t>вития школьника, сформированности логического мышления, воображения, связной речи-</w:t>
      </w:r>
      <w:r>
        <w:rPr/>
        <w:t>рассуждения.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8"/>
        <w:gridCol w:w="2275"/>
      </w:tblGrid>
      <w:tr>
        <w:trPr>
          <w:trHeight w:val="845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Критерии ответа учащегос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ценка за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индивидуальный </w:t>
            </w:r>
            <w:r>
              <w:rPr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>устный опрос</w:t>
            </w:r>
          </w:p>
        </w:tc>
      </w:tr>
      <w:tr>
        <w:trPr>
          <w:trHeight w:val="1670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ответе преобладает чёткость и полнота раскрытия вопроса, выд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ление наиболее существенных признаков объекта, логичность из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ожения, передача своего отношения к описываемому предмету;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верное и умелое сопоставление фактов;' правильное установлени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чинно-следственных, пространственных и временных связей; не </w:t>
            </w:r>
            <w:r>
              <w:rPr>
                <w:color w:val="000000"/>
                <w:spacing w:val="1"/>
                <w:sz w:val="20"/>
                <w:szCs w:val="20"/>
              </w:rPr>
              <w:t>более 1 недочё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сокий уровень</w:t>
            </w:r>
          </w:p>
        </w:tc>
      </w:tr>
      <w:tr>
        <w:trPr>
          <w:trHeight w:val="1114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Достаточно чёткое, последовательное, логическое описание объ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екта или явления, с отдельными неточностями в изложении м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териала; наличие 2 ошибок или 4 недочётов по изученному мате</w:t>
              <w:softHyphen/>
            </w:r>
            <w:r>
              <w:rPr>
                <w:color w:val="000000"/>
                <w:sz w:val="20"/>
                <w:szCs w:val="20"/>
              </w:rPr>
              <w:t>риал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редний уровень</w:t>
            </w:r>
          </w:p>
        </w:tc>
      </w:tr>
      <w:tr>
        <w:trPr>
          <w:trHeight w:val="57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Неполный ответ с нарушением логики изложения материала; </w:t>
            </w:r>
            <w:r>
              <w:rPr>
                <w:color w:val="000000"/>
                <w:spacing w:val="4"/>
                <w:sz w:val="20"/>
                <w:szCs w:val="20"/>
              </w:rPr>
              <w:t>наличие 3 ошибок или не более 6 недочё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8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ровень ниже </w:t>
            </w:r>
            <w:r>
              <w:rPr>
                <w:color w:val="000000"/>
                <w:spacing w:val="-1"/>
                <w:sz w:val="20"/>
                <w:szCs w:val="20"/>
              </w:rPr>
              <w:t>среднего</w:t>
            </w:r>
          </w:p>
        </w:tc>
      </w:tr>
      <w:tr>
        <w:trPr>
          <w:trHeight w:val="1142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олный ответ с нарушением логики, нераскрытость обсуждаемого вопроса, отсутствие аргументации либо ошибочность её основных </w:t>
            </w:r>
            <w:r>
              <w:rPr>
                <w:color w:val="000000"/>
                <w:spacing w:val="1"/>
                <w:sz w:val="20"/>
                <w:szCs w:val="20"/>
              </w:rPr>
              <w:t>положений; наличие более 4 ошибок или более 8 недочётов по прой</w:t>
              <w:softHyphen/>
            </w:r>
            <w:r>
              <w:rPr>
                <w:color w:val="000000"/>
                <w:sz w:val="20"/>
                <w:szCs w:val="20"/>
              </w:rPr>
              <w:t>денному материал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изкий уровень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106" w:right="173" w:firstLine="854"/>
        <w:jc w:val="both"/>
        <w:rPr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  <w:lang w:val="en-US"/>
        </w:rPr>
        <w:t>III</w:t>
      </w:r>
      <w:r>
        <w:rPr>
          <w:b/>
          <w:bCs/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Специфической формой контроля, сочетающей в себе элементы как устного, </w:t>
      </w:r>
      <w:r>
        <w:rPr>
          <w:color w:val="000000"/>
          <w:spacing w:val="1"/>
          <w:sz w:val="20"/>
          <w:szCs w:val="20"/>
        </w:rPr>
        <w:t xml:space="preserve">так и письменного опроса, являются </w:t>
      </w:r>
      <w:r>
        <w:rPr>
          <w:b/>
          <w:bCs/>
          <w:color w:val="000000"/>
          <w:spacing w:val="1"/>
          <w:sz w:val="20"/>
          <w:szCs w:val="20"/>
        </w:rPr>
        <w:t xml:space="preserve">практические работы. </w:t>
      </w:r>
      <w:r>
        <w:rPr>
          <w:color w:val="000000"/>
          <w:spacing w:val="1"/>
          <w:sz w:val="20"/>
          <w:szCs w:val="20"/>
        </w:rPr>
        <w:t>Эта форма контроля исполь</w:t>
        <w:softHyphen/>
        <w:t xml:space="preserve">зуется в основном на уроках, формирующих естественно-научные представления детей (работа с приборами, лабораторным оборудованием, моделями, гербарным материалом и </w:t>
      </w:r>
      <w:r>
        <w:rPr>
          <w:color w:val="000000"/>
          <w:spacing w:val="-2"/>
          <w:sz w:val="20"/>
          <w:szCs w:val="20"/>
        </w:rPr>
        <w:t>т.п.).</w:t>
      </w:r>
    </w:p>
    <w:p>
      <w:pPr>
        <w:pStyle w:val="Normal"/>
        <w:shd w:fill="FFFFFF" w:val="clear"/>
        <w:spacing w:lineRule="exact" w:line="274"/>
        <w:ind w:left="86" w:right="182" w:firstLine="85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Им придаётся особое значение в системе контроля знаний учащихся. Здесь пре</w:t>
        <w:softHyphen/>
        <w:t>следуются две цели; 1) дать возможность ученику проверить уровень своих знаний и уме</w:t>
        <w:softHyphen/>
        <w:t>ний; 2) способствовать более глубокому развитию умения применять свои знания. Поэто</w:t>
        <w:softHyphen/>
      </w:r>
      <w:r>
        <w:rPr>
          <w:color w:val="000000"/>
          <w:spacing w:val="-1"/>
          <w:sz w:val="20"/>
          <w:szCs w:val="20"/>
        </w:rPr>
        <w:t xml:space="preserve">му к работе её организации, форме проведения предъявляется ряд особых требований. Как </w:t>
      </w:r>
      <w:r>
        <w:rPr>
          <w:color w:val="000000"/>
          <w:sz w:val="20"/>
          <w:szCs w:val="20"/>
        </w:rPr>
        <w:t xml:space="preserve">показывает опыт, наилучшие результаты достигаются, если работа содержит максимально </w:t>
      </w:r>
      <w:r>
        <w:rPr>
          <w:color w:val="000000"/>
          <w:spacing w:val="1"/>
          <w:sz w:val="20"/>
          <w:szCs w:val="20"/>
        </w:rPr>
        <w:t>большое число разноуровневых вариантов по степени сложности. Ученик получает вари</w:t>
        <w:softHyphen/>
        <w:t>ант на пределе своих возможностей, но посильный, т.е. задания дифференцируются в со</w:t>
        <w:softHyphen/>
      </w:r>
      <w:r>
        <w:rPr>
          <w:color w:val="000000"/>
          <w:sz w:val="20"/>
          <w:szCs w:val="20"/>
        </w:rPr>
        <w:t>ответствии с возможностями учащихся, способствуют их развитию.Отстающий ученик за сравнительно лёгкий вариант может получить «4», если выполнит его полностью и приве</w:t>
        <w:softHyphen/>
        <w:t>дёт необходимые пояснения. Это для него хороший стимул.</w:t>
      </w:r>
    </w:p>
    <w:p>
      <w:pPr>
        <w:pStyle w:val="Normal"/>
        <w:shd w:fill="FFFFFF" w:val="clear"/>
        <w:spacing w:lineRule="exact" w:line="274"/>
        <w:ind w:left="202" w:right="7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 самостоятельной работе ученик может пользоваться любой справочной литера</w:t>
        <w:softHyphen/>
      </w:r>
      <w:r>
        <w:rPr>
          <w:color w:val="000000"/>
          <w:spacing w:val="1"/>
          <w:sz w:val="20"/>
          <w:szCs w:val="20"/>
        </w:rPr>
        <w:t>турой, содержащей формулы, таблицы и т.п. Главное - уметь их применять. Опыт показал,</w:t>
      </w:r>
      <w:r>
        <w:rPr>
          <w:color w:val="000000"/>
          <w:spacing w:val="3"/>
          <w:sz w:val="20"/>
          <w:szCs w:val="20"/>
        </w:rPr>
        <w:t xml:space="preserve"> что каждый второй ученик никогда не пользуется справочниками. Кроме того, возмож</w:t>
        <w:softHyphen/>
      </w:r>
      <w:r>
        <w:rPr>
          <w:color w:val="000000"/>
          <w:sz w:val="20"/>
          <w:szCs w:val="20"/>
        </w:rPr>
        <w:t>ность «официально» проверить себя, а также большое количество вариантов почти исклю</w:t>
        <w:softHyphen/>
        <w:t>чает бездумное списывание.</w:t>
      </w:r>
    </w:p>
    <w:p>
      <w:pPr>
        <w:pStyle w:val="Normal"/>
        <w:shd w:fill="FFFFFF" w:val="clear"/>
        <w:spacing w:lineRule="exact" w:line="274"/>
        <w:ind w:left="197" w:right="77" w:firstLine="85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самостоятельной работе вполне возможна и целесообразна разумная наводящая подсказка. Возможность получить помощь учителя не только снижает стремление списы</w:t>
        <w:softHyphen/>
        <w:t>вать, но и заметно развивает детей, уменьшая к тому же страх перед «контрольной».</w:t>
      </w:r>
    </w:p>
    <w:p>
      <w:pPr>
        <w:pStyle w:val="Normal"/>
        <w:shd w:fill="FFFFFF" w:val="clear"/>
        <w:spacing w:lineRule="exact" w:line="274"/>
        <w:ind w:left="163" w:hanging="0"/>
        <w:rPr/>
      </w:pPr>
      <w:r>
        <w:rPr>
          <w:color w:val="000000"/>
          <w:spacing w:val="1"/>
          <w:sz w:val="20"/>
          <w:szCs w:val="20"/>
        </w:rPr>
        <w:t>Задача учителя при проведении практических работ состоит в том, чтобы методи</w:t>
        <w:softHyphen/>
      </w:r>
      <w:r>
        <w:rPr>
          <w:color w:val="000000"/>
          <w:spacing w:val="3"/>
          <w:sz w:val="20"/>
          <w:szCs w:val="20"/>
        </w:rPr>
        <w:t>чески грамотно осуществлять руководство самостоятельной деятельностью школьников, давать указания о том, какие  действия, в какой последовательности выполнять, где и ка</w:t>
        <w:softHyphen/>
      </w:r>
      <w:r>
        <w:rPr>
          <w:color w:val="000000"/>
          <w:sz w:val="20"/>
          <w:szCs w:val="20"/>
        </w:rPr>
        <w:t xml:space="preserve">ким способом фиксировать результаты. Записи результатов помогают школьникам сделать вывод по итогам самостоятельной деятельности. </w:t>
      </w:r>
      <w:r>
        <w:rPr>
          <w:color w:val="000000"/>
          <w:spacing w:val="3"/>
          <w:sz w:val="20"/>
          <w:szCs w:val="20"/>
        </w:rPr>
        <w:t xml:space="preserve">В современных учебниках «Окружающего мира» даны планы практических работ, </w:t>
      </w:r>
      <w:r>
        <w:rPr>
          <w:color w:val="000000"/>
          <w:sz w:val="20"/>
          <w:szCs w:val="20"/>
        </w:rPr>
        <w:t>которые учитель может применять в изменённом виде</w:t>
      </w:r>
    </w:p>
    <w:p>
      <w:pPr>
        <w:pStyle w:val="Normal"/>
        <w:shd w:fill="FFFFFF" w:val="clear"/>
        <w:spacing w:lineRule="exact" w:line="274"/>
        <w:ind w:left="1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6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spacing w:lineRule="exact" w:line="1" w:before="0" w:after="1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5"/>
        <w:gridCol w:w="2669"/>
      </w:tblGrid>
      <w:tr>
        <w:trPr>
          <w:trHeight w:val="528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78" w:right="1339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Критерии выполнения самостоятельной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практической работ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Оценка за выполнение</w:t>
            </w:r>
          </w:p>
        </w:tc>
      </w:tr>
      <w:tr>
        <w:trPr>
          <w:trHeight w:val="1286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firstLine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 работе преобладает чёткость и полнота раскрытия вопроса, выделены </w:t>
            </w:r>
            <w:r>
              <w:rPr>
                <w:color w:val="000000"/>
                <w:sz w:val="20"/>
                <w:szCs w:val="20"/>
              </w:rPr>
              <w:t>наиболее существенные признаки объекта; верное и умелое сопостав</w:t>
              <w:softHyphen/>
              <w:t>ление фактов; правильное установление причинно-следственных,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ранственных и временных связей; верно сделаны выводы из пров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дённых самостоятельных действий; не более*1 недочёт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ысокий уровень</w:t>
            </w:r>
          </w:p>
        </w:tc>
      </w:tr>
      <w:tr>
        <w:trPr>
          <w:trHeight w:val="758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Достаточно чёткое, последовательное, логическое описание объекта </w:t>
            </w:r>
            <w:r>
              <w:rPr>
                <w:color w:val="000000"/>
                <w:spacing w:val="2"/>
                <w:sz w:val="20"/>
                <w:szCs w:val="20"/>
              </w:rPr>
              <w:t>или явления, с отдельными неточностями в выводах; наличие 2 оши</w:t>
              <w:softHyphen/>
            </w:r>
            <w:r>
              <w:rPr>
                <w:color w:val="000000"/>
                <w:sz w:val="20"/>
                <w:szCs w:val="20"/>
              </w:rPr>
              <w:t>бок или 4 недочётов по изученному материал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редний уровень</w:t>
            </w:r>
          </w:p>
        </w:tc>
      </w:tr>
      <w:tr>
        <w:trPr>
          <w:trHeight w:val="778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0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инимальный уровень выполнения требований, предъявляемых к кон</w:t>
              <w:softHyphen/>
              <w:t xml:space="preserve">кретной работе; нечёткие выводы; наличие 3 ошибок или не более 6 </w:t>
            </w:r>
            <w:r>
              <w:rPr>
                <w:color w:val="000000"/>
                <w:spacing w:val="-2"/>
                <w:sz w:val="20"/>
                <w:szCs w:val="20"/>
              </w:rPr>
              <w:t>недочёт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18" w:right="57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ровень ниже </w:t>
            </w:r>
            <w:r>
              <w:rPr>
                <w:color w:val="000000"/>
                <w:sz w:val="20"/>
                <w:szCs w:val="20"/>
              </w:rPr>
              <w:t>среднего</w:t>
            </w:r>
          </w:p>
        </w:tc>
      </w:tr>
      <w:tr>
        <w:trPr>
          <w:trHeight w:val="797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9" w:hanging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полнения требований ниже удовлетворительного, ошибоч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сть в выводах; наличие более 4 ошибок или более 8 недочётов по </w:t>
            </w:r>
            <w:r>
              <w:rPr>
                <w:color w:val="000000"/>
                <w:sz w:val="20"/>
                <w:szCs w:val="20"/>
              </w:rPr>
              <w:t>пройденному материал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изкий уровень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10" w:firstLine="706"/>
        <w:rPr>
          <w:sz w:val="20"/>
          <w:szCs w:val="20"/>
        </w:rPr>
      </w:pPr>
      <w:r>
        <w:rPr>
          <w:b/>
          <w:bCs/>
          <w:i/>
          <w:iCs/>
          <w:color w:val="000000"/>
          <w:spacing w:val="2"/>
          <w:sz w:val="20"/>
          <w:szCs w:val="20"/>
          <w:lang w:val="en-US"/>
        </w:rPr>
        <w:t>IV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. При письменной проверке </w:t>
      </w:r>
      <w:r>
        <w:rPr>
          <w:color w:val="000000"/>
          <w:spacing w:val="2"/>
          <w:sz w:val="20"/>
          <w:szCs w:val="20"/>
        </w:rPr>
        <w:t xml:space="preserve">знаний по предметам естественно-научного </w:t>
      </w:r>
      <w:r>
        <w:rPr>
          <w:b/>
          <w:bCs/>
          <w:color w:val="000000"/>
          <w:spacing w:val="2"/>
          <w:sz w:val="20"/>
          <w:szCs w:val="20"/>
        </w:rPr>
        <w:t xml:space="preserve">и </w:t>
      </w:r>
      <w:r>
        <w:rPr>
          <w:color w:val="000000"/>
          <w:spacing w:val="2"/>
          <w:sz w:val="20"/>
          <w:szCs w:val="20"/>
        </w:rPr>
        <w:t>обще</w:t>
        <w:softHyphen/>
        <w:t xml:space="preserve">ствоведческого направления используются </w:t>
      </w:r>
      <w:r>
        <w:rPr>
          <w:b/>
          <w:bCs/>
          <w:color w:val="000000"/>
          <w:spacing w:val="2"/>
          <w:sz w:val="20"/>
          <w:szCs w:val="20"/>
        </w:rPr>
        <w:t>проверочные задания тестового характера.</w:t>
      </w:r>
    </w:p>
    <w:p>
      <w:pPr>
        <w:pStyle w:val="Normal"/>
        <w:shd w:fill="FFFFFF" w:val="clear"/>
        <w:spacing w:lineRule="exact" w:line="274"/>
        <w:ind w:left="82" w:right="173" w:hanging="0"/>
        <w:jc w:val="both"/>
        <w:rPr/>
      </w:pPr>
      <w:r>
        <w:rPr>
          <w:color w:val="000000"/>
          <w:spacing w:val="1"/>
          <w:sz w:val="20"/>
          <w:szCs w:val="20"/>
        </w:rPr>
        <w:t xml:space="preserve">Для учителя - это метод педагогической диагностики, с помощью которого определяется </w:t>
      </w:r>
      <w:r>
        <w:rPr>
          <w:color w:val="000000"/>
          <w:sz w:val="20"/>
          <w:szCs w:val="20"/>
        </w:rPr>
        <w:t xml:space="preserve">успешность или неуспешность овладения учащимися знаниями, умениями, навыками по </w:t>
      </w:r>
      <w:r>
        <w:rPr>
          <w:color w:val="000000"/>
          <w:spacing w:val="2"/>
          <w:sz w:val="20"/>
          <w:szCs w:val="20"/>
        </w:rPr>
        <w:t xml:space="preserve">изученной теме; а также возможность дать анализ своей педагогической деятельности </w:t>
      </w:r>
      <w:r>
        <w:rPr>
          <w:color w:val="000000"/>
          <w:sz w:val="20"/>
          <w:szCs w:val="20"/>
        </w:rPr>
        <w:t>(функция контроля). Для учащихся - это возможность получить информацию о своих дос</w:t>
        <w:softHyphen/>
        <w:t>тижениях или промахах в учении, сравнить свои результаты с эталонными (функция само</w:t>
        <w:softHyphen/>
        <w:t>контроля). Для родителей - ориентировка в том, как идёт развитие ребёнка, что можно предусмотреть для улучшения результатов, каков уровень обучаемости школьника (функ</w:t>
        <w:softHyphen/>
      </w:r>
      <w:r>
        <w:rPr>
          <w:color w:val="000000"/>
          <w:spacing w:val="-1"/>
          <w:sz w:val="20"/>
          <w:szCs w:val="20"/>
        </w:rPr>
        <w:t>ция прогноза).</w:t>
      </w:r>
    </w:p>
    <w:p>
      <w:pPr>
        <w:pStyle w:val="2"/>
        <w:widowControl w:val="false"/>
        <w:spacing w:lineRule="auto" w:line="240" w:before="0" w:after="0"/>
        <w:ind w:hanging="0"/>
        <w:rPr>
          <w:b/>
          <w:b/>
          <w:caps/>
          <w:color w:val="000000"/>
          <w:spacing w:val="-1"/>
          <w:sz w:val="20"/>
          <w:szCs w:val="20"/>
        </w:rPr>
      </w:pPr>
      <w:r>
        <w:rPr>
          <w:b/>
          <w:caps/>
          <w:color w:val="000000"/>
          <w:spacing w:val="-1"/>
          <w:sz w:val="20"/>
          <w:szCs w:val="20"/>
        </w:rPr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 xml:space="preserve">Календарно-тематическое планирование по окружающему миру                               </w:t>
      </w:r>
      <w:r>
        <w:rPr>
          <w:b/>
          <w:color w:val="0000FF"/>
          <w:sz w:val="20"/>
          <w:szCs w:val="20"/>
        </w:rPr>
        <w:t xml:space="preserve">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5"/>
        <w:gridCol w:w="771"/>
        <w:gridCol w:w="1585"/>
        <w:gridCol w:w="1586"/>
        <w:gridCol w:w="534"/>
        <w:gridCol w:w="1051"/>
        <w:gridCol w:w="7"/>
        <w:gridCol w:w="1580"/>
        <w:gridCol w:w="7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четверть (16ч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Человек  – 8 ч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 велик и прекрасе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и челове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овек – изобретатель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 люд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вое здоровье. Как беречь органы чувст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тота – залог здоровья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бука безопас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урок по теме «Человек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Разнообразие и красота неживой природы – 23 ч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 как изучает природ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тела и явл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ые странн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.10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наш, солнышк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.10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живем на Земл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Человек – часть живой прирды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четверть (15 ч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Земл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красавиц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Лун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е уз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«солнечная система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ые «гости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Земл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ые прост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г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 и люд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а Земл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 Земл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ые водоем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ца - водиц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Проверочная работа «Разнообразие и красота неживой природы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четверть (18ч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Общество – 12 ч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общаемс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.01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ежлив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.01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челове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.02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настроени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8.02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друзь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я семья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заботы и традици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Родина – 22 ч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родин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.02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государств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7.03.12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осси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.03.12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 (19ч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ы Росси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.03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город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.04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е и селян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1.04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город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.04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залам музее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.04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кусств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.05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ная и рукотворна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4.05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Проверочная работа «Твоя Родина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.05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,30.05.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ым четвертя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практические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исок литератур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глазова О.Т. Окружающий мир: учебник для 2 класса, 2 части.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глазова О.Т. Окружающий мир: Рабочая тетрадь № 1,2 к учебнику для 2 класса,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глазова О.Т. Методические рекомендации к учебнику для 2 класса,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Учебно-методический комплект «Гармония» для четырёхлетней начальной школы - 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Астапенко М.П., Сухаревская Е.Ю. Природа и история родного края: книга для чтения в начальной школе.- Ростов-на-Дону: Баро-пресс, 200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Гостюшин А.В. Основы безопасности жизнедеятельности для учащихся 1-4 классов общеобразовательных учреждений,- Москва: Астрель АСТ 200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   О.Т.Поглазова. Окружающий мир. 2 класс. «Тестовые задания» -  </w:t>
      </w:r>
      <w:r>
        <w:rPr>
          <w:rFonts w:cs="Times New Roman CYR" w:ascii="Times New Roman CYR" w:hAnsi="Times New Roman CYR"/>
          <w:sz w:val="20"/>
          <w:szCs w:val="20"/>
        </w:rPr>
        <w:t>Смоленск: Ассоциация ХХI век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i/>
      <w:i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46:00Z</dcterms:created>
  <dc:creator>Димон</dc:creator>
  <dc:description/>
  <cp:keywords/>
  <dc:language>en-US</dc:language>
  <cp:lastModifiedBy>Customer</cp:lastModifiedBy>
  <cp:lastPrinted>2011-10-29T09:06:00Z</cp:lastPrinted>
  <dcterms:modified xsi:type="dcterms:W3CDTF">2011-10-29T05:10:00Z</dcterms:modified>
  <cp:revision>23</cp:revision>
  <dc:subject/>
  <dc:title/>
</cp:coreProperties>
</file>