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 «Причуды матушки-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рекрасного через обращение к  произведениям литературы, живописи, музы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ультурными обычаями и традициями Росс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расширение кругозора учащих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тской энциклопедии «Причуды матушки-зим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стенд «Зимние пейзажи» (репродукции картин: А.А.Пластов «Первый снег», Б.М.Кустодиев «Масленица», И.Э.Грабарь «Февральская лазурь», В.И.Суриков «Взятие снежного городка», рисунки учащихся, фотоэтюды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проводится в виде игры из 7 туров: «Атрибуты зимы», «Литературный», «Зоологический», «Исторический», «Народные праздники», «Зимние пейзажи»,  «Эрудит»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просы связаны с зимним временем года и содержат краеведческий материал, отрывки из сказок, исторический документ, народные тради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вучит песня «У природы нет плохой погоды»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ступительное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т север, тучи нагоняя,</w:t>
        <w:br/>
        <w:t>Дохнул, завыл и вот сама</w:t>
        <w:br/>
        <w:t>Идёт волшебница зима.</w:t>
        <w:br/>
        <w:t>Пришла, рассыпалась, клоками</w:t>
        <w:br/>
        <w:t>Повисла на суках дубов</w:t>
        <w:br/>
        <w:t>Легла волнистыми коврами</w:t>
        <w:br/>
        <w:t>Среди полей, вокруг холмов;</w:t>
        <w:br/>
        <w:t>Брега с недвижною рекою</w:t>
        <w:br/>
        <w:t>Сравняла пухлой пеленою;</w:t>
        <w:br/>
        <w:t>Блеснул мороз. И рады мы</w:t>
        <w:br/>
        <w:t>Проказам матушки зим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сегодня собрались истинные поклонники зимы. Сегодня её роль буду выполнять я. И мы поговорим об этом времени год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ссказать условия игры, разделить класс на команды)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тур. «Атрибуты зимы»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ть слова, которые связаны с зимним временем года. За каждый правильный ответ участник команды получает снежинку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тур. «Литературный»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лены иллюстрации к сказкам.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ная королева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надцать месяцев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ко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мороза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урочка”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щучьему веленью”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в Новый год расцвели подснежники? (№2)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сказках грубое отношение мачехи к падчерице? (№2, №3)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ой сказки слова : “Стены чертогов были снежные метели, окна и двери были буйные ветра. Сотни огромных зал, смотря по тому, как наметала их вьюга, тянулись одна за другой. Все они были освещены северным сиянием и самая большая простиралась намного -много миль. Как холодно, как пустынно было в этих ярко сверкающих чертогах. Веселье никогда не заглядывало сюда.”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главный герой пользуется необычным транспортным средством? (№7)</w:t>
      </w:r>
    </w:p>
    <w:p>
      <w:pPr>
        <w:pStyle w:val="Normal"/>
        <w:spacing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авторов этих строк:</w:t>
      </w:r>
    </w:p>
    <w:p>
      <w:pPr>
        <w:pStyle w:val="Normal"/>
        <w:numPr>
          <w:ilvl w:val="0"/>
          <w:numId w:val="10"/>
        </w:numPr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вер, тучи нагоняя…(А.С.Пушкин)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тер бушует над бором…(Н.А.Некрасов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 зима – аукает…(С.А.Есенин)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тур. “Зоологический”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шаны картины с птицами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укушка.</w:t>
        <w:br/>
        <w:t>2. Ласточка.</w:t>
        <w:br/>
        <w:t>3. Ворона.</w:t>
        <w:br/>
        <w:t>4. Снегирь.</w:t>
        <w:br/>
        <w:t>5. Воробей.</w:t>
        <w:br/>
        <w:t>6. Галк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кие птицы перелётные? (№ 1, 2, 4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 появлением каких птиц судят о наступлении зимы? (№4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кую птицу многие поэты сравнивают с розовым пряником? (№4)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 тур. “Исторический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Царевна Соф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Царь Иван Гроз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лександр Нев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ётр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мператрица Елизавета Петров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у из царей принадлежит Указ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Новый год не с первого сентября, а с первого января сего 1700 года. И в знак того доброго начинания и нового столетнего века в весели друг друга поздравлять с Новым годом.. По знатным и проезжим улицам у ворот и домов учинить некоторое украшение от древи ветвей сосновых, еловых и можжевеловых. Чинить стрельбу из небольших пушечек и ружей, пускать ракеты, сколько у кого случится, и зажигать огни.” (№4)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тур. “Зимние праздники”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исаны народные зимние праздники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ождество </w:t>
        <w:br/>
        <w:t>2) Святки </w:t>
        <w:br/>
        <w:t>3) Масленица </w:t>
        <w:br/>
        <w:t>4) Крещенье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де нарушена логическая последовательность? (№4,3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 праздником связан этот жанр фольклор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и, гори ясно,  </w:t>
        <w:br/>
        <w:t>Чтобы не погасло. </w:t>
        <w:br/>
        <w:t>Стой подоле, </w:t>
        <w:br/>
        <w:t>Гляди в поле - </w:t>
        <w:br/>
        <w:t>Едут там трубачи </w:t>
        <w:br/>
        <w:t>Да едят калачи. </w:t>
        <w:br/>
        <w:t>Погляди на небо - </w:t>
        <w:br/>
        <w:t>Звезды горят, </w:t>
        <w:br/>
        <w:t>Журавли кричат. </w:t>
        <w:br/>
        <w:t>Раз, два, не воронь, </w:t>
        <w:br/>
        <w:t>Беги, как огонь! (маслениц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 называются эти песн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ивет, за угощенье</w:t>
        <w:br/>
        <w:t>Вы примите поздравленье!</w:t>
        <w:br/>
        <w:t>Жить вам вместе! лет до двести!</w:t>
        <w:br/>
        <w:t>Счастья вам да крепкого здравия.</w:t>
        <w:br/>
        <w:t>Наделил бы Вас Господь</w:t>
        <w:br/>
        <w:t>И житьём, и бытьём,</w:t>
        <w:br/>
        <w:t>И богатством во всём,</w:t>
        <w:br/>
        <w:t>И дай Бог вам, господа,</w:t>
        <w:br/>
        <w:t xml:space="preserve">Здоровья на долгие года! (колядки)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тур. «Зимние пейзажи»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люстрации картин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.А.Пластов «Первый снег»,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.М.Кустодиев «Масленица»,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.Э.Грабарь «Февральская лазурь»,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.И.Суриков «Взятие снежного городка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художника и название картин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тур. «Эруди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астник от каждой команды, набравший большее число снежинок, составляет слова из слова “Снеговик”. На это отводится 1 минут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то назвал слово последним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игр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 получают задание: составить энциклопедию «Причуды матушки-зимы», используя лингвокультурологический  подход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вания разделов: </w:t>
      </w:r>
    </w:p>
    <w:p>
      <w:pPr>
        <w:pStyle w:val="Normal"/>
        <w:numPr>
          <w:ilvl w:val="0"/>
          <w:numId w:val="11"/>
        </w:numPr>
        <w:spacing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рибуты зимы.</w:t>
      </w:r>
    </w:p>
    <w:p>
      <w:pPr>
        <w:pStyle w:val="Normal"/>
        <w:numPr>
          <w:ilvl w:val="0"/>
          <w:numId w:val="1"/>
        </w:numPr>
        <w:spacing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няя одежда и обувь.</w:t>
      </w:r>
    </w:p>
    <w:p>
      <w:pPr>
        <w:pStyle w:val="Normal"/>
        <w:numPr>
          <w:ilvl w:val="0"/>
          <w:numId w:val="1"/>
        </w:numPr>
        <w:spacing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ние забавы и праздники.</w:t>
      </w:r>
    </w:p>
    <w:p>
      <w:pPr>
        <w:pStyle w:val="Normal"/>
        <w:numPr>
          <w:ilvl w:val="0"/>
          <w:numId w:val="1"/>
        </w:numPr>
        <w:spacing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едения литературы о зиме.</w:t>
      </w:r>
    </w:p>
    <w:p>
      <w:pPr>
        <w:pStyle w:val="Normal"/>
        <w:numPr>
          <w:ilvl w:val="0"/>
          <w:numId w:val="1"/>
        </w:numPr>
        <w:spacing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едения живописи о зиме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ние битвы и сраже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лексия. В форме беседы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увства испытываете в конце классного часа (удовлетворение от игры, радость победы, огорчение от проигрыша, удивление от открытия нового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или опишите предмет, который передает ваше состоя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использовать полученный сегодня новый материал при составлении энциклопедии «Причуды матушки-зимы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8:00Z</dcterms:created>
  <dc:creator>Admin</dc:creator>
  <dc:description/>
  <cp:keywords/>
  <dc:language>en-US</dc:language>
  <cp:lastModifiedBy>Admin</cp:lastModifiedBy>
  <dcterms:modified xsi:type="dcterms:W3CDTF">2013-11-16T18:29:00Z</dcterms:modified>
  <cp:revision>2</cp:revision>
  <dc:subject/>
  <dc:title/>
</cp:coreProperties>
</file>