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онспект открытого заняти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 конструированию из бумаги в стиле оригами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 старшей групп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орабли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готовила воспитатель первой категории Маслова О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Цель</w:t>
      </w:r>
      <w:r>
        <w:rPr>
          <w:sz w:val="28"/>
          <w:szCs w:val="28"/>
        </w:rPr>
        <w:t>: Продолжать знакомить детей с искусством оригами. Научить конструировать из бумаги кораблик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Задачи</w:t>
      </w:r>
      <w:r>
        <w:rPr>
          <w:sz w:val="32"/>
          <w:szCs w:val="32"/>
        </w:rPr>
        <w:t xml:space="preserve"> :</w:t>
      </w:r>
      <w:r>
        <w:rPr>
          <w:sz w:val="28"/>
          <w:szCs w:val="28"/>
        </w:rPr>
        <w:t xml:space="preserve"> Продолжать учить детей использовать пооперационную карту при изготовлении поделки. Развивать конструктивное мышление память. Развивать мелкую моторику рук, координацию движений рук и речи.</w:t>
      </w:r>
    </w:p>
    <w:p>
      <w:pPr>
        <w:pStyle w:val="Normal"/>
        <w:rPr/>
      </w:pPr>
      <w:r>
        <w:rPr>
          <w:sz w:val="28"/>
          <w:szCs w:val="28"/>
        </w:rPr>
        <w:t>Закрепить знания детей о водном транспорте. Воспитывать аккуратность при выполнении работы.</w:t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 xml:space="preserve">: макет Бумажной страны (на доске два берега реки с пристанью, между ними река. На берегу- дома ,деревья ,жители. На реке -катамаран ,плот, пароход, кораблик. </w:t>
      </w:r>
      <w:r>
        <w:rPr>
          <w:i/>
          <w:sz w:val="28"/>
          <w:szCs w:val="28"/>
        </w:rPr>
        <w:t>Всё сделано из бумаги</w:t>
      </w:r>
      <w:r>
        <w:rPr>
          <w:sz w:val="28"/>
          <w:szCs w:val="28"/>
        </w:rPr>
        <w:t>); таз с водой; пооперационная карта на каждого ребёнка, прямоугольные листы  цветной бумаги  15/20 см на каждого ребёнк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32"/>
          <w:szCs w:val="32"/>
          <w:u w:val="single"/>
        </w:rPr>
        <w:t>Ход занятия:</w:t>
      </w:r>
    </w:p>
    <w:p>
      <w:pPr>
        <w:pStyle w:val="Normal"/>
        <w:rPr/>
      </w:pPr>
      <w:r>
        <w:rPr>
          <w:sz w:val="28"/>
          <w:szCs w:val="28"/>
        </w:rPr>
        <w:t>-Ребята,сегодня я предлагаю вам совершить путешествие в Бумажную страну.Закройте глаза и не подглядывайте(снять платок с макета). Раз -два-три-четыре-пять,можно глазки открывать! Посмотрите, это бумажная страна,здесь всё сделано из бумаги. Что вы видите? Коля? (дома, деревья, цветы, приста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ы,Юля,что здесь видишь?(пароход,кораблик.пл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,ребята,а это что?(показать катамаран).Это катамаран, его тоже используют для того,чтобы передвигаться по воде. Как можно назвать пароход, кораблик, плот, катамаран двумя словами ?Наташа?(Водный транспо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, а почему, Женя ,он называется водный?</w:t>
      </w:r>
    </w:p>
    <w:p>
      <w:pPr>
        <w:pStyle w:val="Normal"/>
        <w:rPr/>
      </w:pPr>
      <w:r>
        <w:rPr>
          <w:sz w:val="28"/>
          <w:szCs w:val="28"/>
        </w:rPr>
        <w:t>(Транспорт называется водный, потому, что на нём передвигаются по воде.</w:t>
      </w:r>
    </w:p>
    <w:p>
      <w:pPr>
        <w:pStyle w:val="Normal"/>
        <w:rPr/>
      </w:pPr>
      <w:r>
        <w:rPr>
          <w:sz w:val="28"/>
          <w:szCs w:val="28"/>
        </w:rPr>
        <w:t>-Правильно, Женя. Ой, ребята , посмотрите ,я нашла письмо .Оно адресовано нам. Давайте его прочтём(прочитать письмо).</w:t>
      </w:r>
    </w:p>
    <w:p>
      <w:pPr>
        <w:pStyle w:val="Normal"/>
        <w:rPr>
          <w:sz w:val="28"/>
          <w:szCs w:val="28"/>
        </w:rPr>
      </w:pPr>
      <w:r>
        <w:rPr>
          <w:color w:val="3366FF"/>
          <w:sz w:val="28"/>
          <w:szCs w:val="28"/>
        </w:rPr>
        <w:t xml:space="preserve">Письмо: </w:t>
      </w:r>
      <w:r>
        <w:rPr>
          <w:sz w:val="28"/>
          <w:szCs w:val="28"/>
        </w:rPr>
        <w:t>«Здравствуйте ,ребята! Мы жители Бумажной страны. Наша страна расположена на двух высоких берегах, а между ними глубокое море. У нас мало водного  транспорта ,чтобы его переплыть, а нам очень хочется чаще бывать друг у друга в гостях. Помогите нам, пожалуйста!»</w:t>
      </w:r>
    </w:p>
    <w:p>
      <w:pPr>
        <w:pStyle w:val="Normal"/>
        <w:rPr/>
      </w:pPr>
      <w:r>
        <w:rPr>
          <w:sz w:val="28"/>
          <w:szCs w:val="28"/>
        </w:rPr>
        <w:t>-И правда, ребята, на катамаране и плоту не переплывёшь .Жителей много, а кораблик один и пароход тоже один. Как мы можем им помочь?(сделаем из бумаги много корабликов)</w:t>
      </w:r>
    </w:p>
    <w:p>
      <w:pPr>
        <w:pStyle w:val="Normal"/>
        <w:rPr/>
      </w:pPr>
      <w:r>
        <w:rPr>
          <w:sz w:val="28"/>
          <w:szCs w:val="28"/>
        </w:rPr>
        <w:t>-Что бы вам было легче делать кораблики, у меня есть «волшебные карты».Давайте посмотрим ,что это такое(рассмотреть с детьми пооперационные карты изготовления кораблика в стиле оригами).</w:t>
      </w:r>
    </w:p>
    <w:p>
      <w:pPr>
        <w:pStyle w:val="Normal"/>
        <w:rPr/>
      </w:pPr>
      <w:r>
        <w:rPr>
          <w:sz w:val="28"/>
          <w:szCs w:val="28"/>
        </w:rPr>
        <w:t>-На них показано в какой последовательности правильно делать кораблик из бумаги. На прошлых занятиях вы уже научились пользоваться такими  картами. Сначала я покажу как  делать кораблик, а потом каждый из вас сам попроб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работы нам понадобится прямоугольный лист бумаги, а чтобы кораблики получились красивыми мы возьмём разноцветную бумагу. Сначала складываем лист пополам. Теперь намечаем середину листа ,согнув и разогнув лист. Складываем верхние углы прямоугольника к середине,поднимаем нижнюю полосу вверх,переворачиваем фигурку.Сгибаем углы к намеченной линии,поднимаем нижнюю полосу вверх, раскрываем фигурку, растянув её в разные стороны. Поднимаем вверх угол, переворачиваем фигурку ,поднимаем другой угол вверх, раскрываем её, потянув за боковые углы. Кораблик готов.</w:t>
      </w:r>
    </w:p>
    <w:p>
      <w:pPr>
        <w:pStyle w:val="Normal"/>
        <w:rPr/>
      </w:pPr>
      <w:r>
        <w:rPr>
          <w:sz w:val="28"/>
          <w:szCs w:val="28"/>
        </w:rPr>
        <w:t>Теперь занимайте свои рабочие места, но прежде, чем вы приступите к работе ,давайте поиграем пальчиками.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Гимнастика для развития мелкой моторики рук:</w:t>
      </w:r>
    </w:p>
    <w:p>
      <w:pPr>
        <w:pStyle w:val="Normal"/>
        <w:jc w:val="center"/>
        <w:rPr/>
      </w:pPr>
      <w:r>
        <w:rPr>
          <w:sz w:val="28"/>
          <w:szCs w:val="28"/>
        </w:rPr>
        <w:t>Раз-два-три-четыре-пять(</w:t>
      </w:r>
      <w:r>
        <w:rPr>
          <w:i/>
          <w:iCs/>
          <w:sz w:val="28"/>
          <w:szCs w:val="28"/>
        </w:rPr>
        <w:t>пересчитать пальцы рук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м транспорт мы счит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бус,лодка и мопед,</w:t>
      </w:r>
    </w:p>
    <w:p>
      <w:pPr>
        <w:pStyle w:val="Normal"/>
        <w:jc w:val="center"/>
        <w:rPr/>
      </w:pPr>
      <w:r>
        <w:rPr>
          <w:sz w:val="28"/>
          <w:szCs w:val="28"/>
        </w:rPr>
        <w:t>Мотоцикл,велосипед</w:t>
      </w:r>
      <w:r>
        <w:rPr>
          <w:i/>
          <w:iCs/>
          <w:sz w:val="28"/>
          <w:szCs w:val="28"/>
        </w:rPr>
        <w:t>(показать движения  транспорта рукам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абль,поезд,вертолёт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очерёдно сжимать пальцы рук в кулаки,начиная с мизинца)</w:t>
      </w:r>
    </w:p>
    <w:p>
      <w:pPr>
        <w:pStyle w:val="Normal"/>
        <w:jc w:val="both"/>
        <w:rPr/>
      </w:pPr>
      <w:r>
        <w:rPr>
          <w:sz w:val="28"/>
          <w:szCs w:val="28"/>
        </w:rPr>
        <w:t>-Наши пальчики поиграли, а теперь приступайте к работе(во время работы следить за осанкой детей, при необходимости помогать).</w:t>
      </w:r>
    </w:p>
    <w:p>
      <w:pPr>
        <w:pStyle w:val="Normal"/>
        <w:jc w:val="both"/>
        <w:rPr/>
      </w:pPr>
      <w:r>
        <w:rPr>
          <w:sz w:val="28"/>
          <w:szCs w:val="28"/>
        </w:rPr>
        <w:t>-У всех получились кораблики? Коля, посмотри на все кораблики и скажи ,какой тебе нравится больше всех. Юля, а тебе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нализ детских рабо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лодцы ,ребята .Вы старались помочь жителям бумажной страны. Нам пора возвращаться в группу. Закройте глазки: раз-два-три-четыре-пять. Можно глазки открывать. Вот и дома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color w:val="3366FF"/>
          <w:sz w:val="28"/>
          <w:szCs w:val="28"/>
        </w:rPr>
      </w:pPr>
      <w:r>
        <w:rPr>
          <w:i/>
          <w:iCs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6:10:00Z</dcterms:created>
  <dc:creator>Виктория</dc:creator>
  <dc:description/>
  <cp:keywords/>
  <dc:language>en-US</dc:language>
  <cp:lastModifiedBy>Виктория</cp:lastModifiedBy>
  <dcterms:modified xsi:type="dcterms:W3CDTF">2015-04-01T08:23:00Z</dcterms:modified>
  <cp:revision>8</cp:revision>
  <dc:subject/>
  <dc:title>Конспект открытого занятия</dc:title>
</cp:coreProperties>
</file>