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152400</wp:posOffset>
            </wp:positionV>
            <wp:extent cx="1308100" cy="129667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ям буду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класс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ите ребенка утром спокойно. Проснувшись, он должен увидеть вашу улыбку и услышать ласковый голос. Не подгоняйте с утра, не дергайте по пустя</w:t>
        <w:softHyphen/>
        <w:t>кам, не укоряйте за ошибки и оплошно</w:t>
        <w:softHyphen/>
        <w:t>сти, даже если «вчера предупреждал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и  в коем случае  не прощайтесь, «предупреждая»: «Смотри не балуй</w:t>
        <w:softHyphen/>
        <w:t>ся», «Веди себя хорошо», «Чтобы не было плохих отметок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желайте ребенку удачи, подбодри</w:t>
        <w:softHyphen/>
        <w:t>те его, найдите несколько ласковых слов — у него впереди трудный д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абудьте фразу «Что сегодня получил?», встречайте ребенка после шко</w:t>
        <w:softHyphen/>
        <w:t>лы спокойно, не обрушивайте тысячу во</w:t>
        <w:softHyphen/>
        <w:t>просов, дайте расслабиться (вспомните, как вы сами чувствовали себя после тя</w:t>
        <w:softHyphen/>
        <w:t>желого рабочего дня, многочасового об</w:t>
        <w:softHyphen/>
        <w:t>щения с людьми). Если же ребенок че</w:t>
        <w:softHyphen/>
        <w:t>ресчур возбужден, если жаждет поделить</w:t>
        <w:softHyphen/>
        <w:t>ся чем-то, не отмахивайтесь, не отклады</w:t>
        <w:softHyphen/>
        <w:t>вайте на потом, выслушайте, это не займет, много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Если видите, что ребенок огорчен, но молчит, не допытывайтесь, пусть успо</w:t>
        <w:softHyphen/>
        <w:t>коится, тогда и расскажет все 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слушав замечания учителя, не торопитесь устраивать взбучку. Поста</w:t>
        <w:softHyphen/>
        <w:t>райтесь, чтобы ваш разговор с учителем проходил без ребенка. Кстати, всегда не</w:t>
        <w:softHyphen/>
        <w:t>лишне выслушать обе стороны, и не то</w:t>
        <w:softHyphen/>
        <w:t>ропитесь с вывод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школы не торопитесь са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уроки, необходимо 2-3 часа от</w:t>
        <w:softHyphen/>
        <w:t>дыха (а в первом классе лучше 1,5 часа поспать для восстановления сил). 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для приготовления уроков — с 15 до 17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ставляйте делать все уроки в  один присест, после 15—20 минут занятий необходимы 10 - 15-минутные пере</w:t>
        <w:softHyphen/>
        <w:t>рывы. Лучше, если они будут подвиж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риготовления уроков не сидите «над душой», дайте возмож</w:t>
        <w:softHyphen/>
        <w:t>ность ребенку поработать одному, но если нужна ваша помощь, наберитесь терпения. Спокойный тон, поддержка («Не волнуйся, все получится», «Давай разберемся вме</w:t>
        <w:softHyphen/>
        <w:t>сте»), похвала, даже если не все получа</w:t>
        <w:softHyphen/>
        <w:t>ется, необходи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нии с ребенком старайтесь избегать условий: «Если ты сдела</w:t>
        <w:softHyphen/>
        <w:t>ешь, то...» Порой условия становятся не</w:t>
        <w:softHyphen/>
        <w:t>выполнимыми вне зависимости от ребен</w:t>
        <w:softHyphen/>
        <w:t>ка, и вы можете оказаться в очень слож</w:t>
        <w:softHyphen/>
        <w:t>ной ситу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будущих первокласс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1610</wp:posOffset>
                </wp:positionV>
                <wp:extent cx="3117215" cy="232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2235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83.3pt;mso-wrap-distance-left:9.05pt;mso-wrap-distance-right:9.05pt;mso-wrap-distance-top:0pt;mso-wrap-distance-bottom:0pt;margin-top:14.3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2235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амое главное, что вы можете подарить своему ребёнку, - это ваше вним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йте его рассказы о школе. И помните: то, что кажется вам не очень важным, для вашего сына или дочери может оказаться самым волнующим событием за весь ден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аше положительное отношение к школе и учителям упростит ребёнку период адап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осите любого первоклассника, какая у него учительница. В ответ вы, скорее всего услышите, что она самая лучшая, самая красивая, самая добрая. Для первоклассника учительница становится одним из самых главных взрослых в жизни. В первые месяцы в школе учительница затмевает и маму и папу, мудрым поступком будет поддержать эту «влюблённость» ребёнка и не ревновать. Сотрудничайте с учителями вашего ребёнка, предлагайте помощь, проявляйте активно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аже у вас есть какие-то вопросы к учителям, чем-то вы не довольны, все эти трения должны остаться между взрослыми. Иначе ребёнок будет вынужден разрываться между любовью к родителям и авторитетом учител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Ваше спокойное отношение к школьным заботам и школь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чень поможет ребё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я родителей спокойными и уверенными, ребёнок почувствует, что бояться школы просто не нуж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омогите ребёнку установить отношения со сверстниками и чувствовать себя увере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лите ребёнка за общительность, радуйтесь вслух его новым школьным знакомств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удрое отношение родителей к школьным отметкам исключит треть возможных неприятностей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мамы и папы так хотят гордиться своими детьми, что превращают ребёнка в приложение к школьному дневнику. Школьные успехи, безусловно, важны. Но это не вся жизнь вашего ребёнка. Вспомните своих одноклассников и друзей. Сколько успешных людей вы знаете, которые в школе совсем не числились среди отличников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отметка – показатель знаний  ребёнка по данной теме данного предмета на данный момент. Никакого отношения к личности ребёнка это не имеет. Хвалите ребёнка за его школьные успехи. Помогайте со сложными предметами. Только помните, никакое количество «пятёрок» не может быть важнее счастья вашего ребё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64770</wp:posOffset>
                </wp:positionV>
                <wp:extent cx="3378200" cy="726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6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  <w:t>Муниципальное бюджетное дошкольное образовательное учреждение "Детский сад комбинированного вида №171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  <w:t>будущих первокласс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935" cy="270383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</w:rPr>
                              <w:t>Подготовила педагог-психолог Ситникова Елена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66pt;height:572pt;mso-wrap-distance-left:9.05pt;mso-wrap-distance-right:9.05pt;mso-wrap-distance-top:0pt;mso-wrap-distance-bottom:0pt;margin-top:-5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  <w:t>Муниципальное бюджетное дошкольное образовательное учреждение "Детский сад комбинированного вида №171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  <w:t>будущих первокласс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2908935" cy="270383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32"/>
                        </w:rPr>
                        <w:t>Подготовила педагог-психолог Ситникова Елена Викто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5875</wp:posOffset>
                </wp:positionV>
                <wp:extent cx="2806700" cy="1625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172783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28pt;mso-wrap-distance-left:9.05pt;mso-wrap-distance-right:9.05pt;mso-wrap-distance-top:0pt;mso-wrap-distance-bottom:0pt;margin-top:1.2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1727835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8:00Z</dcterms:created>
  <dc:creator>Vlad</dc:creator>
  <dc:description/>
  <dc:language>en-US</dc:language>
  <cp:lastModifiedBy>Vlad</cp:lastModifiedBy>
  <cp:lastPrinted>2015-03-09T17:42:00Z</cp:lastPrinted>
  <dcterms:modified xsi:type="dcterms:W3CDTF">2015-03-09T13:38:00Z</dcterms:modified>
  <cp:revision>2</cp:revision>
  <dc:subject/>
  <dc:title/>
</cp:coreProperties>
</file>