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мятка родителям будущих первоклассников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инициативу ребен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 ребенка должен быть положительны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гайте за ошибки, не насмехайтес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хвалит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ценки (то есть указание на недостатки) должна быть в мягкой форме: «Ты действительно очень хорошо действовал, но пока получилось не совсем правильно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общая положительная оцен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вместе разбирайте ошибк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ошкольников следует проводить в игровой форм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принуждения, которое сопровождается личными оскорблениями, например: «Садись занимайся, балбес». Это порождает неуверенность в себе и приводит к личным неудач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айтесь «натаскать» ребенка на выполнение отдельных заданий, не забегайте вперед и не начинайте проходить школьную программ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думать, рассуждать, приучайте к пониманию, что достигнуть определенных результатов можно только затратив усил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йте ребенка, укрепляйте его здоровь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школой обязательно проконсультируйтесь с врачами- специалистами, педагогами, логопедом, психолого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гружайте ребенка! Не требуйте невыполнимого! Утраченное здоровье ребенка вам никто не верн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«Нет плохих учеников, а есть плохие учител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3715" cy="223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же необходимо знать и уметь ребенку, поступающему в школу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Свое имя, отчество и фамил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Свой возраст (желательно дату рожд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Свой домашний адре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Свой город (село) и его главные достопримеча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Страну,  в которой жив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Фамилию, имя, отчество родите</w:t>
        <w:softHyphen/>
        <w:t>лей, их професс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Времена года (последователь</w:t>
        <w:softHyphen/>
        <w:t>ность, месяцы, основные приметы каж</w:t>
        <w:softHyphen/>
        <w:t>дого времени года, загадки и стихи о временах год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Домашних и диких животных и их детеныш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 Транспорт наземный, водный, воздушны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 Различать одежду, обувь и го</w:t>
        <w:softHyphen/>
        <w:t>ловные уборы; зимующих и перелетных птиц; овощи, фрукты и я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Знать и уметь рассказывать рус</w:t>
        <w:softHyphen/>
        <w:t>ские народные сказ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 Различать и правильно назы</w:t>
        <w:softHyphen/>
        <w:t>вать плоскостные геометрические фи</w:t>
        <w:softHyphen/>
        <w:t>гуры: круг, квадрат, прямоугольник, тре</w:t>
        <w:softHyphen/>
        <w:t>угольник, ова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 Свободно ориентироваться в пространстве и на листе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ги (пра</w:t>
        <w:softHyphen/>
        <w:t>вая - левая сторона, верх - низ и т. д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 Уметь полно и последователь</w:t>
        <w:softHyphen/>
        <w:t>но пересказывать прослушанный или прочитанный рассказ, составить (при</w:t>
        <w:softHyphen/>
        <w:t>думать) рассказ по картин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 Запомнить и назвать 6—9 пред</w:t>
        <w:softHyphen/>
        <w:t>метов, картинок, с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 Определять количество и по</w:t>
        <w:softHyphen/>
        <w:t>следовательность звуков в словах типа: мак, дом, суп, дубы, сани, зубы, ос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Хорошо владеть ножницами (ре</w:t>
        <w:softHyphen/>
        <w:t>зать полоски, квадраты, круги, прямо</w:t>
        <w:softHyphen/>
        <w:t>угольники, треугольники, овалы, выре</w:t>
        <w:softHyphen/>
        <w:t>зать по контуру предме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  Владеть карандашом: без ли</w:t>
        <w:softHyphen/>
        <w:t>нейки проводить вертикальные и гори</w:t>
        <w:softHyphen/>
        <w:t>зонтальные линии, рисовать геометри</w:t>
        <w:softHyphen/>
        <w:t>ческие фигуры, животных, людей, раз</w:t>
        <w:softHyphen/>
        <w:t>личные предметы с опорой на геоме</w:t>
        <w:softHyphen/>
        <w:t>трические формы, аккуратно закрашив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иховать карандашом, не вы</w:t>
        <w:softHyphen/>
        <w:t>ходя за контуры предме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 Свободно считать от 1 до 10 и обратно, выполнять счетные операции в пределах 1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 Уметь внимательно, не отвлека</w:t>
        <w:softHyphen/>
        <w:t>ясь, слушать (30—35 мину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  Уметь устанавливать социаль</w:t>
        <w:softHyphen/>
        <w:t>ные контак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 Иметь адекватную самооцен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 Контролировать свои эмо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 Подчинять личные интересы об</w:t>
        <w:softHyphen/>
        <w:t>щественны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46685</wp:posOffset>
                </wp:positionV>
                <wp:extent cx="1930400" cy="187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5295" cy="188214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48pt;mso-wrap-distance-left:9.05pt;mso-wrap-distance-right:9.05pt;mso-wrap-distance-top:0pt;mso-wrap-distance-bottom:0pt;margin-top:11.5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5295" cy="1882140"/>
                            <wp:effectExtent l="0" t="0" r="0" b="0"/>
                            <wp:docPr id="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, педагог-психолог МБДОУ №171 Ситникова Елена Викторов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18745</wp:posOffset>
                </wp:positionV>
                <wp:extent cx="2133600" cy="221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1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4.1pt;mso-wrap-distance-left:9.05pt;mso-wrap-distance-right:9.05pt;mso-wrap-distance-top:0pt;mso-wrap-distance-bottom:0pt;margin-top:9.3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-40640</wp:posOffset>
                </wp:positionV>
                <wp:extent cx="4895850" cy="14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9330" cy="7099300"/>
                                  <wp:effectExtent l="0" t="0" r="0" b="0"/>
                                  <wp:docPr id="7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9330" cy="709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.15pt;mso-wrap-distance-left:9.05pt;mso-wrap-distance-right:9.05pt;mso-wrap-distance-top:0pt;mso-wrap-distance-bottom:0pt;margin-top:-3.2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99330" cy="7099300"/>
                            <wp:effectExtent l="0" t="0" r="0" b="0"/>
                            <wp:docPr id="8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9330" cy="709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7:00Z</dcterms:created>
  <dc:creator>Vlad</dc:creator>
  <dc:description/>
  <cp:keywords/>
  <dc:language>en-US</dc:language>
  <cp:lastModifiedBy>Vlad</cp:lastModifiedBy>
  <cp:lastPrinted>2015-03-15T12:44:00Z</cp:lastPrinted>
  <dcterms:modified xsi:type="dcterms:W3CDTF">2015-03-15T07:45:00Z</dcterms:modified>
  <cp:revision>2</cp:revision>
  <dc:subject/>
  <dc:title/>
</cp:coreProperties>
</file>