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УЧРЕЖДЕНИЕ ЦЕНТР РАЗВИТИЯ РЕБЕНКА </w:t>
      </w:r>
    </w:p>
    <w:p>
      <w:pPr>
        <w:pStyle w:val="Normal"/>
        <w:jc w:val="center"/>
        <w:rPr/>
      </w:pPr>
      <w:r>
        <w:rPr>
          <w:b/>
        </w:rPr>
        <w:t>ДЕТСКИЙ САД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ОБЖ в старшей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Опасные участки на пешеходной части улицы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ставила: 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i/>
          <w:sz w:val="32"/>
          <w:szCs w:val="32"/>
        </w:rPr>
        <w:t>Гусева Нин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инск 2015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опасными ситуациями, которые могут возникнуть на отдельных участках пешеходной части улицы, и с соответствующими мерами предосторожности; различными способами ограждения опасных зон тротуа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 Познакомить детей с опасными ситуациями, которые могут возникнуть на пешеходной части тротуара, улицы,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личными видами ограждений для опасных участков  пешеходной части улицы, тротуара, двора.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комить детей с некоторыми знаками, предупреждающими об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рактические навыки ориентировки опасных зон на пешеходной части улицы, тротуара, дво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культуру поведения у детей во время движения по пешеходной части улицы, тротуара,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ответственности не только за собственную безопасность, но и за безопасность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цветные карандаши, заготовленные иллюстрации – раскраска с опасной ситуацией и предупреждающим знаком, ноутбук, интерактивная доска, презентация по теме с картинками , игрушка Бурати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поговорим об опасных ситуациях,  которые могут возникнуть на пешеходной части улицы или тротуаре (слайд 1).И к нам в гости пришел мой знакомый Буратино, который совершенно не знает, что может его подстерегать на тротуаре или во дворе, какие опасные ситуации. Давайте вместе с вами поможем Буратино. Как вы думаете, что изображено на картинке, чем может быть опасно ведение ремонтных работ, обледенелые сосульки, открытые канализационные люки (слайд 2,3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зможные ответы детей:</w:t>
      </w:r>
      <w:r>
        <w:rPr>
          <w:sz w:val="28"/>
          <w:szCs w:val="28"/>
        </w:rPr>
        <w:t xml:space="preserve"> можно провалиться в открытый люк, ремонтные работы: можно обжечься о горячий асфальт, может застрять нога, сосулька может упасть на голову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Да ребята действительно, открытые люки, различного рода ремонтные работы, укладывание асфальта очень опасны можно получит ожоги, травмы, порезы и т.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у Буратино есть дома велосипед, он на нем катается почти целый день, где ему захочется и даже не замечает, куда и на что он заезжает на велосипеде. Скажите, а можно ли вообще катаясь на роликах, велосипеде или самокате наезжать даже на закрытый лю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зможные ответы детей: Нет, потому что все равно люк может быть сломан и можно провалиться под зем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Буратино, совершенно не знает о том, что бывают опасности на тротуаре или во дворе. Давайте вместе с вами поможем Буратино понять, где может подстерегать его опасность и как об этом узна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месте с вами вспомним, какие бывают знаки, какого цвета они бывают (слайды 4,5) . Вспомним, как они называются: Знак прочие опасности, ремонтные доро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что Буратино, ты теперь понял, какие знаки могут тебя предупредить об опасности? Ответ озвучивает воспит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я хочу у вас узнать, знаете ли вы какими ограждениями можно предупредить прохожих об опасност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, это веревка с красными флажками, таким ограждением часто пользуются зимой для того чтобы показать прохожим на тротуаре, что например с крыш свисают опасные большие сосульки или например, убирают снег с крыши. А так же деревянные или металлические заграждения в виде решетки или забора, которыми часто пользуются, если хотят оградить прохожих от нежелательного падения в открытый люк теплотрассы или канализации. Так же есть специальная лента с яркими отметинами, которая тоже служит для предупреждения об опасности.(слайды 6,7,8). Расскажите Буратино, какие вы видели ограждения, и в каких опасных ситуациях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Буратино хотел бы у вас узнать, кто из вас видел, как асфальтируют тротуар или проезжую часть дорог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авайте вместе с вами  вспомним, какой едкий запах ощущается и жар горячего асфальта. Буратино, а ты знаешь, что нельзя подходить близко к тому месту, где укладывают асфальт – он выделяет много вредных для здоровья веществ, вдыхая которые можно отравиться (заболит голова, поднимется температура, будет тошнота). А от прикосновения к только что уложенному асфальту можно получить ож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вот ребята Буратино говорит мне, что он никогда не будет больше даже близко подходить к тому месту, где кладут асфаль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мимо собственной безопасности вы так же должны знать, что вы должны заботиться не только о собственной безопасности, но и о безопасности окружающих, вот например мы сегодня с вами много рассказали Буратино об опасностях, которые его могут подстерегать на тротуаре или во дворе. А еще Буратино, если ты идешь с другом и видишь открытый люк, а твой друг не видит, ты обязательно должен взять его за руку и отвести подальше от открытого люка. Или же предупредить пожилого человека о такой опасности, верно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минутка: «Буратино потянулс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ратино потянул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 нагнулся, два нагнул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 разв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ючик видно не наш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ребята, мы с Буратино приготовили для вас рисунки, на которых изображены опасные зоны и чтобы не случилась с водителем беда закрасьте правильно одно из заграждений и предупреждающий знак, о которых мы с вами рассказывали Бурат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спомним:</w:t>
      </w:r>
      <w:r>
        <w:rPr>
          <w:sz w:val="28"/>
          <w:szCs w:val="28"/>
        </w:rPr>
        <w:t xml:space="preserve"> веревка с красными флажками, специальная лента с яркими отметинами и заграждения в виде заборов или щи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раскрашивают специально заготовленную раскраску по ПДД «Загражд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тоговой части занятия дети вместе с воспитателем вспоминают знаки, предупреждающие об опасности и заграждения различного рода. Буратино благодарит детей за то, что они ему рассказали об опасностях на пешеходной части дороги, тротуаре, во дворе. Прощается с ни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теперь не только Буратино, но и вы знаете об этих опасностях, и можете обезопасить не только себя, но и своих братьев, сестер, мам, пап, бабушек и дедушек и других людей предупредив их об 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26:00Z</dcterms:created>
  <dc:creator>Нина</dc:creator>
  <dc:description/>
  <cp:keywords/>
  <dc:language>en-US</dc:language>
  <cp:lastModifiedBy>Нина</cp:lastModifiedBy>
  <cp:lastPrinted>2015-03-29T19:26:00Z</cp:lastPrinted>
  <dcterms:modified xsi:type="dcterms:W3CDTF">2015-03-31T06:45:00Z</dcterms:modified>
  <cp:revision>8</cp:revision>
  <dc:subject/>
  <dc:title>МУНИЦИПАЛЬНОЕ АВТОНОМНОЕ ДОШКОЛЬНОЕ ОБРАЗОВАТЕЛЬНОЕ УЧРЕЖДЕНИЕ ЦЕНТР РАЗВИТИЯ РЕБЕНКА № 7</dc:title>
</cp:coreProperties>
</file>