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5280</wp:posOffset>
                </wp:positionH>
                <wp:positionV relativeFrom="paragraph">
                  <wp:posOffset>-68580</wp:posOffset>
                </wp:positionV>
                <wp:extent cx="6877050" cy="1012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12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10000" cy="282892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КАБИНЕТА МАТЕМАТИКИ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302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9490" cy="226949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Зав.кабинетом учителя математик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жанова Э.Р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харова М.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4-2015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1.5pt;height:797.4pt;mso-wrap-distance-left:9.05pt;mso-wrap-distance-right:9.05pt;mso-wrap-distance-top:0pt;mso-wrap-distance-bottom:0pt;margin-top:-5.4pt;mso-position-vertical-relative:text;margin-left:-26.4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10000" cy="28289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АСПОРТ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КАБИНЕТА МАТЕМАТИКИ 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  <w:t>302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9490" cy="226949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Зав.кабинетом учителя математики: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жанова Э.Р.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харова М.А.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4-2015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яя общеобразовательная школа №24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Сочи Краснодарский кра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кабинета математики № 1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, ответственного за кабинет: Собина Натела Нодарие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Ответственный класс: 9 «В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4065 г. Сочи, Цветной бульвар, 4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ж, площадь:   второй, 48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Загрузка кабинета в неделю: 32 часа</w:t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Гимназия №52 </w:t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. Казань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спорт кабинета математики № 30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, ответственного за кабинет: Баржанова Э.Р., Захарова М.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Ответственный класс: 8 «Б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ж, площадь:   третий, 48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2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ПРАВИЛА ПОЛЬЗОВАНИЯ КАБИНЕТОМ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быть открыт за 15 минут до начала занятий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находятся в кабинете без верхней одежды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находиться в кабинете только в присутствии преподавателя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проветриваться каждую перемену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итель должен организовывать уборку кабинета по окончании занятий в нём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соблюдать правила безопасности в кабинете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Циклограмма работы кабинета математики № 302 в 2014/2015 уч. </w:t>
      </w:r>
      <w:r>
        <w:rPr/>
        <w:t>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Б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/>
            </w:pPr>
            <w:r>
              <w:rPr>
                <w:b/>
                <w:sz w:val="28"/>
                <w:szCs w:val="28"/>
              </w:rPr>
              <w:t>11Б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В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А-М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-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/>
            </w:pPr>
            <w:r>
              <w:rPr>
                <w:b/>
                <w:sz w:val="28"/>
                <w:szCs w:val="28"/>
              </w:rPr>
              <w:t>8В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В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В-М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-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А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Б-М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/>
            </w:pPr>
            <w:r>
              <w:rPr>
                <w:b/>
                <w:sz w:val="28"/>
                <w:szCs w:val="28"/>
              </w:rPr>
              <w:t>5А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В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Б-М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-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/>
            </w:pPr>
            <w:r>
              <w:rPr>
                <w:b/>
                <w:sz w:val="28"/>
                <w:szCs w:val="28"/>
              </w:rPr>
              <w:t>5А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В-М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-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/>
            </w:pPr>
            <w:r>
              <w:rPr>
                <w:b/>
                <w:sz w:val="28"/>
                <w:szCs w:val="28"/>
              </w:rPr>
              <w:t>11Б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0" w:after="280"/>
              <w:ind w:left="36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ind w:left="36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Б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Б-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Б-М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0" w:after="280"/>
              <w:ind w:left="36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ind w:left="36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-Э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0" w:after="280"/>
              <w:ind w:left="36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ind w:left="36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0" w:after="280"/>
              <w:ind w:left="36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pacing w:before="280" w:after="0"/>
              <w:ind w:left="36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66825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u w:val="single"/>
        </w:rPr>
        <w:t>Перечень основного оборудования: предметов мебели, 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1069"/>
        <w:jc w:val="center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571"/>
        <w:gridCol w:w="6640"/>
        <w:gridCol w:w="1067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6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имущества</w:t>
            </w:r>
          </w:p>
        </w:tc>
        <w:tc>
          <w:tcPr>
            <w:tcW w:w="10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Bodoni MT Condensed" w:hAnsi="Bodoni MT Condensed" w:cs="Bodoni MT Condensed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Технические</w:t>
            </w:r>
            <w:r>
              <w:rPr>
                <w:rFonts w:cs="Bodoni MT Condensed" w:ascii="Bodoni MT Condensed" w:hAnsi="Bodoni MT Condensed"/>
                <w:b/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993366"/>
                <w:sz w:val="20"/>
                <w:szCs w:val="20"/>
              </w:rPr>
              <w:t>средства</w:t>
            </w:r>
            <w:r>
              <w:rPr>
                <w:rFonts w:cs="Bodoni MT Condensed" w:ascii="Bodoni MT Condensed" w:hAnsi="Bodoni MT Condensed"/>
                <w:b/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993366"/>
                <w:sz w:val="20"/>
                <w:szCs w:val="20"/>
              </w:rPr>
              <w:t>обучен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>Документацц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занятости кабине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Предметы мебел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 сто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Е ШКАФЫ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 xml:space="preserve">Дополнительные средства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бор чертежных инструментов для работы у доски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дели геометрических фигу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Стенд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уроку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нтересно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уголок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82575</wp:posOffset>
            </wp:positionV>
            <wp:extent cx="1137285" cy="12706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tabs>
          <w:tab w:val="clear" w:pos="708"/>
          <w:tab w:val="left" w:pos="3653" w:leader="none"/>
        </w:tabs>
        <w:rPr>
          <w:lang w:val="en-US"/>
        </w:rPr>
      </w:pPr>
      <w:r>
        <w:rPr/>
        <w:tab/>
      </w:r>
    </w:p>
    <w:p>
      <w:pPr>
        <w:pStyle w:val="Style15"/>
        <w:tabs>
          <w:tab w:val="clear" w:pos="708"/>
          <w:tab w:val="left" w:pos="36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Перечень методического наполнения кабинета (учебные и развивающие пособия, видеоматериалы, методическая литература и т.д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Перечень методических средств кабине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методических средств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45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математике 6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10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математике – 5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и началам анализа –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математике – 6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7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7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8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– 8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алгебре и началам анализа – 10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даточный материал для контрольных и проверочных работ по геометрии – 10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</w:t>
      </w:r>
      <w:r>
        <w:rPr>
          <w:rFonts w:cs="Comic Sans MS" w:ascii="Comic Sans MS" w:hAnsi="Comic Sans MS"/>
          <w:b/>
          <w:color w:val="FF0000"/>
        </w:rPr>
        <w:t xml:space="preserve">Перечень методической и справочной литературы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значная математическая таблиц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дис В.М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элементарной математик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ский М.Я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атистики и теории вероятностей 7 - 9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10 – 11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для промежуточной аттестации по математике 5 - 6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Ф.Ф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 по алгебре и началам анализа 10 - 1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.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есты и зачёты по алгебре и началам анализа 10 - 1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щева Л.О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 по геометрии 10 - 1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вич Л.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30" w:after="3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FF0000"/>
        </w:rPr>
        <w:t xml:space="preserve">Перечень предметной библиотеки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before="30" w:after="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 А. 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 С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 А. 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10-11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В. И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В. И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 – 11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1443355" cy="166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762125" cy="1381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b/>
          <w:i/>
          <w:color w:val="0000FF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rFonts w:eastAsia="Bodoni MT Black" w:cs="Bodoni MT Black" w:ascii="Bodoni MT Black" w:hAnsi="Bodoni MT Black"/>
          <w:b/>
          <w:i/>
          <w:color w:val="0000F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00FF"/>
          <w:sz w:val="20"/>
          <w:szCs w:val="20"/>
        </w:rPr>
        <w:t xml:space="preserve">                                                                        </w:t>
      </w:r>
      <w:r>
        <w:rPr>
          <w:rFonts w:eastAsia="Bodoni MT Black" w:cs="Bodoni MT Black" w:ascii="Bodoni MT Black" w:hAnsi="Bodoni MT Black"/>
          <w:b/>
          <w:i/>
          <w:color w:val="0000FF"/>
          <w:sz w:val="20"/>
          <w:szCs w:val="20"/>
        </w:rPr>
        <w:t xml:space="preserve"> </w:t>
      </w:r>
      <w:r>
        <w:rPr>
          <w:b/>
          <w:i/>
          <w:color w:val="0000FF"/>
          <w:u w:val="single"/>
        </w:rPr>
        <w:t>Анализ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работы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кабинета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rFonts w:eastAsia="Bodoni MT Black" w:cs="Bodoni MT Black" w:ascii="Bodoni MT Black" w:hAnsi="Bodoni MT Black"/>
          <w:b/>
          <w:i/>
          <w:color w:val="0000FF"/>
        </w:rPr>
        <w:t xml:space="preserve">                                            </w:t>
      </w:r>
      <w:r>
        <w:rPr>
          <w:b/>
          <w:i/>
          <w:color w:val="0000FF"/>
          <w:u w:val="single"/>
        </w:rPr>
        <w:t>за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20</w:t>
      </w:r>
      <w:r>
        <w:rPr>
          <w:b/>
          <w:i/>
          <w:color w:val="0000FF"/>
          <w:u w:val="single"/>
        </w:rPr>
        <w:t>13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– 20</w:t>
      </w:r>
      <w:r>
        <w:rPr>
          <w:b/>
          <w:i/>
          <w:color w:val="0000FF"/>
          <w:u w:val="single"/>
        </w:rPr>
        <w:t>14 учебный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год</w:t>
      </w:r>
      <w:r>
        <w:rPr>
          <w:rFonts w:cs="Bodoni MT Black" w:ascii="Bodoni MT Black" w:hAnsi="Bodoni MT Black"/>
          <w:b/>
          <w:i/>
          <w:color w:val="0000FF"/>
          <w:u w:val="single"/>
        </w:rPr>
        <w:t>.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spacing w:before="30" w:after="30"/>
        <w:rPr/>
      </w:pPr>
      <w:r>
        <w:rPr/>
        <w:t xml:space="preserve">  </w:t>
      </w:r>
      <w:r>
        <w:rPr/>
        <w:t>Математический кабинет №302 в прошлом учебном году использовался для работы в 5 – 11 классах учителями математики Баржановой Э.Р. и Захаровой М.А. На уроках использовались таблицы, имеющийся в кабинете раздаточный, демонстрационный  и дидактический материал. Применялись  новые  информационные  технологии – электронные  учебники, презентации по различным темам.  </w:t>
      </w:r>
    </w:p>
    <w:p>
      <w:pPr>
        <w:pStyle w:val="Normal"/>
        <w:spacing w:before="30" w:after="30"/>
        <w:rPr/>
      </w:pPr>
      <w:r>
        <w:rPr/>
        <w:t xml:space="preserve">Регулярно обновлялись учебно – методические стенды «Готовимся к ГИА», «Готовимся к ЕГЭ».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                                                   </w:t>
      </w:r>
      <w:r>
        <w:rPr>
          <w:b/>
          <w:i/>
          <w:color w:val="0000FF"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Учебный процесс:</w:t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атериалов для  проведения школьных и районных олимпиад  по  математике;</w:t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10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дифференцированной работы с учащимися;</w:t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3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раздаточный материал для 5 – 11 классов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цессе.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Внеклассная работа: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sz w:val="22"/>
          <w:szCs w:val="22"/>
        </w:rPr>
        <w:t>разрабатывать и накапливать сценарии внеклассных мероприятий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 «Предметной недели»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роведение школьной олимпиады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участие в районной математической олимпиаде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участие в проектной и исследовательской деятельности.                                                              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Методическая работа:</w:t>
      </w:r>
    </w:p>
    <w:p>
      <w:pPr>
        <w:pStyle w:val="Normal"/>
        <w:numPr>
          <w:ilvl w:val="0"/>
          <w:numId w:val="9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9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сещение уроков учителей математики, анализ уроков, беседы;</w:t>
      </w:r>
    </w:p>
    <w:p>
      <w:pPr>
        <w:pStyle w:val="Normal"/>
        <w:numPr>
          <w:ilvl w:val="0"/>
          <w:numId w:val="9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полнение медиатеки новыми электронными учебниками для использования на уроках и при подготовке к ним;</w:t>
      </w:r>
    </w:p>
    <w:p>
      <w:pPr>
        <w:pStyle w:val="Normal"/>
        <w:numPr>
          <w:ilvl w:val="0"/>
          <w:numId w:val="9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формление кабинета:</w:t>
      </w:r>
    </w:p>
    <w:p>
      <w:pPr>
        <w:pStyle w:val="Normal"/>
        <w:spacing w:before="30" w:after="30"/>
        <w:ind w:left="360" w:hanging="0"/>
        <w:jc w:val="both"/>
        <w:rPr/>
      </w:pPr>
      <w:r>
        <w:rPr/>
        <w:t xml:space="preserve">1.  </w:t>
      </w:r>
      <w:r>
        <w:rPr>
          <w:sz w:val="22"/>
          <w:szCs w:val="22"/>
        </w:rPr>
        <w:t>обновление материалов на стенде «Готовимся к ГИА»;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обновление материалов на стенде «Готовимся к ЕГЭ».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храна труда на уроках математики и во внеурочное время:</w:t>
      </w:r>
    </w:p>
    <w:p>
      <w:pPr>
        <w:pStyle w:val="Normal"/>
        <w:spacing w:before="30" w:after="3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рно проводить инструктаж с учащимися по технике безопасности.</w:t>
      </w:r>
    </w:p>
    <w:p>
      <w:pPr>
        <w:pStyle w:val="Normal"/>
        <w:spacing w:before="30" w:after="30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ind w:left="12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30" w:after="30"/>
        <w:ind w:left="12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30" w:after="30"/>
        <w:ind w:left="12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30" w:after="30"/>
        <w:ind w:left="12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30" w:after="30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371600" cy="9347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00FF"/>
        </w:rPr>
        <w:t xml:space="preserve">                                                                   </w:t>
      </w:r>
      <w:r>
        <w:rPr>
          <w:b/>
          <w:i/>
          <w:color w:val="0000FF"/>
          <w:u w:val="single"/>
        </w:rPr>
        <w:t>План работы кабинета математики (№ 302)</w:t>
      </w:r>
    </w:p>
    <w:p>
      <w:pPr>
        <w:pStyle w:val="Normal"/>
        <w:spacing w:before="30" w:after="30"/>
        <w:rPr/>
      </w:pPr>
      <w:r>
        <w:rPr>
          <w:b/>
          <w:i/>
          <w:color w:val="0000FF"/>
        </w:rPr>
        <w:t xml:space="preserve">                                                                   </w:t>
      </w:r>
      <w:r>
        <w:rPr>
          <w:b/>
          <w:i/>
          <w:color w:val="0000FF"/>
          <w:u w:val="single"/>
        </w:rPr>
        <w:t>на 2014 – 2015 учебный год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02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960"/>
        <w:gridCol w:w="1449"/>
      </w:tblGrid>
      <w:tr>
        <w:trPr>
          <w:trHeight w:val="752" w:hRule="atLeast"/>
        </w:trPr>
        <w:tc>
          <w:tcPr>
            <w:tcW w:w="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№</w:t>
            </w:r>
          </w:p>
        </w:tc>
        <w:tc>
          <w:tcPr>
            <w:tcW w:w="7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14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инета к новому учебному год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го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алога учебно-методической литератур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картотеку учебного оборуд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ы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атематических газе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</w:t>
            </w:r>
          </w:p>
        </w:tc>
      </w:tr>
      <w:tr>
        <w:trPr>
          <w:trHeight w:val="4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диатеки новыми электронными учебниками для использования на уроках и при подготовке к ним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рашур, пополнение индивидуальных карточек с заданиями для организации контрольных, практических и самостоятельных работ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ев внеклассных мероприят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уроков и использование и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ноуровневых уроков с использованием ИК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абин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5549" w:leader="none"/>
        </w:tabs>
        <w:spacing w:before="30" w:after="30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ЛАН – СХЕМА КАБИНЕТА</w:t>
      </w:r>
    </w:p>
    <w:p>
      <w:pPr>
        <w:pStyle w:val="Normal"/>
        <w:spacing w:before="30" w:after="30"/>
        <w:ind w:left="54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25pt" to="49.6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065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0.25pt" to="160.9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0.25pt" to="304.1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985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0.25pt" to="430.5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15062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.6pt" to="494.95pt,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14617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.25pt" to="486pt,1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183197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4.25pt" to="494.9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400367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.25pt" to="494.95pt,3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400367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.25pt" to="486pt,3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457517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0.25pt" to="486pt,3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468947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9.25pt" to="494.95pt,3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651827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13.25pt" to="494.95pt,5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651827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13.25pt" to="486pt,5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708977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25pt" to="486pt,5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708977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25pt" to="486pt,5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708977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25pt" to="486pt,5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720407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67.25pt" to="494.95pt,5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118475</wp:posOffset>
                </wp:positionV>
                <wp:extent cx="0" cy="11430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9.25pt" to="279pt,6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118475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9.25pt" to="413.95pt,6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811847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9.25pt" to="414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331787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.25pt" to="494.95pt,2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3317875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.25pt" to="458.95pt,2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3175</wp:posOffset>
                </wp:positionV>
                <wp:extent cx="0" cy="8229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25pt" to="495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8229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 xml:space="preserve">шкаф 1                                                                        шкаф 2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6051550</wp:posOffset>
                </wp:positionV>
                <wp:extent cx="819150" cy="3619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76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5022850</wp:posOffset>
                </wp:positionV>
                <wp:extent cx="819150" cy="3619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95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4108450</wp:posOffset>
                </wp:positionV>
                <wp:extent cx="819150" cy="3619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23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3079750</wp:posOffset>
                </wp:positionV>
                <wp:extent cx="819150" cy="361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рта                   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арта                   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5375</wp:posOffset>
                </wp:positionH>
                <wp:positionV relativeFrom="paragraph">
                  <wp:posOffset>1936750</wp:posOffset>
                </wp:positionV>
                <wp:extent cx="819150" cy="3619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1936750</wp:posOffset>
                </wp:positionV>
                <wp:extent cx="81915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2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3079750</wp:posOffset>
                </wp:positionV>
                <wp:extent cx="819150" cy="3619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2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4108450</wp:posOffset>
                </wp:positionV>
                <wp:extent cx="819150" cy="3619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23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5022850</wp:posOffset>
                </wp:positionV>
                <wp:extent cx="819150" cy="3619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95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6051550</wp:posOffset>
                </wp:positionV>
                <wp:extent cx="819150" cy="361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76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0555</wp:posOffset>
                </wp:positionH>
                <wp:positionV relativeFrom="paragraph">
                  <wp:posOffset>170815</wp:posOffset>
                </wp:positionV>
                <wp:extent cx="14135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62705</wp:posOffset>
                </wp:positionH>
                <wp:positionV relativeFrom="paragraph">
                  <wp:posOffset>170815</wp:posOffset>
                </wp:positionV>
                <wp:extent cx="16052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44065</wp:posOffset>
                </wp:positionH>
                <wp:positionV relativeFrom="paragraph">
                  <wp:posOffset>19685</wp:posOffset>
                </wp:positionV>
                <wp:extent cx="18186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628650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49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8890</wp:posOffset>
                </wp:positionV>
                <wp:extent cx="819150" cy="3619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100330</wp:posOffset>
                </wp:positionV>
                <wp:extent cx="819150" cy="3619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0,6 м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0</wp:posOffset>
                </wp:positionV>
                <wp:extent cx="0" cy="1828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4.5pt" to="243pt,3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0</wp:posOffset>
                </wp:positionV>
                <wp:extent cx="0" cy="22860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4.5pt" to="243pt,2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78105</wp:posOffset>
                </wp:positionV>
                <wp:extent cx="819150" cy="3619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62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26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0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116205</wp:posOffset>
                </wp:positionV>
                <wp:extent cx="819150" cy="3619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93345</wp:posOffset>
                </wp:positionV>
                <wp:extent cx="819150" cy="3619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</wp:posOffset>
                </wp:positionV>
                <wp:extent cx="10287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. сто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2pt;margin-top:29.7pt;width:80.9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. ст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5375</wp:posOffset>
                </wp:positionH>
                <wp:positionV relativeFrom="paragraph">
                  <wp:posOffset>24765</wp:posOffset>
                </wp:positionV>
                <wp:extent cx="933450" cy="3619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уч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 уч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2,4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237490" cy="9626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5.8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9461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615</wp:posOffset>
                </wp:positionH>
                <wp:positionV relativeFrom="paragraph">
                  <wp:posOffset>80010</wp:posOffset>
                </wp:positionV>
                <wp:extent cx="635" cy="457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8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9461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286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94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0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Доска                     мультим. до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1940</wp:posOffset>
                </wp:positionH>
                <wp:positionV relativeFrom="paragraph">
                  <wp:posOffset>57150</wp:posOffset>
                </wp:positionV>
                <wp:extent cx="635" cy="114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7">
                <wp:simplePos x="0" y="0"/>
                <wp:positionH relativeFrom="column">
                  <wp:posOffset>5967730</wp:posOffset>
                </wp:positionH>
                <wp:positionV relativeFrom="paragraph">
                  <wp:posOffset>57150</wp:posOffset>
                </wp:positionV>
                <wp:extent cx="10795" cy="114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361940</wp:posOffset>
                </wp:positionH>
                <wp:positionV relativeFrom="paragraph">
                  <wp:posOffset>57150</wp:posOffset>
                </wp:positionV>
                <wp:extent cx="6057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СТРУКЦИЯ ПО ОХРАНЕ ТРУДА ДЛЯ УЧИТЕЛЯ МАТЕМАТИК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Общие требования безопасности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sz w:val="22"/>
          <w:szCs w:val="22"/>
        </w:rPr>
        <w:t>К работе допускаются лица обоего пола достигшие 18 лет, имеющие педагогическое образование и прошедшие медицинский осмотр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итель должен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ть свои должностные обязанности и инструкции по ОТ (охране труда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ваться в  работе  правилами  внутреннего распорядк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жим труда и отдыха  определяется графиком работы учител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вмоопасность в кабинете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включении электроприборов, аппаратуры ТСО (технических средств обучения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ил личной безопасност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случаях травматизма сообщать администрации школ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ехнику безопасности труд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заниматься самостоятельно ремонтом  приборов электроосвеще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ранить аппаратуру ТСО в лаборантско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привлекать учащихся к переноске приборов и оборудования в учебный кабине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(административную, материальную, уголовную) за нарушение инструкций по охране труда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Требования безопасности перед началом работы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   </w:t>
      </w:r>
      <w:r>
        <w:rPr>
          <w:sz w:val="22"/>
          <w:szCs w:val="22"/>
        </w:rPr>
        <w:t>проверить готовность учебного кабинета к занятиям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электроосвещени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етрить учебный кабине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готовить необходимое оборудование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ерить его исправность, готовность к эксплуат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Требования безопасности во время работы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   </w:t>
      </w:r>
      <w:r>
        <w:rPr>
          <w:sz w:val="22"/>
          <w:szCs w:val="22"/>
        </w:rPr>
        <w:t xml:space="preserve">иметь в кабинете инструкцию по ТБ (технике безопасности) учащихся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ледить за порядком и дисциплиной в кабинете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учащихся к самостоятельному включению аппаратуры ТСО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оставлять учащихся без присмотра во время занятий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Требования безопасности в аварийных ситуациях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возникновении аварийных ситуаций принять меры к эвакуации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общить о происшедшем администрации школы, при пожаре известить службу 01</w:t>
      </w:r>
    </w:p>
    <w:p>
      <w:pPr>
        <w:pStyle w:val="Normal"/>
        <w:numPr>
          <w:ilvl w:val="0"/>
          <w:numId w:val="6"/>
        </w:numPr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6"/>
        </w:numPr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внезапном заболевании учащегося вызвать медработника, сообщить классному руководителю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Требования безопасности по окончании работы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   </w:t>
      </w:r>
      <w:r>
        <w:rPr>
          <w:sz w:val="22"/>
          <w:szCs w:val="22"/>
        </w:rPr>
        <w:t>отключить от электросети аппаратуру ТСО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сех недостатках, обнаруженных во время работы, сообщить администрации школы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ЦИЯ ПО ТЕХНИКЕ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В КАБИНЕТЕ МАТЕМАТ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Общие требования безопасности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Соблюдение данной инструкции обязательно для всех учащихся, занимающихся в кабине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 Спокойно, не торопясь, соблюдая дисциплину и порядок, входить и выходить из кабине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 Не загромождать проходы сумками и портфеля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 Не включать электроосвещение и средства ТС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 Не открывать форточки и ок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 Не передвигать учебные столы и стуль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 Не трогать руками электрические розет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 Не приносить на занятия посторонние, ненужные предметы, чтобы не отвлекаться  и не травмировать своих товарищей</w:t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Требования безопасности перед началом зан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Не открывать ключом дверь кабине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 Входить в кабинет спокойно, не торопяс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 Подготовить своё рабочее место, учебные принадлеж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 Не менять рабочее место без разрешения учител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 Дежурным учащимся протереть доску чистой, влажной ткань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Требования безопасности во время зан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Внимательно слушать объяснения и указания учител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Соблюдать порядок и дисциплину во время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Всю учебную работу выполнять после указания учител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Поддерживать чистоту и порядок на рабочем мес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Требования безопасности в аварийных ситуация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В случае травматизма обратитесь к учителю за помощь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Требования безопасности по окончании зан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риведите своё рабочее место в порядо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Не покидайте рабочее место без разрешения учител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Обо всех недостатках, обнаруженных во время занятий, сообщите учителю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4. Выходите из кабинета спокойно, не толкаясь, соблюдая дисциплину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Требования к оснащению образовательного процесса </w:t>
      </w:r>
    </w:p>
    <w:p>
      <w:pPr>
        <w:pStyle w:val="Normal"/>
        <w:ind w:firstLine="709"/>
        <w:jc w:val="center"/>
        <w:rPr/>
      </w:pPr>
      <w:r>
        <w:rPr>
          <w:b/>
          <w:caps/>
          <w:sz w:val="22"/>
          <w:szCs w:val="22"/>
        </w:rPr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Основания и цели разработки требований. </w:t>
      </w:r>
      <w:r>
        <w:rPr>
          <w:sz w:val="22"/>
          <w:szCs w:val="22"/>
        </w:rPr>
        <w:t>Настоящие требования разработаны на основе федерального компонента государственного стандарта общего образования по математике (для основной средней школы, базового и профильного уровней полной средней школ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бования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образовательного стандарта по математике.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Новизна разработанных требований.</w:t>
      </w:r>
      <w:r>
        <w:rPr>
          <w:sz w:val="22"/>
          <w:szCs w:val="22"/>
        </w:rPr>
        <w:t xml:space="preserve"> В отличие от существовавших ранее перечней средств обучения и учебного оборудования настоящие требования к материально-техническому обеспечению учебного процесса по математике ориентированы, прежде всего, на создание необходимых условий для реализации требований к уровню подготовки выпускников, установленных стандар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осударственный стандарт по мате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для обеспечения внедрения стандарта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Принцип отбора объектов и средств материально-технического обеспечения. </w:t>
      </w:r>
      <w:r>
        <w:rPr>
          <w:sz w:val="22"/>
          <w:szCs w:val="22"/>
        </w:rPr>
        <w:t>В перечнях объектов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банки учебных задач, контрольно-измерительные материалы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Реализация принципа вариативности; преемственность на разных ступенях образования.</w:t>
      </w:r>
      <w:r>
        <w:rPr>
          <w:sz w:val="22"/>
          <w:szCs w:val="22"/>
        </w:rPr>
        <w:t xml:space="preserve"> 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достижения требований к уровню подготовки выпускников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Расчет количественных показателей. </w:t>
      </w:r>
      <w:r>
        <w:rPr>
          <w:sz w:val="22"/>
          <w:szCs w:val="22"/>
        </w:rPr>
        <w:t xml:space="preserve">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К – </w:t>
      </w:r>
      <w:r>
        <w:rPr>
          <w:sz w:val="22"/>
          <w:szCs w:val="22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Ф</w:t>
      </w:r>
      <w:r>
        <w:rPr>
          <w:sz w:val="22"/>
          <w:szCs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rPr/>
      </w:pPr>
      <w:r>
        <w:rPr>
          <w:b/>
          <w:i/>
          <w:sz w:val="22"/>
          <w:szCs w:val="22"/>
        </w:rPr>
        <w:t>Характеристика учебного кабинета.</w:t>
      </w:r>
      <w:r>
        <w:rPr>
          <w:sz w:val="22"/>
          <w:szCs w:val="22"/>
        </w:rPr>
        <w:t xml:space="preserve">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Перечень </w:t>
      </w:r>
      <w:r>
        <w:rPr>
          <w:rFonts w:cs="Comic Sans MS" w:ascii="Comic Sans MS" w:hAnsi="Comic Sans MS"/>
          <w:b/>
          <w:color w:val="FF0000"/>
          <w:u w:val="single"/>
          <w:lang w:val="en-US"/>
        </w:rPr>
        <w:t>CD</w:t>
      </w:r>
      <w:r>
        <w:rPr>
          <w:rFonts w:cs="Comic Sans MS" w:ascii="Comic Sans MS" w:hAnsi="Comic Sans MS"/>
          <w:b/>
          <w:color w:val="FF0000"/>
          <w:u w:val="single"/>
        </w:rPr>
        <w:t xml:space="preserve"> – дис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10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 7 – 8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битуриенту 2.0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10 – 11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5 – 6 классы. Сетевая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7 – 9. Сетевая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Единый государственный экзамен. Математика. Готовимся к ЕГЭ. Версия 2.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Стереометрия. Версия 2.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и начала анализа. Итоговая аттестация выпускников.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не для отличников. 6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еометрия не для отличников. 6 –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шаем задачи из учебника «Алгебра 9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не для отличников. 6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петитор по математик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даём ЕГЭ 2007. Математ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ГЭ. Контрольные измерительные материалы. 2005 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Функции и граф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таминный курс. Математика.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урс математики 21 века. Л.Я. Боревск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5 – 6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7 – 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Планиметр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и начала анализа 10 - 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петитор по геометрии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6625</wp:posOffset>
            </wp:positionH>
            <wp:positionV relativeFrom="paragraph">
              <wp:posOffset>46355</wp:posOffset>
            </wp:positionV>
            <wp:extent cx="1600200" cy="1090295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Bodoni MT Condense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18:00Z</dcterms:created>
  <dc:creator>Александр</dc:creator>
  <dc:description/>
  <cp:keywords/>
  <dc:language>en-US</dc:language>
  <cp:lastModifiedBy>Марина</cp:lastModifiedBy>
  <cp:lastPrinted>2015-04-01T17:59:00Z</cp:lastPrinted>
  <dcterms:modified xsi:type="dcterms:W3CDTF">2015-04-01T15:00:00Z</dcterms:modified>
  <cp:revision>12</cp:revision>
  <dc:subject/>
  <dc:title>График занятости кабинета №  4                                                                          II  полугодие, 2008-2009 уч</dc:title>
</cp:coreProperties>
</file>