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ndale Sans UI;Arial Unicode MS"/>
          <w:b/>
          <w:b/>
          <w:i/>
          <w:i/>
          <w:kern w:val="2"/>
          <w:sz w:val="28"/>
        </w:rPr>
      </w:pPr>
      <w:r>
        <w:rPr>
          <w:rFonts w:eastAsia="Times New Roman"/>
          <w:b/>
          <w:i/>
          <w:kern w:val="2"/>
          <w:sz w:val="28"/>
        </w:rPr>
        <w:t xml:space="preserve"> </w:t>
      </w:r>
      <w:r>
        <w:rPr>
          <w:rFonts w:eastAsia="Andale Sans UI;Arial Unicode MS"/>
          <w:b/>
          <w:i/>
          <w:kern w:val="2"/>
          <w:sz w:val="28"/>
        </w:rPr>
        <w:t>«Декоративно-прикладное творчество – обязательный элемент гармоничного развития ребенка»</w:t>
      </w:r>
    </w:p>
    <w:p>
      <w:pPr>
        <w:pStyle w:val="Normal"/>
        <w:spacing w:lineRule="auto" w:line="360"/>
        <w:jc w:val="center"/>
        <w:rPr>
          <w:rFonts w:eastAsia="Andale Sans UI;Arial Unicode MS"/>
          <w:b/>
          <w:b/>
          <w:i/>
          <w:i/>
          <w:kern w:val="2"/>
          <w:sz w:val="28"/>
        </w:rPr>
      </w:pPr>
      <w:r>
        <w:rPr>
          <w:rFonts w:eastAsia="Andale Sans UI;Arial Unicode MS"/>
          <w:b/>
          <w:i/>
          <w:kern w:val="2"/>
          <w:sz w:val="28"/>
        </w:rPr>
      </w:r>
    </w:p>
    <w:p>
      <w:pPr>
        <w:pStyle w:val="Normal"/>
        <w:spacing w:lineRule="auto" w:line="360"/>
        <w:jc w:val="right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  <w:t xml:space="preserve">Подготовила: Жирнова Елена Евгеньевна, </w:t>
      </w:r>
    </w:p>
    <w:p>
      <w:pPr>
        <w:pStyle w:val="Normal"/>
        <w:spacing w:lineRule="auto" w:line="360"/>
        <w:jc w:val="right"/>
        <w:rPr>
          <w:rFonts w:eastAsia="Andale Sans UI;Arial Unicode MS"/>
          <w:b/>
          <w:b/>
          <w:i/>
          <w:i/>
          <w:kern w:val="2"/>
          <w:sz w:val="28"/>
        </w:rPr>
      </w:pPr>
      <w:r>
        <w:rPr>
          <w:rFonts w:eastAsia="Andale Sans UI;Arial Unicode MS"/>
          <w:kern w:val="2"/>
          <w:sz w:val="28"/>
        </w:rPr>
        <w:t>педагог дополнительного образования</w:t>
      </w:r>
    </w:p>
    <w:p>
      <w:pPr>
        <w:pStyle w:val="Normal"/>
        <w:spacing w:lineRule="auto" w:line="360"/>
        <w:ind w:firstLine="709"/>
        <w:jc w:val="both"/>
        <w:rPr>
          <w:rFonts w:eastAsia="Andale Sans UI;Arial Unicode MS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ndale Sans UI;Arial Unicode MS"/>
          <w:b/>
          <w:i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творческой личности – одна из важных задач педагогической теории и практики. Детская творческая деятельность рассматривается как одна из наиболее эффективных форм освоения детьми окружающей действительности, в процессе которой они познают предметы и явления. Детские творческие работы часто поражают интересным замыслом, своеобразной формой выражения, которая привлекает внимание взрослых люд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роцессе рисования, лепки, вышивки ребенок испытывает разнообразные чувства: радуется красивому изображению, которое он создал сам, огорчается, если что-то не получается. Но самое главное: создавая творческую работу, ребенок приобретает различные знания; уточняются и углубляются его представления об окружающем; в процессе работы он начинает осмысливать качества предметов, запоминать их характерные особенности и детали, овладевать изобразительными навыками и умениями, учится осознанно их использова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рисованием и другими видами художественной деятельности создают основу для полноценного содержательного общения детей между собой и с взрослыми; выполняют терапевтическую функцию, отвлекая детей от грустных, печальных событий, снимают нервное напряжение, страхи, вызывают радостное, приподнятое настроение, обеспечивают положительное эмоциональное состояние. Поэтому так важно широко включать в педагогический процесс разнообразные занятия художественной, творческой деятель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занятиях моего объединения по дополнительной общеобразовательной программе «Изонить» дети учатся рисовать ниткой, вышивать по бумаге. Изонить дает широкую возможность для проявления творчества и фантазии. А творчество для любого человека – это вдохновение, замысел, логика, сопоставление, чувство. Развитие этих качеств с детского возраста станет тем фундаментом, который обеспечит успешность жизни ребенка в будущ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дним из условий развития творческой личности ребенка является широкий подход к проблеме «творчество – стиль жизни»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зусловно, игра и художественная деятельность представляют для этого большие возможности. Специальная работа на занятиях в игровой форме, нацеленная на развитие творчества, должна органично войти в жизнь ребё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Для более широкого развития различных способностей обучающихся я выстроила свою рабочую программу таким образом, что занятия изонитью способствуют развитию у дете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лкой моторики пальцев ру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ренности и точности движ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зоме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огического мыш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левых качеств (усидчивость, терпение, аккуратность, умение доводить работу до конца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занятиях кружка у детей пробуждается вера в свои творческие способности, свою неповторимость, вера в то, что они пришли  в этот мир творить добро и красоту, приносить людям радость. Разные формы проведения занятий, использование наглядного материала, художественного слова и музыки – все это помогает  детям попасть в необычный мир искусства, приобщиться к художественной культуре,  делает занятия живыми и интересны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нятия декоративно-прикладным искусством дают ребенку возможность рано приобрести опыт творческой самореализации, в котором порождаются и воплощаются замыслы юного мастера. Средствами искусства воспитывается способность к художественному творчеству. Полноценное художественное образование сохраняет целостность личности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я считаю, что понимание педагогом перспектив развития ребёнка и взаимодействие между ними – одно из важнейших условий развития детского творчества. </w:t>
      </w:r>
    </w:p>
    <w:p>
      <w:pPr>
        <w:pStyle w:val="Normal"/>
        <w:spacing w:lineRule="auto" w:line="360"/>
        <w:ind w:firstLine="709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46:00Z</dcterms:created>
  <dc:creator>USER</dc:creator>
  <dc:description/>
  <dc:language>en-US</dc:language>
  <cp:lastModifiedBy>USER</cp:lastModifiedBy>
  <dcterms:modified xsi:type="dcterms:W3CDTF">2015-04-03T13:46:00Z</dcterms:modified>
  <cp:revision>2</cp:revision>
  <dc:subject/>
  <dc:title/>
</cp:coreProperties>
</file>