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ссе «Я учитель»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бы сделать ребенка умным и рассудительным,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делайте его крепким и здоровым: пусть он работает, действует, бегает, кричит, пусть он находится в постоянном движении.</w:t>
      </w:r>
    </w:p>
    <w:p>
      <w:pPr>
        <w:pStyle w:val="Normal"/>
        <w:spacing w:lineRule="auto" w:line="360" w:before="0" w:after="0"/>
        <w:ind w:left="311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.Ж.Руссо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ногда задаю себе вопрос: почему я выбрал профессию учителя? Профессию, философией которой является одно – любовь к детям и стремление передать им частичку себя. Оглядываясь назад, я понимаю, что мой выбор не случаен. 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Еще в школе я понял, что физкультура – это не только быстро бегать или прыгать дальше всех. Физкультура – это закалка характера, это сила, энергия, дисциплина, красота, здоровье - это особое состояние души. У учителей физической культуры есть оружие особой силы, способное преобразить «гадких утят» в «прекрасных лебедей», - это возможность более свободного и непосредственного общения с детьми, которое может быть, при разумном подходе, направлено на благоприятное развитие эмоционального климата, общественного мнения, статуса ли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прихожу в школу, чтобы научить детей быть здоровыми. Всем известно, что за последние годы уровень здоровья подрастающего поколения  резко снизился. Достаточно посмотреть на количество учеников, которые имеют различные ограничения к занятиям физической культуры или полностью освобожде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ной из главных задач своей работы вижу изменение отношения к уроку физической культуры, как самих детей, так и их родителей. Как обидно слышать о том, что есть важные предметы и не очень, что физическая культура  не относится к тем, самым важным. Переубедить детей и их родителей - одна из моих задач. Разговаривая с детьми, убеждаюсь, что во многих семьях отсутствуют самостоятельные занятия физическими упражнениями. Исправить положение можно лишь, изменив отношение к физической культу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к что же такое урок физкультуры? Для меня это время, отведенное на общение с детьми, но общение необычное: через движение к положительным эмоциям. Урок физкультуры - это урок, где сухие строки учебной программы  превращаются в удивительные минуты, когда можно раскрыть талант ученика. Радостно  наблюдать за изменением настроя ребят, когда они входят в спортивный зал. Уходят на второй план неудачи, забывается двойка по математике  или  русскому языку, глаза радостно сияют в предчувствии того, что можно прыгать, бегать, заниматься физическими упражнениями, подвижными и спортивными играми. И за это только похвалят! Приятно видеть, как неуклюжие, скованные в движении на первых уроках ученики постепенно расправляют плечи, становятся крепче и увереннее, превращаясь в умелого и ловкого мальчишку или  шуструю девчонку. Урок физической культуры - это фрагмент естественной жизни детей, так как в движении дети растут, познают мир. Движение укрепляет их, а главное, несет здоровье и радость. Это и есть главная цель уроков физкультуры. Цель рождает принципы. Их тр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      Важно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нять ученик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вникнуть в его душу, познать его интересы и желания. Только так на протяжении всего обучения можно держать его в постоянной увлеченности физической культу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       Дать ученику возможность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верить в себ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Ведь именно недостаток веры уничтожает инициативу, становится преградой для счастья, на пути реализации возможностей человека, барьером для развития.   Нельзя допускать, чтобы дети чувствовали себя слабыми, они могут свыкнуться с этой мыслью навсег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     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лное довер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– третий принцип. Стараюсь только направлять деятельность учащихся, давая какое – либо задание, а они уже сами работают над совершенствованием техники. В этом ли не радость, ведь они осознают, что добились этого с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ш предмет вариативен. И достичь положительного эффекта можно при непременном соблюдении одного из важнейших условий – методически грамотного  использования физических упражнений на основе знаний правил и основных закономерностей их применения с обязательным учетом индивидуальных способностей и возможностей каждого ученика. Несложно представить, насколько  различается трудность выполнения одного  и того же двигательного задания для разных учеников. Одному легко даются нагрузки, а другому не хватает силы, выносливости. А значит, необходим индивидуальный подход. Главным направлением в своей работе я считаю реабилитацию и сохранение здоровья всех учеников: и вполне здоровых, и нуждающихся в этом, поскольку здоровье – это не только отсутствие болезней, а состояние полного физического, духовного и социального благополуч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, физкультура – одно из самых активных средств формирования у человека высоких моральных качеств. Но это средство приходит в действие, когда его использует не просто профессионально подготовленный учитель, а человек, увлечённый своим делом, болеющий за детей и их будущее, человек, у которого есть душа, открытая детям, есть потребность в общении с ни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меня урок физкультуры – это возможность хорошего, доброго, полезного общения учителя и ученика, общения, которое рождает положительные эмоции. Это фрагмент естественной жизни детей, так как, занимаясь физкультурой и спортом, дети познают мир, пробуют свои силы, развиваются, растут, достигают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3:00Z</dcterms:created>
  <dc:creator>Галиева</dc:creator>
  <dc:description/>
  <cp:keywords/>
  <dc:language>en-US</dc:language>
  <cp:lastModifiedBy>азбон</cp:lastModifiedBy>
  <dcterms:modified xsi:type="dcterms:W3CDTF">2015-04-04T05:59:00Z</dcterms:modified>
  <cp:revision>5</cp:revision>
  <dc:subject/>
  <dc:title/>
</cp:coreProperties>
</file>