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sz w:val="22"/>
          <w:szCs w:val="22"/>
        </w:rPr>
        <w:t xml:space="preserve">Уровень рабочей программы – базовый. 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Рабочая  программа по математике 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анная рабочая программа по математике для 10 класса  (базовый уровень) реализуется на основе следующих документов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Федеральный компонент государственного стандарта среднего (полного) общего образования на базовом уровне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римерная программа среднего (полного) общего образования по математике на базовом уровн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Авторская программа: Программы. Математика. 5 – 6 классы. Алгебра 7 – 9 классы. Алгебра и начала математического анализа. 10 – 11 классы (профильный уровень) / авт.- сост. И.И. Зубарева, А.Г. Мордкович. – 2-е изд., испр. и доп. – М.: Мнемозина, 2009. – 63 с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Авторская программа: Программы общеобразовательных учреждений. Геометрия. 10 – 11 классы / составитель Т.А. Бурмистрова. – М.: Просвещение, 2009. – 96 с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Данная программа рассчитана </w:t>
      </w:r>
      <w:r>
        <w:rPr>
          <w:b/>
          <w:sz w:val="22"/>
          <w:szCs w:val="22"/>
        </w:rPr>
        <w:t xml:space="preserve">на 175 </w:t>
      </w:r>
      <w:r>
        <w:rPr>
          <w:sz w:val="22"/>
          <w:szCs w:val="22"/>
        </w:rPr>
        <w:t xml:space="preserve">учебных часов. В учебном плане для изучения математики на базовом уровне отводится </w:t>
      </w:r>
      <w:r>
        <w:rPr>
          <w:b/>
          <w:sz w:val="22"/>
          <w:szCs w:val="22"/>
        </w:rPr>
        <w:t>5 часов в неделю</w:t>
      </w:r>
      <w:r>
        <w:rPr>
          <w:sz w:val="22"/>
          <w:szCs w:val="22"/>
        </w:rPr>
        <w:t xml:space="preserve">, из которых предусмотрено </w:t>
      </w:r>
      <w:r>
        <w:rPr>
          <w:b/>
          <w:sz w:val="22"/>
          <w:szCs w:val="22"/>
        </w:rPr>
        <w:t>3,5 часа в неделю на изучение курса алгебры и начал математического анализа и 1,5 часа на изучение геометрии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На изучение  алгебры и начал анализа в 10 классе по программе отводится </w:t>
      </w:r>
      <w:r>
        <w:rPr>
          <w:b/>
          <w:iCs/>
          <w:sz w:val="22"/>
          <w:szCs w:val="22"/>
        </w:rPr>
        <w:t xml:space="preserve">122 </w:t>
      </w:r>
      <w:r>
        <w:rPr>
          <w:iCs/>
          <w:sz w:val="22"/>
          <w:szCs w:val="22"/>
        </w:rPr>
        <w:t xml:space="preserve"> учебных часа и на изучение геометрии </w:t>
      </w:r>
      <w:r>
        <w:rPr>
          <w:b/>
          <w:iCs/>
          <w:sz w:val="22"/>
          <w:szCs w:val="22"/>
        </w:rPr>
        <w:t>53</w:t>
      </w:r>
      <w:r>
        <w:rPr>
          <w:iCs/>
          <w:sz w:val="22"/>
          <w:szCs w:val="22"/>
        </w:rPr>
        <w:t xml:space="preserve"> ча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количество часов, отводимое на изучение математики в 10 классе  полностью совпадает с примерной программо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учение курсов алгебры и геометрии предполагается рассматривать </w:t>
      </w:r>
      <w:r>
        <w:rPr>
          <w:b/>
          <w:sz w:val="22"/>
          <w:szCs w:val="22"/>
        </w:rPr>
        <w:t>блоками поочеред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овладение математическими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рамках указанных содержательных линий решаются следующие задачи: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ение свойств пространственных тел, формирование умения применять полученные знания для решения практических задач;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ршенствование интеллектуальных и речевых умений путем обогащения математического языка, развития логического мышления;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sz w:val="22"/>
          <w:szCs w:val="22"/>
        </w:rPr>
        <w:t xml:space="preserve">В ходе изучения курса математики учащиеся должны овладеть следующими </w:t>
      </w:r>
      <w:r>
        <w:rPr>
          <w:b/>
          <w:sz w:val="22"/>
          <w:szCs w:val="22"/>
        </w:rPr>
        <w:t>ключевыми компетенциями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знавательная</w:t>
      </w:r>
      <w:r>
        <w:rPr>
          <w:sz w:val="22"/>
          <w:szCs w:val="22"/>
        </w:rPr>
        <w:t xml:space="preserve"> (познавать окружающий мир с помощью наблюдения, измерения, опыта, моделирования; сравнивать, сопоставлять, классифицировать, ранжировать объекты по одному или нескольким предложенным основаниям, критериям; творчески решать учебные и практические задачи: уметь мотивированно отказываться от образца, искать оригинальные решения)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онно-коммуникативная</w:t>
      </w:r>
      <w:r>
        <w:rPr>
          <w:sz w:val="22"/>
          <w:szCs w:val="22"/>
        </w:rPr>
        <w:t xml:space="preserve"> (умение вступать в речевое общение, участвовать в диалоге, понимать точку зрения собеседника, признавать право на иное мнение; составление плана, тезисов, конспекта; приведение примеров, подбор аргументов, формулирование выводов; отражение в устной или письменной форме результатов своей деятельности)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флексивная</w:t>
      </w:r>
      <w:r>
        <w:rPr>
          <w:sz w:val="22"/>
          <w:szCs w:val="22"/>
        </w:rPr>
        <w:t xml:space="preserve"> (самостоятельная организация учебной деятельности; владение навыками контроля и оценки своей деятельности, поиск и устранение причин возникших трудностей; оценивание своих учебных достижений; владение умениями совместной деятельности: согласование и координация деятельности с другими ее участниками)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b/>
          <w:i/>
          <w:sz w:val="22"/>
          <w:szCs w:val="22"/>
        </w:rPr>
        <w:t>Общеучебные умения, навыки и способы деятельност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ходе преподавания математики в 10-11 классах, работы над формированием у обучаю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я разнообразных классов задач из различных разделов курса, в том числе задач, требующих поиска пути и способов решения;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иска, систематизации, анализа и классификации информации, использования разнообразных информационных источников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36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Heading2"/>
        <w:spacing w:before="360" w:after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ероятностный характер различных процессов окружающего мира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 xml:space="preserve">описывать по графику </w:t>
      </w:r>
      <w:r>
        <w:rPr>
          <w:i/>
          <w:iCs/>
          <w:sz w:val="22"/>
          <w:szCs w:val="22"/>
        </w:rPr>
        <w:t>и в простейших случаях по формуле</w:t>
      </w:r>
      <w:r>
        <w:rPr>
          <w:iCs/>
          <w:sz w:val="22"/>
          <w:szCs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  <w:szCs w:val="22"/>
        </w:rPr>
        <w:t>свойства функций</w:t>
      </w:r>
      <w:r>
        <w:rPr>
          <w:iCs/>
          <w:sz w:val="22"/>
          <w:szCs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 xml:space="preserve">решать рациональные, показательные уравнения и неравенства, </w:t>
      </w:r>
      <w:r>
        <w:rPr>
          <w:i/>
          <w:iCs/>
          <w:sz w:val="22"/>
          <w:szCs w:val="22"/>
        </w:rPr>
        <w:t>простейшие тригонометрические уравнения, их системы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 xml:space="preserve">составлять уравнения </w:t>
      </w:r>
      <w:r>
        <w:rPr>
          <w:i/>
          <w:iCs/>
          <w:sz w:val="22"/>
          <w:szCs w:val="22"/>
        </w:rPr>
        <w:t>и неравенства</w:t>
      </w:r>
      <w:r>
        <w:rPr>
          <w:iCs/>
          <w:sz w:val="22"/>
          <w:szCs w:val="22"/>
        </w:rPr>
        <w:t xml:space="preserve">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строения и исследования простейших математических моделей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нализа информации статистического характера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ЕОМЕТРИЯ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в ходе решения задач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</w:t>
      </w:r>
      <w:r>
        <w:rPr>
          <w:bCs/>
          <w:sz w:val="22"/>
          <w:szCs w:val="22"/>
        </w:rPr>
        <w:t xml:space="preserve">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зучение геометрии направлено на достижение следующих </w:t>
      </w:r>
      <w:r>
        <w:rPr>
          <w:b/>
          <w:sz w:val="22"/>
          <w:szCs w:val="22"/>
          <w:u w:val="single"/>
        </w:rPr>
        <w:t>целей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развити</w:t>
      </w:r>
      <w:r>
        <w:rPr>
          <w:sz w:val="22"/>
          <w:szCs w:val="22"/>
        </w:rPr>
        <w:t>е логическ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ого воображения и интуици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ой культур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орческой актив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еса к предмету; логическ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Задачи курса геометрии </w:t>
      </w:r>
      <w:r>
        <w:rPr>
          <w:sz w:val="22"/>
          <w:szCs w:val="22"/>
        </w:rPr>
        <w:t>для достижения поставленных целей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ое изучение свойств геометрических тел в пространств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способности к преодолению трудностей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собенности организации учебного процесса</w:t>
      </w:r>
      <w:r>
        <w:rPr>
          <w:sz w:val="22"/>
          <w:szCs w:val="22"/>
        </w:rPr>
        <w:t xml:space="preserve"> по математике: классно-урочная систе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формы организации учебного процесса – фронтальная, групповая, индивидуальна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данном курсе </w:t>
      </w:r>
      <w:r>
        <w:rPr>
          <w:b/>
          <w:i/>
          <w:sz w:val="22"/>
          <w:szCs w:val="22"/>
        </w:rPr>
        <w:t>ведущими методами обучения предмету являются</w:t>
      </w:r>
      <w:r>
        <w:rPr>
          <w:sz w:val="22"/>
          <w:szCs w:val="22"/>
        </w:rPr>
        <w:t xml:space="preserve">: объяснительно- иллюстративный и репродуктивный, хотя используется и частично-поисковый. На уроках используются </w:t>
      </w:r>
      <w:r>
        <w:rPr>
          <w:b/>
          <w:i/>
          <w:sz w:val="22"/>
          <w:szCs w:val="22"/>
        </w:rPr>
        <w:t>элементы следующих технологий</w:t>
      </w:r>
      <w:r>
        <w:rPr>
          <w:sz w:val="22"/>
          <w:szCs w:val="22"/>
        </w:rPr>
        <w:t xml:space="preserve">: личностно ориентированное обучение, обучение с применением компетентностно-ориентированных заданий, ИК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ы контрол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/>
          <w:sz w:val="22"/>
          <w:szCs w:val="22"/>
        </w:rPr>
        <w:t>Формы промежуточной и итоговой аттестации</w:t>
      </w:r>
      <w:r>
        <w:rPr>
          <w:sz w:val="22"/>
          <w:szCs w:val="22"/>
        </w:rPr>
        <w:t>: Промежуточная аттестация проводится в форме математических диктантов, контрольных и самостоятельных работ. текущий: самостоятельная работа, проверочная работа, математический диктант, тест, опрос; тематический: зачет, контрольная работа.</w:t>
      </w:r>
    </w:p>
    <w:p>
      <w:pPr>
        <w:pStyle w:val="Normal"/>
        <w:spacing w:lineRule="auto" w:line="360"/>
        <w:ind w:left="-540" w:right="-8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иды организации учебного процесса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амостоятельные работы, контрольные работы, зачёт, лекции, практикумы.</w:t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гонометрические функции (34 час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Числовая окружность. Длина дуги единичной окружност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исловая окружность на координатной плоскости. Синус и косинус. Тангенс и котанген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игонометрические функции числового аргумента. Тригонометрические функции углового аргумент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Формулы приведени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№1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, её свойства и график .Функция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, её свойства и график. Функция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 xml:space="preserve">, её свойства и график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ериодичность функций у=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>. График функции у=</w:t>
      </w:r>
      <w:r>
        <w:rPr>
          <w:sz w:val="22"/>
          <w:szCs w:val="22"/>
          <w:lang w:val="en-US"/>
        </w:rPr>
        <w:t>m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. График функции у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kx</w:t>
      </w:r>
      <w:r>
        <w:rPr>
          <w:sz w:val="22"/>
          <w:szCs w:val="22"/>
        </w:rPr>
        <w:t xml:space="preserve">)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рафик гармонического колебания. Функция у=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>х, у=</w:t>
      </w:r>
      <w:r>
        <w:rPr>
          <w:sz w:val="22"/>
          <w:szCs w:val="22"/>
          <w:lang w:val="en-US"/>
        </w:rPr>
        <w:t>ctg</w:t>
      </w:r>
      <w:r>
        <w:rPr>
          <w:sz w:val="22"/>
          <w:szCs w:val="22"/>
        </w:rPr>
        <w:t>х, их свойства и графи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рольная работа №2</w:t>
      </w:r>
    </w:p>
    <w:p>
      <w:pPr>
        <w:pStyle w:val="Normal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360" w:hanging="0"/>
        <w:rPr/>
      </w:pPr>
      <w:r>
        <w:rPr>
          <w:b/>
          <w:sz w:val="22"/>
          <w:szCs w:val="22"/>
        </w:rPr>
        <w:t>Тригонометрические уравнения (13часов)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ервые представления о решении простейших тригонометрических уравнений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рккосинус и решение уравнения 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Арксинус и решение уравнения 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рктангенс и решение уравнения </w:t>
      </w:r>
      <w:r>
        <w:rPr>
          <w:sz w:val="22"/>
          <w:szCs w:val="22"/>
          <w:lang w:val="en-US"/>
        </w:rPr>
        <w:t>tg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Арккотангенс и решение уравнения </w:t>
      </w:r>
      <w:r>
        <w:rPr>
          <w:sz w:val="22"/>
          <w:szCs w:val="22"/>
          <w:lang w:val="en-US"/>
        </w:rPr>
        <w:t>ctg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тейшие тригонометрические уравнени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рольная работа №3</w:t>
      </w:r>
    </w:p>
    <w:p>
      <w:pPr>
        <w:pStyle w:val="Normal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360" w:hanging="0"/>
        <w:rPr/>
      </w:pPr>
      <w:r>
        <w:rPr>
          <w:b/>
          <w:sz w:val="22"/>
          <w:szCs w:val="22"/>
        </w:rPr>
        <w:t>Преобразования тригонометрических выражений (22часов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инус и косинус суммы аргументо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инус и косинус разности аргументо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ангенс суммы и разности аргумент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ная работа №4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Формулы двойного аргумента. Формулы понижения степен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еобразование сумм тригонометрических функций в произведение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образование произведений тригонометрических функций в сумму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образование выражения А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cosx</w:t>
      </w:r>
      <w:r>
        <w:rPr>
          <w:sz w:val="22"/>
          <w:szCs w:val="22"/>
        </w:rPr>
        <w:t xml:space="preserve"> к виду С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рольная работа №5</w:t>
      </w:r>
    </w:p>
    <w:p>
      <w:pPr>
        <w:pStyle w:val="Normal"/>
        <w:spacing w:before="28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тепени и корни. Степенные функции.(21 час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/>
          </w:tcPr>
          <w:p>
            <w:pPr>
              <w:pStyle w:val="Normal"/>
              <w:ind w:left="1169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нятие корня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ой степени из действительного числа.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ind w:left="1169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ункции у =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1775" cy="231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, их свойства и графики.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ind w:left="1169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войства корня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.</w:t>
            </w:r>
          </w:p>
          <w:p>
            <w:pPr>
              <w:pStyle w:val="Normal"/>
              <w:ind w:left="1169" w:hanging="0"/>
              <w:rPr>
                <w:szCs w:val="22"/>
              </w:rPr>
            </w:pPr>
            <w:r>
              <w:rPr>
                <w:sz w:val="22"/>
                <w:szCs w:val="22"/>
              </w:rPr>
              <w:t>Контрольная работа №6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ind w:left="1169" w:hanging="0"/>
              <w:rPr>
                <w:szCs w:val="22"/>
              </w:rPr>
            </w:pPr>
            <w:r>
              <w:rPr>
                <w:sz w:val="22"/>
                <w:szCs w:val="22"/>
              </w:rPr>
              <w:t>Обобщение понятия о показателе степени.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ind w:left="1169" w:hanging="0"/>
              <w:rPr>
                <w:szCs w:val="22"/>
              </w:rPr>
            </w:pPr>
            <w:r>
              <w:rPr>
                <w:sz w:val="22"/>
                <w:szCs w:val="22"/>
              </w:rPr>
              <w:t>Степенные функции, их свойства и графики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оказательная функция.(14 часов)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/>
          </w:tcPr>
          <w:p>
            <w:pPr>
              <w:pStyle w:val="Normal"/>
              <w:ind w:left="1169" w:hanging="0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ё свойства и график.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ind w:left="1169" w:hanging="0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.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Показательные неравенств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Контрольная работа №7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  <w:tab w:val="left" w:pos="2370" w:leader="none"/>
          <w:tab w:val="center" w:pos="4639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Элементы комбинаторики и теории вероятности.(12 часов)</w:t>
      </w:r>
    </w:p>
    <w:p>
      <w:pPr>
        <w:pStyle w:val="Normal"/>
        <w:tabs>
          <w:tab w:val="clear" w:pos="708"/>
          <w:tab w:val="left" w:pos="1230" w:leader="none"/>
          <w:tab w:val="left" w:pos="2370" w:leader="none"/>
          <w:tab w:val="center" w:pos="4639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Табличное и графическое представление данных.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Style17"/>
              <w:spacing w:before="92" w:after="0"/>
              <w:rPr>
                <w:rFonts w:ascii="Times" w:hAnsi="Times" w:cs="Times"/>
                <w:i/>
                <w:i/>
                <w:color w:val="000000"/>
                <w:szCs w:val="22"/>
              </w:rPr>
            </w:pPr>
            <w:r>
              <w:rPr>
                <w:rStyle w:val="Italic1"/>
                <w:rFonts w:cs="Times" w:ascii="Times" w:hAnsi="Times"/>
                <w:i w:val="false"/>
                <w:color w:val="000000"/>
                <w:sz w:val="22"/>
                <w:szCs w:val="22"/>
              </w:rPr>
              <w:t>Числовые характеристики рядов данных.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Поочередный и одновременный выбор нескольких элементов из конечного множества.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Формулы числа перестановок, сочетаний, размещений.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Решение комбинаторных задач. Формула бинома Ньютона.</w:t>
            </w:r>
          </w:p>
          <w:p>
            <w:pPr>
              <w:pStyle w:val="Style17"/>
              <w:spacing w:before="92" w:after="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Свойства биномиальных коэффициентов. Треугольник Паскаля.</w:t>
            </w:r>
          </w:p>
          <w:p>
            <w:pPr>
              <w:pStyle w:val="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841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Аксиомы стереометрии и их следствия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раллельность прямых, прямой и плоскости.   Взаимное расположение прямых в  пространстве. Угол между двумя прямыми.  (9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1085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8"/>
            </w:tblGrid>
            <w:tr>
              <w:trPr/>
              <w:tc>
                <w:tcPr>
                  <w:tcW w:w="10858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мет стереометрии. Аксиомы стереометрии. Некоторые следствия из аксиом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на применение аксиом стереометрии и их следствий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аллельные прямые в пространстве. Параллельность прямой и плоскости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рещивающиеся прямые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глы с  сонаправленными сторонами. Угол между прямыми.    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трольная работа №1                         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ость плоскостей. Тетраэдр. Параллелепипед.( 7 часов)</w:t>
            </w:r>
          </w:p>
          <w:tbl>
            <w:tblPr>
              <w:tblW w:w="1085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8"/>
            </w:tblGrid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аллельные плоскости. Свойства параллельных плоскостей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траэдр.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аллелепипед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и на построение сечений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ая работа №2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ерпендикулярность прямой и плоскости.  Перпендикуляр и наклонная.  Угол между прямой и плоскостью.</w:t>
              <w:tab/>
              <w:t>(8 часов)</w:t>
            </w:r>
          </w:p>
          <w:tbl>
            <w:tblPr>
              <w:tblW w:w="1085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8"/>
            </w:tblGrid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пендикулярные прямые в пространстве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аллельные прямые, перпендикулярные к плоскости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 перпендикулярности прямой и плоскости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тояние от точки до плоскости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ема о трёх перпендикулярах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гол между прямой и плоскостью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вугранный угол. Перпендикулярность плоскостей.  (7 часов)</w:t>
            </w:r>
          </w:p>
          <w:tbl>
            <w:tblPr>
              <w:tblW w:w="1085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8"/>
            </w:tblGrid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вугранный угол. 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 перпендикулярности двух плоскостей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ямоугольный параллелепипед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ая работа №3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нятие многогранника. Призма.   Пирамида.  Правильные многогранники.(12 часов)</w:t>
            </w:r>
          </w:p>
          <w:tbl>
            <w:tblPr>
              <w:tblW w:w="1085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8"/>
            </w:tblGrid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ятие многогранника. Призма. Площадь поверхности призмы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рамида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угольная пирамида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ильная пирамида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еченная пирамида. 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и поверхности усеченной пирамиды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метрия в пространстве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ятие правильного многогранника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менты симметрии правильных многогранников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ая работа №4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ятие вектора в пространстве. Сложение и вычитание векторов. Умножение вектора на число. (6 часов)  </w:t>
            </w:r>
          </w:p>
          <w:tbl>
            <w:tblPr>
              <w:tblW w:w="1085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8"/>
            </w:tblGrid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ятие векторов. Равенство векторов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ложение и вычитание векторов. 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нескольких векторов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ножение вектора на число.</w:t>
                  </w:r>
                </w:p>
              </w:tc>
            </w:tr>
            <w:tr>
              <w:trPr/>
              <w:tc>
                <w:tcPr>
                  <w:tcW w:w="108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анарные векторы. Правило параллелепипеда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color w:val="000000"/>
                      <w:sz w:val="22"/>
                      <w:szCs w:val="22"/>
                    </w:rPr>
                    <w:t>Повторение.  (10 часов)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color w:val="000000"/>
                      <w:szCs w:val="22"/>
                    </w:rPr>
                  </w:pPr>
                  <w:r>
                    <w:rPr>
                      <w:rFonts w:cs="Times" w:ascii="Times" w:hAnsi="Times"/>
                      <w:color w:val="000000"/>
                      <w:sz w:val="22"/>
                      <w:szCs w:val="22"/>
                    </w:rPr>
                    <w:t>Тригонометрия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color w:val="000000"/>
                      <w:szCs w:val="22"/>
                    </w:rPr>
                  </w:pPr>
                  <w:r>
                    <w:rPr>
                      <w:rFonts w:cs="Times" w:ascii="Times" w:hAnsi="Times"/>
                      <w:color w:val="000000"/>
                      <w:sz w:val="22"/>
                      <w:szCs w:val="22"/>
                    </w:rPr>
                    <w:t>Тригонометрические урвнения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color w:val="000000"/>
                      <w:szCs w:val="22"/>
                    </w:rPr>
                  </w:pPr>
                  <w:r>
                    <w:rPr>
                      <w:rFonts w:cs="Times" w:ascii="Times" w:hAnsi="Times"/>
                      <w:color w:val="000000"/>
                      <w:sz w:val="22"/>
                      <w:szCs w:val="22"/>
                    </w:rPr>
                    <w:t>Преобразование тригонометрических выражений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color w:val="000000"/>
                      <w:szCs w:val="22"/>
                    </w:rPr>
                  </w:pPr>
                  <w:r>
                    <w:rPr>
                      <w:rFonts w:cs="Times" w:ascii="Times" w:hAnsi="Times"/>
                      <w:color w:val="000000"/>
                      <w:sz w:val="22"/>
                      <w:szCs w:val="22"/>
                    </w:rPr>
                    <w:t>Степени и корни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color w:val="000000"/>
                      <w:szCs w:val="22"/>
                    </w:rPr>
                  </w:pPr>
                  <w:r>
                    <w:rPr>
                      <w:rFonts w:cs="Times" w:ascii="Times" w:hAnsi="Times"/>
                      <w:color w:val="000000"/>
                      <w:sz w:val="22"/>
                      <w:szCs w:val="22"/>
                    </w:rPr>
                    <w:t>Показательные уравнения и неравенства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color w:val="000000"/>
                      <w:szCs w:val="22"/>
                    </w:rPr>
                  </w:pPr>
                  <w:r>
                    <w:rPr>
                      <w:rFonts w:cs="Times" w:ascii="Times" w:hAnsi="Times"/>
                      <w:color w:val="000000"/>
                      <w:sz w:val="22"/>
                      <w:szCs w:val="22"/>
                    </w:rPr>
                    <w:t>Аксиомы стереометрии и их следствияюПараллельность прямых, прямой и плоскости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color w:val="000000"/>
                      <w:szCs w:val="22"/>
                    </w:rPr>
                  </w:pPr>
                  <w:r>
                    <w:rPr>
                      <w:rFonts w:cs="Times" w:ascii="Times" w:hAnsi="Times"/>
                      <w:color w:val="000000"/>
                      <w:sz w:val="22"/>
                      <w:szCs w:val="22"/>
                    </w:rPr>
                    <w:t>Перпендикуляр и наклонная. Угол между пямой и плоскостью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rFonts w:cs="Times" w:ascii="Times" w:hAnsi="Times"/>
                      <w:color w:val="000000"/>
                      <w:sz w:val="22"/>
                      <w:szCs w:val="22"/>
                    </w:rPr>
                    <w:t>Перпендикулярность прямых и плоскостей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о-тематический план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  <w:tab/>
      </w:r>
    </w:p>
    <w:tbl>
      <w:tblPr>
        <w:tblW w:w="12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478"/>
        <w:gridCol w:w="1479"/>
        <w:gridCol w:w="1478"/>
        <w:gridCol w:w="1479"/>
      </w:tblGrid>
      <w:tr>
        <w:trPr>
          <w:trHeight w:val="1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контрольные   работы</w:t>
            </w:r>
          </w:p>
        </w:tc>
      </w:tr>
      <w:tr>
        <w:trPr>
          <w:trHeight w:val="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ие функ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ие уравн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я тригонометрических выражен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 и интегр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и и корни. Степенные функ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ая функция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и неравенства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и неравенств.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 и теории вероя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 и их след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лельность прямых, прямой и плоскости.   Взаимное расположение прямых в  пространстве. Угол между двумя прямыми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лоскостей. Тетраэдр. Параллелепипе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ой и плоскости.  Перпендикуляр и наклонная.  Угол между прямой и плоскость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. Перпендикулярность плоскос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многогранника. Призма.   Пирамида.  Правильные многогран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вектора в пространстве. Сложение и вычитание векторов. Умножение вектора на числ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координат в пространств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, конус, шар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те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  <w:tab w:val="left" w:pos="2370" w:leader="none"/>
          <w:tab w:val="center" w:pos="4639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А.Г. Мордкович. Алгебра и начала математического анализа. 10-11 классы. В 2 ч. Учебник для учащихся общеобразовательных учреждений ( базовый уровень ).- М: Мнемозина,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лександрова Л.А. Алгебра и начала анализа. 11 кл. Самостоятельные работы: пособие для общеобразовательных учреждений/ под. ред. Мордковича А.Г.–М.: Мнемозина,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.Г. Мордкович, Е.Е.Тульчинская. Алгебра и начала анализа. 10-11 кл. Контрольные работы, М.: Мнемозина, 200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Л.О.Денищева. Алгебра и начала анализа. 10-11 кл. Тематические тесты и зачеты для общеобразовательных учреждений.- М: Мнемозина, 200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.И. Купорова. Алгебра и начала анализа. 11 кл.: Поурочные планы по учебнику Мордковича А.Г.- Волгоград: Учитель, 2008.</w:t>
      </w:r>
    </w:p>
    <w:p>
      <w:pPr>
        <w:pStyle w:val="Normal"/>
        <w:tabs>
          <w:tab w:val="clear" w:pos="708"/>
          <w:tab w:val="left" w:pos="1800" w:leader="none"/>
          <w:tab w:val="center" w:pos="4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center" w:pos="4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center" w:pos="4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ополнительная литера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Л.О. Денищева. ЕГЭ – 2008. Матаматика. Учебно – тренировачные материалы для подготовки учащихся. / ФИПИ – М.: Интеллект – Центр, 2007 г.</w:t>
      </w:r>
    </w:p>
    <w:p>
      <w:pPr>
        <w:pStyle w:val="Normal"/>
        <w:rPr/>
      </w:pPr>
      <w:r>
        <w:rPr>
          <w:sz w:val="22"/>
          <w:szCs w:val="22"/>
        </w:rPr>
        <w:t>7. В.В. Кочагин. ЕГЭ – 2009. Математика. Тренировачные задания. / М.: Эксмо,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.С. Крамор. Повторяем и систематизируем школьный курс алгебры и начал анализа. М.: Просвещение, 1990 г.</w:t>
      </w:r>
    </w:p>
    <w:p>
      <w:pPr>
        <w:pStyle w:val="Normal"/>
        <w:rPr/>
      </w:pPr>
      <w:r>
        <w:rPr>
          <w:sz w:val="22"/>
          <w:szCs w:val="22"/>
        </w:rPr>
        <w:t>9. В.С. Крамор. Задачи с параметрами и методы их решения. М.: ОНИКС – Мир и образование,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М.И. Сканави. Сборник задач по математике с решениями. М.: ОНИКС: Альянс, 1999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обия для уча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Геометрия, 10-11. Л.С.Атанасян, В.Ф.Бутузов, С.В.Кадомцев и др. -М.: Просвещение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Зив Б.Г. Дидактические материалы по геометрии для 10 класса. -М.: Дрофа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обия для уч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Изучение геометрии в 10-11 классах,  методические рекомендации к учеб.: Кн. для учителя Л.С.Атанасян, В.Ф.Бутуз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.: Просвещение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Поурочные разработки по геометрии, В.А.Яровенко  Москва «Вако»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Геометрия, 10 класс по учебнику Атанасяна Л.С. и др. Поурочные планы. Издательство «Учитель –АСТ», 20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Журнал «Математика в школе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А.П. Ершова, В.В. Голобородько,  Самостоятельные и контрольные работы по геометрии, 2005 г</w:t>
      </w:r>
    </w:p>
    <w:p>
      <w:pPr>
        <w:pStyle w:val="Normal"/>
        <w:tabs>
          <w:tab w:val="clear" w:pos="708"/>
          <w:tab w:val="left" w:pos="12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ЫЕ СОКРАЩЕНИЯ В КАЛЕНДАРНО-ТЕМАТИЧЕСКОМ ПЛАНИР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ОНМ — урок ознакомления с новым материа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ЗИМ — урок закрепления изученного матери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 — самостоятельн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ЗУ — урок применения знаний и ум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 — фронтальный опр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 — комбинированный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 — практическ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ЗУ — контроль знаний и ум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 — дидактические матери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ОСЗ — урок обобщения и систематизации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 — контрольн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5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2268"/>
        <w:gridCol w:w="567"/>
        <w:gridCol w:w="1417"/>
        <w:gridCol w:w="2410"/>
        <w:gridCol w:w="4394"/>
        <w:gridCol w:w="2126"/>
        <w:gridCol w:w="727"/>
        <w:gridCol w:w="850"/>
      </w:tblGrid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ид контроля, измери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ПОВТОРЕНИЕ         1</w:t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водн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85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ТРИГОНОМЕТРИЧЕСКИЕ ФУНКЦИИ                    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лгебраические функции, единицы измерения угловых величин, формулу для нахождения  длины окру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измерения угловых величин, формулу для нахождения длины окружности, формулу для нахождения длины дуги окружн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длину окружности и длину дуги окру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лина дуги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нятие  «числовая окружность», длина окружности, длина дуги окру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измерения угловых величин, формулу для нахождения длины окружности, формулу для нахождения длины дуги окружн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длину окружности и длину дуги окру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Числовая 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Числовая окружность, положительное и отрицательное направление обхода окружности, первый и второй мак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можно на числовой окружности определить длину дуг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найти на числовой окружности точку, соответствующую данному числу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заполнять и оформлять таблицы, отвечать на вопросы с помощью таб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стема координат, числовая окружность на координатной плоскости, координаты точки окру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определить координаты точек числовой окружности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составлять таблицу для точек числовой окружности и их координат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по координатам находить точку числовой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е задания, индивидуальный опро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стема координат, числовая окружность на координатной плоскости, координаты точки окру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определить координаты точек числовой окружности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составлять таблицу для точек числовой окружности и их координат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по координатам находить точку числовой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е задания, индивидуальный опро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нус и косин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нус, косинус и их свойства, четверти окру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синуса, косинуса, произвольного угла; радианную меру угл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ычислять синус, косинус числ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ыводить некоторые свойства синуса, косин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демонстрационным материал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нус и косин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нус, косинус и их свойства, четверти окру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синуса, косинуса, произвольного угла; радианную меру угл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ычислять синус, косинус числ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ыводить некоторые свойства синуса, косин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упраж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ангенс и котанге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ангенс, котангенс и их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тангенса, котангенса произвольного угла, радианную меру угл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ычислять тангенс и котангенс числ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ыводить некоторые свойства тангенса, котангенс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, упраж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ангенс и котанге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ангенс, котангенс и их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тангенса, котангенса произвольного угла, радианную меру угл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ычислять тангенс и котангенс числ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ыводить некоторые свойства тангенса, котангенс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, упраж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</w:t>
            </w:r>
            <w:r>
              <w:rPr>
                <w:b/>
                <w:i/>
                <w:sz w:val="22"/>
                <w:szCs w:val="22"/>
              </w:rPr>
              <w:t xml:space="preserve"> «Синус и косинус. Тангенс и котанге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нус косинус тангенс котангенс и их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тангенса, котангенса, синуса, косинуса произвольного угла, радианную меру угл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ычислять тангенс и котангенс числа; синус и косину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ыводить некоторые свойства тангенса, котангенс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упраж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, тригонометрические соотношения одного арг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совершать преобразования простых тригонометрических выражений, зная основные тригонометрические тождеств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совершать преобразования простых тригонометрических выражений, зная основные тригонометрические тожд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й матери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ового аргу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, котангенс угла; градусная мера угла, радианная мера угл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вычислять значения синуса, косинуса, тангенса и котангенса градусной и радианной меры угла, используя табличные значения; формулы перевода градусной меры в радианную и наоборот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ередавать информацию сжато, полно, выборочн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упражн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 Тригонометрические функции числового и углового аргуме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, котангенс угла; градусная мера угла, радианная мера уг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вычислять значения синуса, косинуса, тангенса и котангенса градусной и радианной меры угла, используя табличные значения; формулы перевода градусной меры в радианную и наоборот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ередавать информацию сжато, полно, выбороч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упраж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приведения, углы пере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ывод формул приведения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упрощать выражения, используя основные тригонометрические тождества и формулы привед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ыбирать и выполнять задания по своим силам и знаниям, применять знания для решения прак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онтрольная работа по теме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ригонометрически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, котангенс угла; градусная мера угла, радианная мера уг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вычислять значения синуса, косинуса, тангенса и котангенса градусной и радианной меры угла, используя табличные значения; формулы перевода градусной меры в радианную и наоборот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ередавать информацию сжато, полно, выбороч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пределение числовой функции и способы ее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нятие фун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Знать определение функ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войства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ая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>, график и свойства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гонометрическую функцию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, ее свойства и построение графи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изученные положения на самостоятельно подобранных конкретных примера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войства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ая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>, график и свойства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ригонометрическую функцию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, ее свойства и построение график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работать с учебником, отбирать и структурировать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  фронтальный опрос, упраж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войства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ая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>, график и свойства функ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ригонометрическую функцию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, ее свойства и построение график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работать с учебником, отбирать и структурировать материа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  фронтальный опрос, упраж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ратная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пределение обратной функц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ункция у=</w:t>
            </w:r>
            <w:r>
              <w:rPr>
                <w:sz w:val="22"/>
                <w:szCs w:val="22"/>
                <w:lang w:val="en-US"/>
              </w:rPr>
              <w:t>cosx</w:t>
            </w:r>
            <w:r>
              <w:rPr>
                <w:sz w:val="22"/>
                <w:szCs w:val="22"/>
              </w:rPr>
              <w:t xml:space="preserve"> и е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ая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график и свойства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гонометрическую функцию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построение график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использовать для решения познавательных задач справочную литературу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решение задач, работа с текстом и книг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ункция у=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 xml:space="preserve"> и е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ая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график и свойства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гонометрическую функцию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построение график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использовать для решения познавательных задач справочную литературу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решение задач, работа с текстом и книг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иодичность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иодическая функция, период функции, основно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периодичности и основном периоде функци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изученные положения на самостоятельно подобранных конкретных прим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упраж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m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, зная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стяжение от оси абсцисс, сжатие к оси абсцисс, построение график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m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график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вытягивать и сжимать от оси ОХ в зависимости от значения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использовать для решения познавательных задач справочную литера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ставление конспекта, решение задач, работа с текстом и книг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ак построить график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 xml:space="preserve">), зная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жатие к оси ординат, растяжение от оси ординат, преобразование симметрии относительно оси ординат, построение графика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 xml:space="preserve">),если известен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график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вытягивать и сжимать от оси ОУ, в зависимости от значения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работать с учебником, отбирать и структурировать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, решение упраж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рафическая работа по теме: « Преобразование графиков тригонометрически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жатие к оси ординат, растяжение от оси ординат, преобразование симметрии относительно оси ординат, построение графика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 xml:space="preserve">),если известен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реобразования графиков тригонометрически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рафик гармонического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кон гармонических колебаний, частота колебаний, амплитуда, начальная ф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гармонических колеба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меть представление о графике гармонических колеба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зученные положения на самостоятельно подобранных прим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ронтальный опрос; работа с демонстрационным материал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свойства и граф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ие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график функций, свойства функц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ригонометрические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их свойства и построение графиков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 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извлекать необходимую информацию из учебно-научных текс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демонстрационным материал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амостоятельная работа по теме 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 Свойства и графики тригонометрически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ие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графики функций, свойства фун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ригонометрические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их свойства и построение графиков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 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извлекать необходимую информацию из учебно-научных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упраж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войства и графики тригонометр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ие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графики функций, свойства фун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ригонометрические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их свойства и построение графиков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 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извлекать необходимую информацию из учебно-научных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онтрольная работа по теме :  </w:t>
            </w:r>
            <w:r>
              <w:rPr>
                <w:b/>
                <w:sz w:val="22"/>
                <w:szCs w:val="22"/>
                <w:u w:val="single"/>
              </w:rPr>
              <w:t>«Свойства и графики тригонометрически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ие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графики функций, свойства фун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строить графики тригонометрических функций и описывать их свойств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владеть навыками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ТРИГОНОМЕТРИЧЕСКИЕ УРАВНЕНИЯ              1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вые представления о решении тригонометрически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стейшие тригонометрические урав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простейшие тригонометрически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рккосинус и решение уравнения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ие уравнения, графический метод решения уравнений ви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находить значения функций, решать неравенства, содержащие переменную под знаком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рккосинус и решение уравнения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рккосинус, уравнение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неравенства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простейшие тригонометрические урав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арккосинус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решать простейшие уравн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извлекать необходимую информацию из учебно-научных тек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тестовые зада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рксинус и решение уравнения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ие уравнения, графический метод решения уравнений вида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решать простейшие тригонометрические уравнения по формулам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использовать для решения познавательных задач справочную литерату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й матери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рксинус и решение уравнения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рксинус, уравн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неравенст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&gt; а, простейшие тригонометрические уравн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арксинус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решать простейшие уравн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тражать в письменной форме свои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е задания, построение алгоритма действия , решение упраж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рктангенс и арккотангенс. Решение уравнений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tg t=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рктангенс и арккотангенс, уравнения вида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неравенства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 определения арктангенса, арккотангенс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решать простейшие уравн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босновывать суждения, давать определения, приводить доказ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упражнений, составление опорного конспе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стейшие тригонометрические урав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 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решать простейшие тригонометрические уравнения по форму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етод введения новой перемен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ригонометрические уравнения методом введения нов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етод разложения на множители, однородные тригонометрические уравнения, алгоритм решения однородного уравнения второ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ригонометрические равн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босновывать суждения, давать определения, приводить доказ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етод разложения на множители, однородные тригонометрические уравнения, алгоритм решения однородного уравнения второ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решать тригонометрические уравнения методом замены переменной, методом разложения на мно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упраж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«Тригонометрические урав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бобщение и коррек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етод разложения на множители, однородные тригонометрические уравнения, алгоритм решения однородного уравнения второ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разными способами тригонометрически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ебный 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етод разложения на множители, однородные тригонометрические уравнения, алгоритм решения однородного уравнения второ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разными способами тригонометрически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онтрольная работа по теме: 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 Тригонометрические урав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етод разложения на множители, однородные тригонометрические уравнения, алгоритм решения однородного уравнения второ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расширять и обобщать сведения о видах тригонометрических уравнен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решать разными способами тригонометрически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АКСИОМЫ СТЕРЕОМЕТРИИ              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едмет стереометрии. Аксиомы стереометрии. Некоторые следств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акси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Стереомет- рия как раздел геометр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Основные понятия стереометрии 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очка, прямая, плоскость, пространство1) Понятие об аксиоматиче- ском построе- нии стерео- метр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Следствия из акси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а т ь: основные понятия стереометрии У мет ь: распознавать на чертежах и моделях пространственные фор- З на Т Ь: основные ак- сиомьи стереометрии. Ум е т ь: описывать взаимное расположение точек, прямых, плоскостей с помощью аксиом стереометр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ходной контроль (основ- ные по- нятия плани- метри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ёние задач 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менение акси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ереометрии и и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а т ь: основные ак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омы стереометр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 ет ь: применя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сиомы при решен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р №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араллельные пря- мые в пространстве. Параллельность прямой и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Взаимное расположение прямых в про- странств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Параллель- ные прямые, свойство параллельны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ЯМ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а т ь: определение параллельных ПРЯМЫХ В пространств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 е т ь: анализиро- вать в простейших слу- 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кспрессс-контро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5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задач на параллельность прямой и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знак па- раллель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ямой и плоскости, их свои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а т ь: признак параллельности прямой и плоскости. У мет ь: применять признак при доказа- тельстве параллельно- сти прямой и плос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крещивающиеся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крещиваю- щиеся прям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 а т ь: определ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 признак скрещивающихся прямы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ет ь: распознав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 чертежах и моделя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крещивающиеся пря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рафиче- ская ра- бо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10 ми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глы с сонаправленными сторонами, угол между прям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гол между двумя прямы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углах между пересекающимися, параллельными и скрещивающимися прямыми в пространств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меть: находить угол между прямыми в пространстве на модели 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ллельность прямой и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знак па- раллель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ямой и плоскости, их своист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крещиваю- щиеся прямы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задач по тем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ых в                                                  пространстве. Угол между двумя прям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дачи на нахождение угла между двум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ЯМ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: как определяется угол между прямы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меть: решать простейшие стереометрические задачи на нахождение углов между прям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ых, прямой и плоскости в                                                  простран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 зна- ний и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 а т ь: определение и признак параллельности прямой и плоскости. У м е т ь: находить на моделях параллелепи- педа параллельные, скрещивающиеся и пе- ресекающиеся прямые, определять взаимное расположение прямой и плос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ОСТЬ ПЛОСКОСТЕЙ                                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араллельные плоск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араллельные плоскост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знак, свойства Свойства па- раллельных плоскост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 а ты: свойства параллельных плоскостей. У м е т ь: применять признак и свойства при решении зада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пределение, признак, свойства параллельных плоскостей Уметь: ВЫПОЛНЯТЬ чертеж по условию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задач по теме: Свойства параллельных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кспресс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траэдр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) Тетраэдр. параллелепипед (вершины, ребра, грани)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Изображе- ние тетраэдра и параллелепипеда на плоск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: элементы тетраэдра и параллелепипеда, свойства противоположных граней и его диагонале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 ет ь: распознавать на чертежах и моделях параллелепипеда, и тетраэдр и изображать на плоск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рафиче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кая ра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бо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араллелепип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) Тетраэдр. параллелепипед (вершины, ребра, грани)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Изображе- ние тетраэдра и параллелепипеда на плоск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 е т ь: строить сече- ние плоскостью, параллельной граням параллелепипеда, тетраэдра СТРОИТЬ диагональные сечения в параллелепи- леде, тетраэдре; сечения плоскостью, проходя- щей через ребро и вер- шину параллелепи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учебнико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дачи на построение сеч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ечение тетраэдра и параллелепип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: определение 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знаки параллельно- сти плоскости. Уметь: строить сечения параллелепипеда и тетраэдра плоскостью, параллельной грани; применять свойства параллельных прямой и плоскости, параллельных плоскостей при доказательстве подобия треугольников в пространстве, для нахождения стороны одного из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войства параллелепип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Пересекающиеся, параллельны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 скрещивающиеся прямы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Параллель- ность прямой и плоск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Параллель- ность плоскост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: определение перпендикулярных прямых, теорему о параллельных прямых, перпендикулярных к трстьей прямой; определение прямой, перпендикулярной к плоскости, и свойства прямых, перпендикулярных к плоск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 е т ь: распознавать на моделях перпендикулярные прямые в пространстве; использовать при решении стереометрических задач теорему Пиф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онтрольная работа по теме: </w:t>
            </w:r>
            <w:r>
              <w:rPr>
                <w:b/>
                <w:sz w:val="22"/>
                <w:szCs w:val="22"/>
                <w:u w:val="single"/>
              </w:rPr>
              <w:t>Параллельность прямых и плоскостей.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траэдр. Параллелепип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 ра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ЕОБРАЗОВАНИЕ ТРИГОНОМЕТРИЧЕСКИХ ВЫРАЖЕНИЙ      2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нус и косинус суммы арг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а синуса и косинуса суммы аргументов, вывод форм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синуса, косинуса суммы углов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реобразовывать простейшие выражения, используя основные тождества, формулы привед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ередавать информацию сжато, полно,выбороч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й матери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нус и косинус суммы арг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а синуса и косинуса суммы аргументов, вывод форм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синуса, косинуса суммы углов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реобразовывать простейшие выражения, используя основные тождества, формулы привед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ередавать информацию сжато, полно,выбороч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, упраж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нус и косинус разности арг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синуса и косинуса разности аргументов, вывод форм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 формулу синуса, косинуса разности углов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реобразовывать простейшие выражения, используя основные тождества, формулы привед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ередавать информацию сжато, полно,выбороч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построение алгоритма действия, решение упраж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нус и косинус разности арг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синуса и косинуса разности аргументов, вывод форм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у синуса, косинуса разности углов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реобразовывать простейшие выражения, используя основные тождества, формулы привед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ередавать информацию сжато, полно,выбороч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, решение упраж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тангенса суммы и разности арг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тангенса и котангенса суммы и разности аргументов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реобразовывать простые тригонометрические выраж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воспроизводить правила и примеры, работать по заданному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ронтальный опрос, решение качественных зада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тангенса суммы и разности арг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тангенса и котангенса суммы и разности аргументов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реобразовывать простые тригонометрические выраж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воспроизводить правила и примеры, работать по заданному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упраж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« Синус и косинус суммы и разности арг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синуса и косинуса суммы и разности аргументов, тангенса суммы и разности арг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тангенса и котангенса суммы и разности аргументов, синуса и косинуса суммы и разности аргументов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реобразовывать простые тригонометрические выраж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воспроизводить правила и примеры, работать по заданному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упраж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суммы и разности арг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синуса и косинуса суммы и разности аргументов,тангенса суммы и разности арг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тангенса и котангенса суммы и разности аргументов, синуса и косинуса суммы и разности аргументов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реобразовывать простые тригонометрические выраж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воспроизводить правила и примеры, работать по заданному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по теме:</w:t>
            </w:r>
            <w:r>
              <w:rPr>
                <w:b/>
                <w:sz w:val="22"/>
                <w:szCs w:val="22"/>
                <w:u w:val="single"/>
              </w:rPr>
              <w:t xml:space="preserve"> «Синус, косинус, тангенс суммы и разности арг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синуса и косинуса суммы и разности аргументов,тангенса суммы и разности арг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тангенса и котангенса суммы и разности аргументов, синуса и косинуса суммы и разности аргументов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реобразовывать простые тригонометрические выраж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воспроизводить правила и примеры, работать по заданному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двойного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двойного аргумента, формулы половинного угла, формулы кратного аргумен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двойного аргумент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рименять формулы для упрощения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двойного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двойного аргумента, формулы половинного угла, формулы кратного аргумен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понижения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понижения степен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понижения степен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формулы для упрощения выраж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упраж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еобразование суммы тригонометрических функций в произ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преобразования сумм тригонометрических функций в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реобразовывать суммы тригонометрических функций в произведение; простые тригонометрические вы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еобразование суммы тригонометрических функций в произ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преобразования сумм тригонометрических функций в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реобразовывать суммы тригонометрических функций в произведение; простые тригонометрические выраж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босновывать суждения, приводить доказательства, при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 опро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еобразование произведения тригонометрических  функции в сум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 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преобразования произведения тригонометрических  функций в сум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преобразовывать произведения тригонометрических функций в сумму, преобразование простейших тригонометрических выраж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абор карточек с зад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еобразование произведения тригонометрических  функции в сум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преобразования произведения тригонометрических  функций в сум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, как преобразовывать произведения тригонометрических функций в сумму, преобразование простейших тригонометрических выраж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вернуто обосновывать сужд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 опро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выраже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к виду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й аргумент, преобразование выраже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к виду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перехода от суммы двух функций с различными коэффициентами в одну из тригонометрических функц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сновывать суждения, давать определения, приводить доказательства, при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выраже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к виду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й аргумент, преобразование выраже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к виду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перехода от суммы двух функций с различными коэффициентами в одну из тригонометрических функц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сновывать суждения, давать определения, приводить доказательства, при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работа с раздаточным материало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« Преобразование тригонометрических выра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бобщение и  коррекция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преобразования произведения тригонометрических  функций в сумм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рмулы преобразования сумм тригонометрических функций в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расширять и обобщать сведения о преобразовании тригонометрических выражений , применяя различные формулы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ладеть навыками контроля и оценки сво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зад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еобразование тригонометрически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еобразовании тригонометрических выражений , применяя различные форм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по теме: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 Преобразование тригонометрических выра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бобщение и  коррекция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расширять и обобщать сведения о преобразовании тригонометрических выражений , применяя различные формулы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ладеть навыками контроля и оценки сво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ЕРПЕНДИКУЛЯРНОСТЬ ПРЯМОЙ И ПЛОСКОСТИ    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 в пространств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араллельные прямые, перпендикулярные к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знак пер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 плоск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 а ты: признак пе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ндикуляр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ндикулярностк пр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ой и плоск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 е т ь: применять признак при решении задач на доказательств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пендикулярности прямой к плоскости параллелограмма, ромба, квад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кспрес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7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знак перпендикулярности прямой и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ой и плоск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: теорему прямой, перпендикулярной к плоскости. Уметь: применять теорему для решения стереометрических за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Расстояние от точки до плоскости, от прямой до плоскости, расстояние между параллельньтми плоскостя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Перпендикуляр и наклонна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3) Теорема о трех перпендикуляр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м е т ь: представление о наклонной и ее проекции на плоскость. З н а т ь: определение расстояний от точки до плоскости, от прямой до плоскости, расстояние между параллельными плоскостя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меть: находить наклонную или ее проекцшо, применяя теорему Пиф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орема о трёх перпендикулярах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Перпенди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уляр и наклонна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Угол между прямой и плоскость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: теорему о трех перпендикулярах; определение угла между прямой и плоскостью. Уметь: применять теорему о трех перпендикулярах при решении задач на доказательство перпендикулярности двух прямых, определять расстояние от точки до плоскости; изображать угол между прямой и плоскостью на черте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орема о трёх перпендикулярах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гол между прямой и плоск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. Угол между прямой и плоскость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м е т ь: находить наклонна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, ее проекцию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 длину перпендикуляра и угол наклона; находить угол между прямой и плоскостью, используя соотношения в прямоугольном тр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гольнике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Р № 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орема о трёх перпендикулярах.                                     Угол между прямой и плоск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пендику- лярность плоскостей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пределение, призн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а т ь: определ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 признак перпендикулярности двух плоскосте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 сть: строить линейный угол двугранного у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пендикуляр и наклонная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гол между прямой и плоск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знак пер- пендикуляр- ности двух плоск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а т ь: признак па- раллельности двух плоскостей, этапы дока- затель&lt;тв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 сть: распознавать и описывать взаимное расположение гiлоско- стей в пространстве, выполнять чертеж по условию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рафиче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кая ра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бо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ВУГРАННЫЙ УГОЛ. ПЕРПЕНДИКУЛЯРНОСТЬ  ПЛОСКОСТЕЙ.               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вугранный уго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знак перпендикулярности двух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Прямо- угольный па- раллелепипед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пределение, ойств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К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а т ь: определение прямоугольного параллелепипеда, куба, свой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ва прямоугольного параллелеiтипеда, куба. У м е т ь: применять свойства прямоугольного параллелепипеда при нахождении его диагон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р №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пелдикулярность прямых и гiлоскостей: признаки,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: определение куба, параллелепипеда. Уметь: находить диагональ куба, знать его ребро и наоборот; находить угол между диагональю куба и плоскостью одной из его граней; находить измерения прямоугольного параллелепипеда, знать его диагональ и угол между диагональю и одной из граней; находить угол между гранью и диагональньим сечением прямоугольного параллелепипеда, 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абота п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арточк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войства прямоугольного параллелепип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ПерпеЕщикулярность прямых и плоскостей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знаки, свойств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) Наклонная и ее проекц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) Угол между прямой 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оско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меть: находить наклонную или ее проекцию, используя соотношения в прямоугольном треугольнике; находить угол между диагональю прямоугольного параллелепипеда и одной из его граней; доказьивать перпендикулярность прямой 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оскости, использу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знак перпендику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л_ярности, теорему 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рех перпендикуля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З Д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40 ми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ер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р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к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 Уме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ногогранники: вершины, ребра, гран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ПерпеЕщикулярность прямых и плоскостей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знаки, свойств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) Наклонная и ее проекц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) Угол между прямой 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оско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м е т ь представл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 многогранник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а т ь: элементы мно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граниика: вершины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бра, г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ых и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оизводные суммы, разности, произведения, частного; производные основных элементарных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по теме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ерпендикулярность прямых и плоскост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бобщение и  коррекция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оизводные суммы, разности, произведения, частного; производные основных элементарных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ЕПЕНИ И КОРНИ. СТЕПЕННЫЕ ФУНКЦИИ.          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нятие корня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ой степени из действительного числ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 из действительного числа, извлечение корня, подкоренное выражение, показатель корня, радика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-Определ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 из действительного числ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пределение корня нечетной степени из отрицательного числ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 из действительного числ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Решать уравнения вид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нятие корня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ой степени из действительного числ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ункции у =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720" cy="161925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, их свойства и график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</w:p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 = √Їх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х свойства  и графики 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-Функция</w:t>
            </w:r>
          </w:p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= √Їх, ее свойства и графи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Симметричность графиков </w:t>
            </w:r>
          </w:p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= √Їх 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(х </w:t>
            </w:r>
            <w:r>
              <w:rPr>
                <w:sz w:val="22"/>
                <w:szCs w:val="22"/>
                <w:u w:val="single"/>
              </w:rPr>
              <w:t xml:space="preserve">&gt; </w:t>
            </w:r>
            <w:r>
              <w:rPr>
                <w:sz w:val="22"/>
                <w:szCs w:val="22"/>
              </w:rPr>
              <w:t>0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относительно прямой у = 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-Строить графики, используя основные приемы, и решать с их помощью уравнения и системы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ункции у =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720" cy="161925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, их свойства и график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ункции у =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720" cy="161925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, их свойства и график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войства корня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рень п-й степени из произведения,частного, степени, корн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Теоремы о свойствах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>тьПрименять рассмотренные свойств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войства корня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войства корня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радикал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ррациональные выражения, вынесение множителя за знак радикала, внесение  множителя под знак радикала, преобразование выражений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-Основные приемы преобразования иррациональных выражений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Пользоваться основными приемами для преобразования иррациональных  выражений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радикал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радикал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радикал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Корень п -ой степ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ррациональные выражения, вынесение множителя за знак радикала, внесение  множителя под знак радикала, преобразование выражений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-Основные приемы преобразования иррациональных выражений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Пользоваться основными приемами для преобразования иррациональных  выражений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-ой степен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по теме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ень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 xml:space="preserve"> -ой степ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бобщение и  коррекция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бобщение понятия о показателе степен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епень с любым целым показателем, свойства степени, иррациональные уравнения,методы решения иррацилнальных уравнен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Определение степени с дробным показателем и свойства степени с рациональным показателе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новные приемы решения иррациональных уравнений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Выполнять преобразования степени с рациональным показателем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бобщение понятия о показателе степен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бобщение понятия о показателе степен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бобщение понятия о показателе степен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епенные функции, их свойства и график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епенные функции, их свойства и графи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-Понятие степенной функции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Свойства степенной функции с рациональным показателе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Эскизы графиков для любого рациональн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епенные функции, их свойства и график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НАЯ ФУНКЦИЯ        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ё свойства и графи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степень с действительным показателем, свойства показательной функции, график функции, симметрия относительно оси ординат, экспонента, горизонтальная асимптота, степенная функц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-</w:t>
            </w:r>
            <w:r>
              <w:rPr>
                <w:sz w:val="22"/>
                <w:szCs w:val="22"/>
              </w:rPr>
              <w:t xml:space="preserve">Понятие показательных функци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2</w:t>
            </w:r>
            <w:r>
              <w:rPr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(1/2)</w:t>
            </w:r>
            <w:r>
              <w:rPr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</w:rPr>
              <w:t>, их свойства и графи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Определение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Теоремы о свойствах показательной функ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Графи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роить графики показательной функ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-Решать простейшие показательные уравнения и неравенств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Использовать свойства показательно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ё свойства и график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ё свойства и график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, функционально-графический метод, метод уравнивания показателей, метод введения новой переменной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Понятие показательного уравн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Теорема о показательном уравнен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новные методы решения этих уравн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-Решать показательные уравнения, уравнения, сводящиеся к этому виду, и системы показате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Показате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0-1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 , методы решения показательных неравенств, равносильные неравенств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-Понятие показательного неравенств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Теорема о показательных неравенства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Методы решения этих неравенст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-</w:t>
            </w:r>
            <w:r>
              <w:rPr>
                <w:sz w:val="22"/>
                <w:szCs w:val="22"/>
              </w:rPr>
              <w:t>Решать показательные неравенств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ные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 и неравенства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, Показательные неравенства , методы решения показательных неравенств,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-Понятие показательного неравенств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Теорема о показательных неравенства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Методы решения этих неравенст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-</w:t>
            </w:r>
            <w:r>
              <w:rPr>
                <w:sz w:val="22"/>
                <w:szCs w:val="22"/>
              </w:rPr>
              <w:t>Решать показательные неравенств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по тем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казательные уравнения и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бобщение и  коррекция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 ра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НЯТИЕ МНОГОГРАННИКА         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нятие многогранни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зма. Площадь поверхности пр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ногогранники: вершины, ребра, гран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Призма, ее основание, боковые реб- ра, высота, боковая по- верхиост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Прямая приз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м е т ь представл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 многогранник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а т ь: элементы мно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граниика: вершины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бра, гран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 м е ты: представление о призме как о про- странствешiой фигуре. Знать: формулу пло- щади полной поверхпо- сти прямой призмы. У м е т ь: изображать призму, выполнять чер- тежи по услов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ощадь поверхности призм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ощадь бо- ковой и пол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ои поверхно- сти призмь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 е ты: находить площадь боковой и полной поверхности прямой призмы, осно- вание которой —треуголь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Р№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ирам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зма, пря- мая призма, прави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: определение правильной призмы. У м еть: изображать правильную призму на чертежах, строить ее сечение; находить полную и боковую поверхности правильной п- угольной призмьт, при п=3,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абота п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арто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реугольная пирам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ирамида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снование, боковые ребра, вЫсота, боковая поверхяость, сечение пирам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: определение пирамиды, ее элемент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 е т ь: изображать пирамиду на чертежах; строить сечение плоскостью, параллельной основанию, и сечение, проходящее через вершину и диагональ ос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кспресс- контро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вильная пирам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Треуголь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я пирами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Площадь боковой по- верхiю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ет ь: находить пло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щадь боковой поверх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ости ггврамкды, осно- вание которой — равнобедренный или прямоугольный тре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ирами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вильная пирами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йат ь: определение правильной пирамиды. У м е т ь: решать задачи на нахождение апофемы, бокового ребра, площади основания Правильная пирами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сеченная пирамид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ощади поверхности усеченной пирам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ощадь боковой поверхности пирам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: элементы пирамиды, виды пирамид. У мет ь: использовать при решении задач планиметрические вычислять площадь полной поверхности правильной пирам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имметрия в пространств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нятие правильного многогранни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лементы симметрии правильных многогран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дачи на нахождение площади боковой поверхности мв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: элементы пирамиды, виды пирамид. У мет ь: использовать при решении задач планиметрические вычислять площадь полной поверхности правильной пирам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Р №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ма. Пирам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ые многогранники (тетраэдр, куб, октаэдр, додекаэдр, икосаэд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м е ты представлени о правильных многогранниках (тетраэдр, куб, октаэдр, додекаэдр, икосаэдр) Уметь: распознавать на чертежах и моделях правильные многогр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е задач по теме: Многогра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Виды сим- метрии (ос- новная, цен- тральная, зер- кальная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Симметрия в кубе, в па- раллелегшпе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 а т ь: виды симметрии в пространстве. У м ет ь: определять центры симметрии, оси симметрии, плоскости симметрии для куба и параллелепи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рафич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кая ра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бо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по теме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ногогран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оль, обобщение и  коррек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ногогранни- 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 а т ь: основные многогранни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 е ты: распознавать на моделях и чертежах, выполнять чертежи по условию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р ра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ЕКТОРЫ В ПРОСТРАНСТВЕ      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нятие вектора. Равенство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Вектор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Моду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ектор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) Равенств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ектор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) Коллинеарные векто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 а т ь: определение вектора в пространстве, его длины. Уметь: на модели параллелепипеда находить сонаправленные, противоположво направленные, равные ве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кспресс- контро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0-15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ложение и вычита- ние векторов. Сумма нескольких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а т ь: правила сложения и вычитания век- тор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 ет ь: находить сумму и разность некто- ров с помощью правила треугольника и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к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) Умножение вектора на числ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) Разложение вектора по двум неколли- неарным вектор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а т ь: как определяется умножение вектора на числ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м ет ь: выражать один из коллинеарных векторов через дру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Р №2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планарные векто- 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вило параллелепип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планарные векто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вило параллелепипе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 н а ты: определение компланарных векторов Уметь: на модели па- раллелепипеда находить компланарные векто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ть: правило параллелепипе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 м ет ь: выполнять сложение трех некомпланарных векторов с помощью правила параллелепипе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ЭЛЕМЕНТЫ КОМБИНАТОРИКИ И ТЕОРИИ ВЕРОЯТНОСТИ     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5-1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Табличное и графическое представление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обработка данных, многоугольник распределения,круговая диаграмма, таблица распределения дан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 графических изображения распределения данны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Основные этапы простейшей статистической обработки данны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Числовые характеристики измерения (объем, размах, мода и среднее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Варианта измерения, ряд данных, сгруппированный ряд данных, медиана измер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Кратность варианты(опрделение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Частота варианты (две формулы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Дисперсия, алгоритм вычисления дисперсии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Различать и применять рассмотренные понятия на примерах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индивиду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7-15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2" w:after="185"/>
              <w:rPr>
                <w:rFonts w:ascii="Times" w:hAnsi="Times" w:cs="Times"/>
                <w:i/>
                <w:i/>
                <w:color w:val="000000"/>
                <w:szCs w:val="22"/>
              </w:rPr>
            </w:pPr>
            <w:r>
              <w:rPr>
                <w:rStyle w:val="Italic1"/>
                <w:rFonts w:cs="Times" w:ascii="Times" w:hAnsi="Times"/>
                <w:i w:val="false"/>
                <w:color w:val="000000"/>
                <w:sz w:val="22"/>
                <w:szCs w:val="22"/>
              </w:rPr>
              <w:t>Числовые характеристики рядов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лучайные события, классическое определение вероятности ,алгоритм нахождения вероятности случайного события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ссическое определение вероятн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Алгоритм нахождения вероятности случайного событ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равило умножения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ероятность случайного собы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Поочередный и одновременный выбор нескольких элементов из конечного множ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Факториал, выбор двух элементов, число сочетаний, число размещени</w:t>
            </w:r>
            <w:r>
              <w:rPr>
                <w:b/>
                <w:sz w:val="22"/>
                <w:szCs w:val="22"/>
              </w:rPr>
              <w:t>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-</w:t>
            </w:r>
            <w:r>
              <w:rPr>
                <w:sz w:val="22"/>
                <w:szCs w:val="22"/>
              </w:rPr>
              <w:t>Факториа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Формула числа перестановок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онятие числа сочета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Теорема о выборе двух элементов без учета их поряд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Понятие числа размещ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Теоремы  о размещениях и сочетания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число сочетаний и размещений по формулам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-Пользоваться треугольником Паска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1-16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Формулы числа перестановок, сочетаний, разме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, формула бинома Ньютон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одель реальности, статистическая устойчивость, статистическая  вероятность события, эмпирические испытания, частотные таблицы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а бинома Ньютона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формулой бинома Ньютон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менение комбинаторики в более сложных вероятностных задача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введенными понятиями и теоремами для решения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3-1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Решение комбинаторных задач. Формула бинома Ньют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5-16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2" w:after="185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Свойства биномиальных коэффициентов. Треугольник Паска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Бином Ньютона, биномиальные коэффициенты, треугольник Паск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число сочетаний и размещений по формулам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-Пользоваться треугольником Паска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работа с учебнико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       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sz w:val="22"/>
                <w:szCs w:val="22"/>
              </w:rPr>
              <w:t>Тригономет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ЗУН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ЗУН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sz w:val="22"/>
                <w:szCs w:val="22"/>
              </w:rPr>
              <w:t>Преобразование тригонометрически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ЗУН по те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опрос, работа с учебником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ЗУН по те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ЗУН по те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1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ых и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ЗУН по те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1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Аксиомы стереометрии и их следств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араллельность прямых, прямой и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ЗУН по те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пендикуляр и наклонна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гол между прямой и плоск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ЗУН по те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1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ых и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ЗУН по те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565" w:hanging="0"/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7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Italic1">
    <w:name w:val="italic1"/>
    <w:basedOn w:val="Style6"/>
    <w:qFormat/>
    <w:rPr>
      <w:rFonts w:cs="Times New Roman"/>
      <w:i/>
      <w:iCs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6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Style12">
    <w:name w:val="Нижний колонтитул Знак"/>
    <w:basedOn w:val="Style6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Основной текст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6"/>
    <w:qFormat/>
    <w:rPr>
      <w:rFonts w:cs="Times New Roman"/>
      <w:sz w:val="20"/>
      <w:vertAlign w:val="superscript"/>
    </w:rPr>
  </w:style>
  <w:style w:type="character" w:styleId="Style14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задвтекс"/>
    <w:basedOn w:val="Normal"/>
    <w:qFormat/>
    <w:pPr>
      <w:ind w:left="567" w:hanging="0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ind w:firstLine="567"/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lineRule="auto" w:line="360"/>
      <w:ind w:left="57" w:firstLine="720"/>
    </w:pPr>
    <w:rPr/>
  </w:style>
  <w:style w:type="paragraph" w:styleId="24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Style19">
    <w:name w:val="Стиль после центра"/>
    <w:basedOn w:val="Normal"/>
    <w:next w:val="Normal"/>
    <w:qFormat/>
    <w:pPr>
      <w:widowControl w:val="false"/>
      <w:ind w:firstLine="567"/>
      <w:jc w:val="both"/>
    </w:pPr>
    <w:rPr/>
  </w:style>
  <w:style w:type="paragraph" w:styleId="Style20">
    <w:name w:val="Цитата"/>
    <w:basedOn w:val="Normal"/>
    <w:qFormat/>
    <w:pPr>
      <w:ind w:left="57" w:right="57" w:firstLine="720"/>
      <w:jc w:val="both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47:00Z</dcterms:created>
  <dc:creator>Марина</dc:creator>
  <dc:description/>
  <dc:language>en-US</dc:language>
  <cp:lastModifiedBy>Admin</cp:lastModifiedBy>
  <dcterms:modified xsi:type="dcterms:W3CDTF">2015-04-03T14:47:00Z</dcterms:modified>
  <cp:revision>2</cp:revision>
  <dc:subject/>
  <dc:title/>
</cp:coreProperties>
</file>