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роение чертежей ворот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оротник является частью платья. Формы и размеры воротников весьма разнообразны, они зависят от фасона изделия, его назначения, ткани, особенностей фигуры.</w:t>
      </w:r>
    </w:p>
    <w:p>
      <w:pPr>
        <w:pStyle w:val="Normal"/>
        <w:rPr>
          <w:sz w:val="24"/>
        </w:rPr>
      </w:pPr>
      <w:r>
        <w:rPr>
          <w:sz w:val="24"/>
        </w:rPr>
        <w:tab/>
        <w:t>По принципу построения воротники можно разделить на три группы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 платью с застёжкой доверх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 платью с открытой горловино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осколежащие.</w:t>
      </w:r>
    </w:p>
    <w:p>
      <w:pPr>
        <w:pStyle w:val="Normal"/>
        <w:rPr>
          <w:sz w:val="24"/>
        </w:rPr>
      </w:pPr>
      <w:r>
        <w:rPr>
          <w:sz w:val="24"/>
        </w:rPr>
        <w:t>При построении чертежа конструктивное значение имеет линия втачивания воротника в горлов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тники к платью с застёжкой доверх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тойка плотно прилегающая к горлови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роить прямой угол с вершиной в (.) 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верх отложить высоту стойки ОВ = 2,5 –4,5 см (выберите сам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ожить длину горловины ( измерить с чертежа основы платья горловину полочки и спинки), поставить (.) А:   ОА = 21 с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(.) А начертить линию вверх; из (.) В достроить прямоугольни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делить ОА на три части  ОА :3 = 21 :3 = 7 (поставить (.) О1 (из неё начертите линию вверх и поставьте (.) О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1А2 = 1 с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.) О1 и А2 соедини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точки А2 вверх к линии О1А2 построить перпендикуля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2А3 = ОВ – высота стой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чки О2 и А3 соединить плавной вогнутой лини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ния соединяющая точки О1 и А2 должны быть параллельны линии О2А3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тложной воротник со стойкой по середин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роить прямой угол с вершиной в (.) 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ысота подъема середины воротника  ОВ = 1, - 12 см  (возьмем = 6)</w:t>
      </w:r>
    </w:p>
    <w:p>
      <w:pPr>
        <w:pStyle w:val="TextBodyIndent"/>
        <w:rPr>
          <w:sz w:val="24"/>
        </w:rPr>
      </w:pPr>
      <w:r>
        <w:rPr>
          <w:sz w:val="24"/>
        </w:rPr>
        <w:t>(для воротников с высокой стойкой берут меньшие величины, для воротников с низкой стойкой и плосколежащих – большие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В1 – высота стойки – 3 с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Ширина воротника посередине ВВ2 = 8 с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Из (.) В радиусом, равным длине горловины платья (спинка + полочка), провести дугу до пересечения с линией из (.) О, поставить (.) А</w:t>
      </w:r>
    </w:p>
    <w:p>
      <w:pPr>
        <w:pStyle w:val="TextBody"/>
        <w:ind w:left="360" w:hanging="0"/>
        <w:rPr/>
      </w:pPr>
      <w:r>
        <w:rPr>
          <w:sz w:val="24"/>
          <w:lang w:val="en-US"/>
        </w:rPr>
        <w:t>R =</w:t>
      </w:r>
      <w:r>
        <w:rPr>
          <w:sz w:val="24"/>
        </w:rPr>
        <w:t xml:space="preserve"> ВА = 21 с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Точки В и А соединить. Полученный отрезок разделить пополам = (.) А1, из неё провести перпендикуляр к линии ВА, на нем отложить прогиб линии втачивания = 1 см;  А1А2 = 1 с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Точки В,А2,А соединить плавной линией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Линию стойки В1А соединяют плавной линией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Из (.)А провести произвольно линию отлёта воротника в соответствии с моделью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Из (.)В2 достроить линию отлёта воротника с учетом угла в 90 </w:t>
      </w:r>
      <w:r>
        <w:rPr>
          <w:sz w:val="24"/>
          <w:vertAlign w:val="superscript"/>
        </w:rPr>
        <w:t>0</w:t>
      </w:r>
      <w:r>
        <w:rPr>
          <w:color w:val="000000"/>
          <w:sz w:val="24"/>
        </w:rPr>
        <w:t>, линия может быть прямая или плавная.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ротники плосколежащие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вести шаблон полочки на лист бумаги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вести спинку , совместив плечевые срезы. При этом верхние точки плеча совпадают, а нижняя точка плеча спинки заходит на плечо на 1,5 см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Ширина воротника по стойке А1В = 8см (величина по выбору или по модели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 Из (.) А2 оформить линию отлёта воротника по собственному желанию или по модел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6:00Z</dcterms:created>
  <dc:creator>БАБКИН</dc:creator>
  <dc:description/>
  <dc:language>en-US</dc:language>
  <cp:lastModifiedBy>БАБКИН</cp:lastModifiedBy>
  <dcterms:modified xsi:type="dcterms:W3CDTF">2006-02-16T06:50:00Z</dcterms:modified>
  <cp:revision>3</cp:revision>
  <dc:subject/>
  <dc:title>Построение чертежей воротников</dc:title>
</cp:coreProperties>
</file>