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занятия по технологии в 5х классах на 2014-2015 учебный год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ч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Дамаскина Н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34"/>
        <w:gridCol w:w="1134"/>
        <w:gridCol w:w="4819"/>
        <w:gridCol w:w="1560"/>
        <w:gridCol w:w="1134"/>
        <w:gridCol w:w="992"/>
        <w:gridCol w:w="1056"/>
        <w:gridCol w:w="172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4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4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ехнике безопасности на рабочем месте. Правила санитарии, гигиены на рабоче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задачи 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материаловедения – 3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0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0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текстильных волок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Р: «Изучение свойств х/б и льняной тка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7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7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хлопчатобумажной и льняной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Р: «Изучение свойств нитей основы и утка, приемов их опред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4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4.09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кани. Понятие о пряже и процессе прядения, ткацкие переплетения, нити основы и ут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Выполнение из бумаги макета полотняного переплет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учные работы – 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1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1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при выполнении ручных работ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8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8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выполнения ручных рабо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Выполнение образцов ручных стеж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5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5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едъявляемые к выполнению ручных рабо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Выполнение образцов ручных стр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делие – 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2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2.1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вка – вид декоративно – прикладного искусства. Подготовка ткани, инструментов и материалов к вышивке. Правила технике безопасности и санитарно-гигиенические требования к вышивке, запяливание ткани в пяль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Подготовка рисунка для счетной глад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5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5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счет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Р: «Выполнение счетной глад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2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2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счет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Выполнение счетной гл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9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9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счетной гл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Выполнение счетной гл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6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6.1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счетной глад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Выполнение кра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3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3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гольницы. Технология выполнения простых ш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Выполнение шва «вперед иголку» и « за иго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0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0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изготовление иголь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ход за одеждой – 2 ча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7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7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3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ухода за одеждой из хлопчатобумажных и льняных ткан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Изучение символов по уходу за одеждо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4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4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30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монта одежд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Ремонт распоровшихся швов, пришивание фурнитуры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улинария -10 час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31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31.1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4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логия питания. Содержание питательных веществ в продуктах питания. Правила безопасной работы при выполнении кулинарных работ. Кухонная посуда и уход за н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3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4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в питании человека. Первичная обработка овощей.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Определение доброкачественности овощей по внешнему ви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0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1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свежих овощей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Салат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7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8.01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обработка овощей (варка, тушение, припускание, пассировка)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: «Приготовление винегр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3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4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1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терброды </w:t>
            </w:r>
          </w:p>
          <w:p>
            <w:pPr>
              <w:pStyle w:val="Style15"/>
              <w:snapToGrid w:val="false"/>
              <w:spacing w:lineRule="atLeast" w:line="10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бутербродов. Способы оформления открытых бутерброд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/Р « Приготовление бутербродов»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0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1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8.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.  Значение яиц в питании человека, использование их в кулинари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« Определение доброкачественности яиц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7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8.0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4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яи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: «Приготовление омлет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3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4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1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ие напитки на </w:t>
            </w:r>
            <w:r>
              <w:rPr>
                <w:sz w:val="28"/>
                <w:szCs w:val="28"/>
              </w:rPr>
              <w:t>завтрак и правила подачи горячих напит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Р «Приготовление чая, кофе, кака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0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1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8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меню </w:t>
              <w:br/>
              <w:t>на завтра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 Воскресный завтра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7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8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5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стола </w:t>
              <w:br/>
              <w:t xml:space="preserve">и правила поведения </w:t>
              <w:br/>
              <w:t xml:space="preserve">за столо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«Сервировка стола к завтраку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оброе утро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с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дома -4 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4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5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1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и экология жилища. История и национальные традиции в архитектуре. Современные стили в интерьер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31.03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1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8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кухни, благоустройство кухни, санитарное состояние кухни, оборудование на кухн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7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8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2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кухни, украшение её изделиями собственного изготовлени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Р «Выполнение эскизов прихваток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4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2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9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 «Интерьер кухни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с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ие , проектные работы – 4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1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9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. Цель проекта. Обоснован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28.0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06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 инструментов и приспособлений, составление технологической последовательности выполн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05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13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ектного зад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2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20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-19.05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-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 муз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uppressAutoHyphens w:val="true"/>
      <w:ind w:firstLine="851"/>
      <w:jc w:val="both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25:00Z</dcterms:created>
  <dc:creator>NATALYA</dc:creator>
  <dc:description/>
  <cp:keywords/>
  <dc:language>en-US</dc:language>
  <cp:lastModifiedBy>NATALYA</cp:lastModifiedBy>
  <cp:lastPrinted>2015-03-03T23:31:00Z</cp:lastPrinted>
  <dcterms:modified xsi:type="dcterms:W3CDTF">2015-03-03T20:33:00Z</dcterms:modified>
  <cp:revision>4</cp:revision>
  <dc:subject/>
  <dc:title/>
</cp:coreProperties>
</file>