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 образования  и науки  Бря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 профессионального 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«Суражский  педагогический  колледж  им.  А.С.  Пушки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ДОБРЕНО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заседании   ПЦК                            Зам. директора  по  учебной 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и                                                  ГБОУ  СПО  «Сураж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/ Л.Г. Андреева/           педагогический  коллед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___________ 2014 г.              им. А.С. 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 ____                              ____________ / О.В. Романц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 ____»  ____________ 2014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Компл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рактикум   обучения  иг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музыкальных  инструмен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   44.02.02   Преподавание  в  начальных  классах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освоения учебной дисциплины являются освоенные умения и усвоенные знания, направленные на формирование общих и профессиональных  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ой  аттестации  по  учебной  дисциплине  является   зачет. 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Результаты освоения учебной дисциплины, подлежащие проверк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Освоенные  ум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 результате   контроля  и  оценки  по  учебной  дисциплине  осуществляется   проверка  следующих  умений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17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бирать несложные пьесы и песни школьного репертуара, осознанно исполнять их на основе содержательного анализа и оценки музыкального произведения;</w:t>
      </w:r>
    </w:p>
    <w:p>
      <w:pPr>
        <w:pStyle w:val="Normal"/>
        <w:shd w:fill="FFFFFF" w:val="clear"/>
        <w:spacing w:lineRule="exact" w:line="317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иемами звукоизвлечения  и  динамическими оттенками;</w:t>
      </w:r>
    </w:p>
    <w:p>
      <w:pPr>
        <w:pStyle w:val="Normal"/>
        <w:shd w:fill="FFFFFF" w:val="clear"/>
        <w:spacing w:lineRule="exact" w:line="317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нтервально-аккордовую технику;</w:t>
      </w:r>
    </w:p>
    <w:p>
      <w:pPr>
        <w:pStyle w:val="Normal"/>
        <w:shd w:fill="FFFFFF" w:val="clear"/>
        <w:spacing w:lineRule="exact" w:line="317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еть под собственное сопровождение;</w:t>
      </w:r>
    </w:p>
    <w:p>
      <w:pPr>
        <w:pStyle w:val="Normal"/>
        <w:shd w:fill="FFFFFF" w:val="clear"/>
        <w:spacing w:lineRule="exact" w:line="317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читать с листа мелодии простых песен;</w:t>
      </w:r>
    </w:p>
    <w:p>
      <w:pPr>
        <w:pStyle w:val="Normal"/>
        <w:shd w:fill="FFFFFF" w:val="clear"/>
        <w:spacing w:lineRule="exact" w:line="317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исполнять песни школьного репертуара с аккомпанементом, записанным буквенными обознач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 Усвоенные  зн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результате  контроля  и  оценки  по  учебной  дисциплине осуществляется  проверка  следующих 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работы над звуком, ритмом, динамикой в произведениях различных жанров и фор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садки за инструмен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становки ру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виату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  приемы  звукоизвле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ческие   оттен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пликатурные прави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арны основы теории музы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 2. Формы   контроля   и   оценивания   по  учебной  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9" w:firstLine="1429"/>
              <w:rPr>
                <w:b/>
                <w:b/>
              </w:rPr>
            </w:pPr>
            <w:r>
              <w:rPr>
                <w:b/>
              </w:rPr>
              <w:t>Раздел   /тема учебной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>Форма  текущего  контроля  и оцени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бучение  приемам  игры на  музыкальном инструмент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</w:rPr>
              <w:t xml:space="preserve">Тема  1.1. </w:t>
            </w:r>
            <w:r>
              <w:rPr/>
              <w:t>Правила посадки за инструменто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Экспертная  оценка  на  практическом  занятии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Тема  1.2.  </w:t>
            </w:r>
            <w:r>
              <w:rPr/>
              <w:t xml:space="preserve">Организация  игрового аппарата. Постановка  рук.  Аппликатур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Экспертная  оценка  на  практическом  занятии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Тема 1.3.  </w:t>
            </w:r>
            <w:r>
              <w:rPr/>
              <w:t xml:space="preserve">Освоение  основных  динамических   оттенков.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Экспертная  оценка  на  практическом  занятии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Пение   под  собственный   аккомпанемент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Тема  2.1.  </w:t>
            </w:r>
            <w:r>
              <w:rPr/>
              <w:t xml:space="preserve">Мелодия  и ее  строение.  Фразировк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Экспертная  оценка  на  практическом  занятии. Практический  зачет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</w:rPr>
              <w:t xml:space="preserve">Тема  2.2.  </w:t>
            </w:r>
            <w:r>
              <w:rPr/>
              <w:t xml:space="preserve">Исполнение  мелодии   песни  с показом   вступления  и снятия   звука  кивком головы.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Экспертная  оценка  на  практическом  занятии.  Практический  зачет. 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</w:rPr>
              <w:t xml:space="preserve">Тема  2.3.  </w:t>
            </w:r>
            <w:r>
              <w:rPr/>
              <w:t xml:space="preserve">Разбор  аккомпанемента,  записанного   буквенными обозначениями.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Экспертная  оценка  на  практическом  занятии.  Практический   зачет.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Чтение  с  листа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</w:rPr>
              <w:t xml:space="preserve">Тема  3.1.  </w:t>
            </w:r>
            <w:r>
              <w:rPr/>
              <w:t xml:space="preserve">Основные  правила  и приемы   чтения   нот  с  листа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Экспертная  оценка  на  практическом  занятии.  Практический  зачет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</w:rPr>
              <w:t xml:space="preserve">Тема  3.2.  </w:t>
            </w:r>
            <w:r>
              <w:rPr/>
              <w:t xml:space="preserve">Чтение  с листа  мелодии  песни  школьного  репертуара.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Экспертная  оценка  на  практическом  занятии.  Практический  зачет.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Моделирование  фрагмента  урока   музыки  в  начальной школе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</w:rPr>
              <w:t xml:space="preserve">Тема  4.1. </w:t>
            </w:r>
            <w:r>
              <w:rPr/>
              <w:t xml:space="preserve">Принципы  составления   вступительной  беседы.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Экспертная  оценка  на  практическом  занятии.  Устная  презентация.</w:t>
            </w:r>
          </w:p>
          <w:p>
            <w:pPr>
              <w:pStyle w:val="Style15"/>
              <w:ind w:left="0" w:hanging="0"/>
              <w:rPr/>
            </w:pPr>
            <w:r>
              <w:rPr/>
              <w:t>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</w:rPr>
              <w:t xml:space="preserve">Тема  4.2.  </w:t>
            </w:r>
            <w:r>
              <w:rPr/>
              <w:t xml:space="preserve">Составление   вступительной беседы   и   показ  песни  школьного  репертуара.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Экспертная  оценка  на  практическом  занятии.  Устная презентация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</w:rPr>
              <w:t xml:space="preserve">Тема  4.3. </w:t>
            </w:r>
            <w:r>
              <w:rPr/>
              <w:t xml:space="preserve"> Составление  вступительной  беседы   и показ  произведения  для  слушания.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Экспертная  оценка  на  практическом  занятии.  Устная презентация.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</w:rPr>
              <w:t>УД   (в целом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 3.   Оценка  освоения  учебной  дисциплин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Общие  полож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сновной  целью оценки освоения  учебной дисциплины является оценка освоенных  умений и усвоенных зна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Оценка  учебной дисциплины предусматривает использование накопительной    системы   оценивания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    Вопросы  к  зачету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звать основные  качества  музыкального  зву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ать  определение  и наименование  октав,  показать  их  расположение   на  клавиатуре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звать  основные  ступени   звукоряда.  Диапазон.   Регистр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ать  определение  скрипичного  и  басового  ключа.  Прочесть ноты,  записанные   в  скрипичном  и  басовом  ключах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звать  длительности  нот,  прочитать  и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ать  определение  пауз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то  такое  размер?  Какие  простые  размеры   вы  знаете?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ать  определение  такта,  затакта,  тактовой  черт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ислить  знаки,  увеличивающие  длительности  но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Что  такое  альтерация?  Тон,  полуто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ать  определение  знаков  альтерации:  диез,  бемоль,  бека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звать  порядок   диезов  и бемо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то  такое   ключевые   и  случайные  знаки,   их   действие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ислить  основные требования к посадке, постановке   рук  и   положению  пальцев  на  клавиатуре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то  такое  аппликатура?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то  такое  динамика?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кие  динамические  оттенки   относятся  к стабильным?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акие  динамические  оттенки  относятся  к  подвижным?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то  такое  мелодия?   Ее  значени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акие  виды   мелодического  движения  вы  знает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Что  такое  кульминация?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еречислить   основные   вокально-хоровые  навы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ать  буквенное  обозначение   звук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Что  такое  мажор?  Строение  мажорного  трезвуч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Что  такое  минор?  Строение  минорного  трезвучия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нципы  деления  мелодии  на  фраз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полнить  несложное   музыкальное  произве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сполнить  песню  школьного  репертуара  с аккомпанементом,    записанным   буквенными  обознач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оанализировать   и  прочесть  с  листа   мелодию  песни  школьного  реперту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анализировать   и  прочесть  с  листа  аккомпанемент  песни  школьного  репертуара,   записанный   буквенными   обозначениями.  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 оценки   знаний    студентов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  оценке знаний  студентов  на  зачете  по   дисциплине  «Практикум  обучения  игре  на  музыкальном  инструменте»  используются  следующие  критерии: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Зачтено»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 выставляется при  условии  хорошего  владения  музыкальным  инструментом,   знания   учебного  материала,  логичного  и последовательного  изложения    смысла  вопроса.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Незачтено»  -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ыставляется  при   отсутствии    сформированных  исполнительских   навыков   отрывочных  знаний   учебного  материала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БОУ СПО «Суражский            преподаватель               Андреева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дагогический  колледж           музыки                           Лил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. А.С. Пушкина                                                              Григорьевна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мени  А.С. Пушкина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1:00Z</dcterms:created>
  <dc:creator>Ин-яз</dc:creator>
  <dc:description/>
  <cp:keywords/>
  <dc:language>en-US</dc:language>
  <cp:lastModifiedBy>Учитель</cp:lastModifiedBy>
  <cp:lastPrinted>2014-12-24T14:44:00Z</cp:lastPrinted>
  <dcterms:modified xsi:type="dcterms:W3CDTF">2015-04-01T10:37:00Z</dcterms:modified>
  <cp:revision>3</cp:revision>
  <dc:subject/>
  <dc:title>Департамент общего и профессионального образования</dc:title>
</cp:coreProperties>
</file>