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– основной вид деятельности ребенка дошкольного возраста. Она является потребностью растущего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всегда играет, он есть существо играющее, но игра его имеет большой смысл. Она точно соответствует его возрасту и интересам и включает в себя такие элементы, которые ведут к выработке ненужных навыков и умений. Игра – источник развития, она создает зону ближайшего развития, т.е. определяет развитие ребенка, утверждал Л.С. Выгодс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аждом из этапов психического развития ведущая деятельность имеет решающее значение; при этом другие виды деятельности существуют как бы параллельно. Именно в связи с развитием ведущей деятельности в психике ребенка происходят главнейшие изменения, развиваются психические процессы, способствующие переходу ребенка на боле высшую ступень развития. (Д.Б. Элькони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а в дошкольном возрасте влияет на развитие всех сторон личност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Б. Эльконин выделяет четыре основные линии влияния игры на психическое развитие ребенка: развитие мотивационно – потребностной сферы; преодоление познавательного «эгоцентризма» ребенка; формирование идеального плана; развитие произвольности действий. В связи с этим предметом особого внимания в ДОУ должна стать предметно – игровая среда, которая обеспечивает условия для деятельности и зону ближайшего развития каждого ребенка с учетом индивидуальных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бенок воспринимал действительно нужные ему знания, изучаемая проблема должна быть взята из реальной жизни и значима, прежде всего для ребенка, а ее решение должно требовать от него познавательной активности и умения использовать имеющиеся знания для получения новых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лишь направляет деятельность детей на самостоятельный писк, подсказывает источник получ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вательная активность, по определению В.А. Ясина, - это система влияний и условий формирования личности, а также возможностей для ее развития, содержащихся в социальном и пространственно – предметном окруж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«образа познания » является важной задачей педагогики, так как способствует, в свою очередь, формированию у каждого человека представления о цели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убъекта со средой, подчеркивает Д.Б. Эльконин, - это процесс создания или преобразования среды и ее освоение. Среда создается только в результате деятельности, а освоение ее субъектом осуществляется через эстетическое, познавательное, оценочное и другие виды отношений и взаимо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 – образовательная система детского сада включает в себя и развитие широкого круга детских интересов и форм деятельности. Это и элементарные формы бытового труда и самообслуживания, и конструктивная деятельность с включением простейших трудовых умений, и разнообразные формы продуктивной деятельности, и занятия по ознакомлению с окружающими ребенка явлениями природы и общества, и различные формы эстетической деятельности, и элементарные формы учебной деятельности по овладению чтением, письмом, началами математики и, наконец, ролевая иг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ный мир, осознаваемый ребенком, все более расширяется для него. В этот мир входят предметы, которые составляют ближайшее окружение ребенка, предметы, с которыми может действовать и действует сам ребенок, а также и другие окружающие его предм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дошкольных учреждений воспитатели часто не знают, как использовать познавательную активность ребенка в игре. Они опираются на свою интуицию, свой  опыт и часто делают ошиб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знавательной активности детей необходимо как объективных, так и субъектив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условия следую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источники различной художественной информации, обогащающие переживания детей, занятия, развлечения, праздники в детском саду, многочисленные ситуации, окружающие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ловия материальной среды, позволяющие детям развернуть свою деятельность и придать ей тот или иной характер, выбрать какой – либо вид художественной прак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характер и тактика руководства педагога, его косвенные действия, его соучастие, проявляющееся в выражении своего отношения к художественной деятельности, в поощрительных замечаниях, создающих благоприятную атмосф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убъективным условиям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удожественные интересы детей, их избирательность, устойчив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буждения детей, вызывающие их самостоятельную деятельность на основе стремления выразить свои художественные впечатления, применить имеющийся художественный опыт или усовершенствовать его, включиться во взаимоотношения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что бы сюжетно – ролевая игра была полной и интересной ребенок должен использовать свои познавательные способности. Которые берутся из разных сфер: социальной жизни, из разных литературных произведений, сказок, а также соединение сказочных и реальных персонажей. Включение в общий сюжет таких ролей активизирует воображение детей, их фантазию, побуждает придумывать новые неожиданные повороты событий, которые объединяют и делают осмысленным совместное существование и взаимодействие таких различных персонаж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оспитатель учитывает игровые интересы детей, которые в обычных совместных играх часто не могут реализовать. Педагог в совместной с детьми иге должен показать, как можно развернуть сюжет с такими, казалось бы, несоединимыми ролями. Он всячески поощряет детей, которые вводят в предварительный план игры новые ситуации, события и действующих лиц, так как это является показателем свободного владения игровыми способами деятельности и творческой актив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дошкольное учреждение детский сад комбинированного вида  «Серебренное копытце» №78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познавательных способностей у детей в сюжетно ролевой иг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2"/>
          <w:szCs w:val="22"/>
        </w:rPr>
        <w:t>Подготовила:</w:t>
      </w:r>
    </w:p>
    <w:p>
      <w:pPr>
        <w:pStyle w:val="Normal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 подготовительной группы «Б» </w:t>
      </w:r>
    </w:p>
    <w:p>
      <w:pPr>
        <w:pStyle w:val="Normal"/>
        <w:ind w:firstLine="5040"/>
        <w:jc w:val="both"/>
        <w:rPr/>
      </w:pPr>
      <w:r>
        <w:rPr>
          <w:sz w:val="22"/>
          <w:szCs w:val="22"/>
        </w:rPr>
        <w:t>Мануилова Елена Николаевна.</w:t>
      </w:r>
    </w:p>
    <w:p>
      <w:pPr>
        <w:pStyle w:val="Normal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сюжетной игры в детском саду: Н.А. Короткова, ООО «Издательство ГНОМ и Д»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грамма «Развития» Москва «Новая школа» 199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бенок в детском саду 1/2008г. Метод проектов и познавательное развитие дошкольников/стр.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.А. Недоспасова: «Растем играя»: М.Просвещение 200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9:00Z</dcterms:created>
  <dc:creator>Даша</dc:creator>
  <dc:description/>
  <cp:keywords/>
  <dc:language>en-US</dc:language>
  <cp:lastModifiedBy>XTreme.ws</cp:lastModifiedBy>
  <dcterms:modified xsi:type="dcterms:W3CDTF">2015-04-02T05:30:00Z</dcterms:modified>
  <cp:revision>6</cp:revision>
  <dc:subject/>
  <dc:title/>
</cp:coreProperties>
</file>