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чу быть здоровым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ршая группа № 2 «Капито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5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ик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ворова Л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ий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552" w:leader="none"/>
        </w:tabs>
        <w:rPr/>
      </w:pPr>
      <w:r>
        <w:rPr/>
        <w:t>Содержани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Описание проекта……………………………………………………………</w:t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Актуальность проблемы…………………………………………………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Цель, задачи проекта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Партнеры проекта дошкольного образовательного учреждения……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Механизмы реализации проекта……………………………………………</w:t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Ресурсное обеспечение……………………………………………………..</w:t>
      </w:r>
    </w:p>
    <w:p>
      <w:pPr>
        <w:pStyle w:val="Heading1"/>
        <w:tabs>
          <w:tab w:val="clear" w:pos="720"/>
          <w:tab w:val="left" w:pos="2552" w:leader="none"/>
        </w:tabs>
        <w:spacing w:lineRule="auto" w:line="240"/>
        <w:rPr/>
      </w:pPr>
      <w:r>
        <w:rPr/>
        <w:t>План – график работы……………………………………………………….</w:t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Ожидаемые результаты……………………………………………………..</w:t>
        <w:tab/>
      </w:r>
    </w:p>
    <w:p>
      <w:pPr>
        <w:pStyle w:val="Heading1"/>
        <w:tabs>
          <w:tab w:val="clear" w:pos="720"/>
          <w:tab w:val="left" w:pos="2552" w:leader="none"/>
        </w:tabs>
        <w:spacing w:lineRule="auto" w:line="240"/>
        <w:rPr/>
      </w:pPr>
      <w:r>
        <w:rPr/>
        <w:t>Оценка результатов………………………………………………………….</w:t>
        <w:tab/>
      </w:r>
    </w:p>
    <w:p>
      <w:pPr>
        <w:pStyle w:val="Heading1"/>
        <w:tabs>
          <w:tab w:val="clear" w:pos="720"/>
          <w:tab w:val="left" w:pos="2552" w:leader="none"/>
        </w:tabs>
        <w:spacing w:lineRule="auto" w:line="240"/>
        <w:rPr/>
      </w:pPr>
      <w:r>
        <w:rPr/>
        <w:t>Перспектива. Дальнейшее развитие проекта……………………………</w:t>
      </w:r>
    </w:p>
    <w:p>
      <w:pPr>
        <w:pStyle w:val="Heading1"/>
        <w:tabs>
          <w:tab w:val="clear" w:pos="720"/>
          <w:tab w:val="left" w:pos="2552" w:leader="none"/>
        </w:tabs>
        <w:spacing w:lineRule="auto" w:line="240"/>
        <w:rPr/>
      </w:pPr>
      <w:r>
        <w:rPr/>
        <w:t>Список литературы………………………………………………………….</w:t>
        <w:tab/>
      </w:r>
    </w:p>
    <w:p>
      <w:pPr>
        <w:pStyle w:val="Heading3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b/>
          <w:sz w:val="28"/>
        </w:rPr>
        <w:t>Вид проекта:</w:t>
      </w:r>
      <w:r>
        <w:rPr>
          <w:sz w:val="28"/>
        </w:rPr>
        <w:t xml:space="preserve"> практико – ориентированный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Актуальность тем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ережив инновационный бум и реформы конц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, которые в значительной степени затрагивали проблемы обеспечения сохранения здоровья детей, система дошкольного образования вступила в новом веке в стадию его модернизации. Основной задачей дошкольных учреждений на современном этапе развития системы образования является оптимизация оздоровительной деятельност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Эти преобразования коснулись и нашего детского сада, МАДОУ д/с «Ромашка». Оздоровительное направление в работе детского сада   является одним из приоритетных.  Сделано много необходимых преобразований для создания оптимальной оздоровительной системы в детском саду. Многие оздоровительные технологии работают успешно на протяжении ряда лет: технология Ю.Ф. Змановский, А. Алямовской, В.Г. Фролов, А. Уманской, К. Динейки.  </w:t>
      </w:r>
      <w:r>
        <w:rPr>
          <w:color w:val="000000"/>
          <w:sz w:val="28"/>
        </w:rPr>
        <w:t>К работе привлечены специалисты:  инструктор по физической культуре, музыкальный руководитель, воспитатели всех возрастных групп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улучшения положения возникла необходимость использования современных технологий развития и воспитания, форм проведения (ИКТ, игровые, экспериментальные и пр.), способствующие усвоению детьми ценностей здоровья и здорового образа жизни. Физическое воспитание в этом направлении играет одну из главенствующих ролей, как компонент здорового образа жизни. 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>Таким образом, основанием для разработки данного проекта явилось изучение проблемы по сохранению и укреплению здоровья дошкольников в современных условиях, формирование мотива самосохранения, воспитание привычки думать и заботиться о своем здоровье. В последнее время данные аспекты стоят особенно остро и объясняются рядом причин: социально – экономическая ситуация современного мира отражается, прежде всего, на детях (находят место опасная социальная ситуация, неудовлетворительный биологический прогноз и пр.).</w:t>
      </w:r>
      <w:r>
        <w:rPr>
          <w:rFonts w:cs="Verdana" w:ascii="Verdana" w:hAnsi="Verdana"/>
          <w:sz w:val="28"/>
        </w:rPr>
        <w:t xml:space="preserve"> </w:t>
      </w:r>
      <w:r>
        <w:rPr>
          <w:sz w:val="28"/>
        </w:rPr>
        <w:t xml:space="preserve">Родители и педагоги обеспокоены завтрашним днем молодых россиян. Какое здоровье, воспитание, образование и развитие получат дети, как они будут подготовлены к жизни в быстроменяющемся мире. </w:t>
      </w:r>
      <w:r>
        <w:rPr>
          <w:color w:val="000000"/>
          <w:sz w:val="28"/>
        </w:rPr>
        <w:t>Несмотря на то, что это очень серьезный и сложный вопрос, мы считаем возможным и необходимым знакомить детей с выработкой навыков по уходу за телом, созданием условий для закаливания, включения в различные виды спорта, используя в своей работе специфические методы и приемы (тематические дидактические пособия, интегративные методы, мотивационные приемы, коммуникативно – информационные, выполнение практических заданий, выстраивание партнерских отношений). Таким образом, данный проект включает в себя разноплановую детскую деятельность, обеспечивающий комплексное развитие.</w:t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Реализация данного инновационного проекта, в рамках которого исследуется педагогический аспект, предусматривает взгляд на ребенка как на полноправного партнера в условиях сотрудничества.</w:t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Сложность заключается, прежде всего, в возрастных особенностях ребенка, его опыте, который еще невелик. Несмотря на то, что это очень серьезный и сложный подход к развитию здоровой личности, я считаю возможным и необходимым знакомить детей с основами правильного отношения к своему здоровью уже в дошкольном возрас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воспитание у ребенка – дошкольника навыков охраны личного здоровья и бережного отношения к здоровью окружающих вырабатывается через приобретенные навыки, полученный опыт и общее самочувствие. Все это является основой физического воспитания дошкольника. </w:t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Устный опрос родителей на начало учебного года показал, что необходимо организовать просветительскую работу среди родителей с дальнейшим сотрудничеством. Лишение свободы движения, которое относится к базовым физическим потребностям ребенка, большинством родителей всерьез не воспринимается. Только 50 % родителей понимают, что, системность и последовательность усвоенных правил и норм способны выполнить критерии: самосохранение, забота о здоровье, социальная адаптированность и пр.</w:t>
      </w:r>
    </w:p>
    <w:p>
      <w:pPr>
        <w:pStyle w:val="3"/>
        <w:spacing w:lineRule="auto" w:line="240"/>
        <w:rPr/>
      </w:pPr>
      <w:r>
        <w:rPr/>
        <w:t>Таким образом, внедрение данной формы работы приобщит не только воспитанников к основам культуры здоровья и безопасности, к желанию   быть здоровым и вести здоровый образ жизни, но и их родителей. Для педагогов – это осознание и ответственное понимание, что мир детства воспитанников существует в реальном мире, в котором каждый ребенок соприкасается, как с положительным, так и с негативным опытом. Задача педагога донести через активные формы работы (игровые умения, проявление заботы, физкультурно – оздоровительную деятельность, с помощью слова формирование положительной оценки) знания, выработать уверенность в себе и в своих возможностях, перспективы успешного жизнепроживания, заложить основы ЗОЖ.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 xml:space="preserve">Таким образом, проведение данной проектной деятельности предполагает </w:t>
      </w:r>
      <w:r>
        <w:rPr>
          <w:u w:val="single"/>
        </w:rPr>
        <w:t>для педагога</w:t>
      </w:r>
      <w:r>
        <w:rPr/>
        <w:t xml:space="preserve">: освоение новых форм работы с детьми по сохранению и укреплению своего здоровья средствами физической культуры, внедрение инновационных форм работы с воспитанниками.  </w:t>
      </w:r>
      <w:r>
        <w:rPr>
          <w:u w:val="single"/>
        </w:rPr>
        <w:t xml:space="preserve">Для детей: </w:t>
      </w:r>
      <w:r>
        <w:rPr/>
        <w:t xml:space="preserve">обязательное представление о себе и об образе жизни, научение правилам самосохранения, включение в активную жизнедеятельность. </w:t>
      </w:r>
      <w:r>
        <w:rPr>
          <w:u w:val="single"/>
        </w:rPr>
        <w:t>Для родителей</w:t>
      </w:r>
      <w:r>
        <w:rPr/>
        <w:t>: включение в активное образовательное пространство, расширение социальных связей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ю </w:t>
      </w:r>
      <w:r>
        <w:rPr>
          <w:sz w:val="28"/>
        </w:rPr>
        <w:t>проектной деятельности «Хочу быть здоровым» является обогащение содержания воспитательно – образовательного процесса инновационными формами работы по образовательным областям «Здоровье», «Физическая культура», «Социализация», «Коммуникация», «Познание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проекта:</w:t>
      </w:r>
    </w:p>
    <w:p>
      <w:pPr>
        <w:pStyle w:val="Normal"/>
        <w:jc w:val="both"/>
        <w:rPr/>
      </w:pPr>
      <w:r>
        <w:rPr>
          <w:sz w:val="28"/>
        </w:rPr>
        <w:t xml:space="preserve">1. Создать систему работы по физическому образованию детей подготовительной к школе группе посредством комплексно – тематического подхода, инновационных технологий. </w:t>
      </w:r>
    </w:p>
    <w:p>
      <w:pPr>
        <w:pStyle w:val="Normal"/>
        <w:jc w:val="both"/>
        <w:rPr/>
      </w:pPr>
      <w:r>
        <w:rPr>
          <w:sz w:val="28"/>
        </w:rPr>
        <w:t>2. Обогатить социальный опыт ребенка, способствовать формированию физиологической грамотности.</w:t>
      </w:r>
    </w:p>
    <w:p>
      <w:pPr>
        <w:pStyle w:val="Normal"/>
        <w:jc w:val="both"/>
        <w:rPr/>
      </w:pPr>
      <w:r>
        <w:rPr>
          <w:sz w:val="28"/>
        </w:rPr>
        <w:t>3. Воспитать чувство сопричастности.</w:t>
      </w:r>
    </w:p>
    <w:p>
      <w:pPr>
        <w:pStyle w:val="Normal"/>
        <w:jc w:val="both"/>
        <w:rPr/>
      </w:pPr>
      <w:r>
        <w:rPr>
          <w:sz w:val="28"/>
        </w:rPr>
        <w:t>4. Апробировать в педагогической деятельности.</w:t>
      </w:r>
    </w:p>
    <w:p>
      <w:pPr>
        <w:pStyle w:val="Normal"/>
        <w:jc w:val="both"/>
        <w:rPr/>
      </w:pPr>
      <w:r>
        <w:rPr>
          <w:b/>
          <w:sz w:val="28"/>
        </w:rPr>
        <w:t>Партнеры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даг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спитан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одител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группе возникла необходимость осуществления работы по физическому развитию детей в связи с созданием совместных усилий педагогов по воспитанию здоровых граждан, по формированию у детей чувства правильного отношения к своему здоровью, способность сопротивляться негативным воздействиям, формировать новое здоровое поколение.</w:t>
      </w:r>
    </w:p>
    <w:p>
      <w:pPr>
        <w:pStyle w:val="2"/>
        <w:spacing w:lineRule="auto" w:line="240"/>
        <w:rPr/>
      </w:pPr>
      <w:r>
        <w:rPr/>
        <w:t>Проектная деятельность предполагает активное участие педагогов, специалистов, родителей, детей, направленная на атмосферу уважения, создание развивающих условий, воспитание здоровой, активной, созидательной лич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мый возраст воспитанников  5 – 6 лет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чимость данного проекта определяется как правильная организация воспитательно – образовательного процесса по физическому развитию дошкольников в условиях длительного проживания в ДОУ, социокультурного окружения в образовательном учреждении и семь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ханизмы реализации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поставленных задач проходит в три этап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этап – подготовитель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 этап – реализацио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этап – итоговый (аналитический)</w:t>
      </w:r>
    </w:p>
    <w:p>
      <w:pPr>
        <w:pStyle w:val="Heading2"/>
        <w:spacing w:lineRule="auto" w:line="240"/>
        <w:rPr/>
      </w:pPr>
      <w:r>
        <w:rPr/>
        <w:t>I этап – подготовительн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едение в теорию и практику по физическому развитию является как определение уровня здоровьесберегающей компетентности ребенка, в основе которой лежит его поведенческий опыт и использование этого опыта в разных вариативных условиях, что и способствует социализации личности ребенка – дошкольника в современных социальных реал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аптационная работа включает в себ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накомство детей с выпускниками, участвовавших в спортивном движении, семейными династиями в разных видах спорта.</w:t>
      </w:r>
    </w:p>
    <w:p>
      <w:pPr>
        <w:pStyle w:val="TextBody"/>
        <w:rPr/>
      </w:pPr>
      <w:r>
        <w:rPr/>
        <w:t>2. Знакомство детей с параметрами здоровья и методами работы по сохранению и укреплению личного здоровья.</w:t>
      </w:r>
    </w:p>
    <w:p>
      <w:pPr>
        <w:pStyle w:val="Heading2"/>
        <w:spacing w:lineRule="auto" w:line="240"/>
        <w:rPr/>
      </w:pPr>
      <w:r>
        <w:rPr/>
        <w:t xml:space="preserve">II этап – реализационный </w:t>
      </w:r>
    </w:p>
    <w:p>
      <w:pPr>
        <w:pStyle w:val="2"/>
        <w:spacing w:lineRule="auto" w:line="240"/>
        <w:rPr/>
      </w:pPr>
      <w:r>
        <w:rPr/>
        <w:t xml:space="preserve">На данном этапе дети старшей группы в процессе обучения и воспитания учатся думать и заботиться о своем здоровье, приемам ухода за телом, открытой демонстрации правильного отношения к своему здоровь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заданий – упражнений, игровых ситуаций, творческих заданий, использование компьютерного пространства по физическому развитию, способствующие формированию у детей правильного представления о здоровом образе жизн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этап – итоговый (аналитический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ение роли физического воспитания в формировании личности каждого воспитанника, развитие моральных качеств: уважения к достижениям других, принятие личных неудач.</w:t>
      </w:r>
    </w:p>
    <w:p>
      <w:pPr>
        <w:pStyle w:val="TextBody"/>
        <w:rPr/>
      </w:pPr>
      <w:r>
        <w:rPr/>
        <w:tab/>
        <w:t xml:space="preserve">Таким образом, выявлено, что основой физического воспитания дошкольников является формирование знаний, понимание своих возможностей, умение сдержанно выражать свои чувства, свое отношение к личным результатам и результатам сверстников. </w:t>
      </w:r>
    </w:p>
    <w:p>
      <w:pPr>
        <w:pStyle w:val="TextBody"/>
        <w:rPr/>
      </w:pPr>
      <w:r>
        <w:rPr/>
        <w:t>На этом этапе применяются разнообразные формы и методы работы с детьми.</w:t>
      </w:r>
    </w:p>
    <w:p>
      <w:pPr>
        <w:pStyle w:val="TextBody"/>
        <w:rPr/>
      </w:pPr>
      <w:r>
        <w:rPr/>
        <w:t>Предусмотрена блочная система работы с детьм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рт – залог здоровь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 и моя семь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Я – человек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 и окружающий ми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етьми провод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беседы о здоровь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ктические занят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скур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гры – упраж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инутки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аналитическая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необходимости, с учетом возникающих затруднений, в план работы вносятся необходимые коррек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оки реализации проекта – 5 месяцев </w:t>
      </w:r>
      <w:r>
        <w:rPr>
          <w:b/>
          <w:sz w:val="28"/>
        </w:rPr>
        <w:t>(01.01.2014г. – 31.05.2014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843"/>
        <w:gridCol w:w="4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ремя прове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аткое опис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: «Спорт – залог здоровь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оя школа здоровь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формирование у дошкольника знаний о своем здоровь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казать важность и пользу занятий спортом для здоровь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Формировать потребность в движении, стойкую привычку к спорту, к занятиям физической культур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оспитывать у детей привычку к здоровому образу жиз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цифровые иллюстрации, цифровая физкультминутка «Собачий вальс», «Морское путешествие», цифровая гимнастика для глаз «Ночное небо», иллюстративный вернисаж, сигнальные карточки по количеству детей, трафареты внутренних органов человека, картинки вредных и полезных продуктов пит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: «Я и 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езопасное поведение дома и на улиц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Развитие позитивного мировоззрения, нравственно – этических представлений об основах безопасной жизне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знакомить детей с правилами безопасного поведения в быту и на улиц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ививать чувство сплоченности, уважения к жизненному опыту своих роди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оспитывать любовь к традициям своей семь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мотивация игрушка Незнайка, иллюстрация «Соты», карточки по ПДД, бейджики, листы бумаги по количеству детей, схема перекрестка, слайды по ПДД, разрезные картинки, сигнальные кар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: «Я – челов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-Апрель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ак устроен 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формирование полоролевого предназна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комить детей с особенностями функционирования тела, строением организма, личной гигиеной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Углублять представления о себе, своих индивидуальных особенностях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положительную оценку и образ себя, воспитывать индивидуаль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: силуэт тела человека: изображения девочки и мальчика ребенка; фото детей и членов семьи: фломастеры, цв. карандаши, повязка, слайды по рисунку, слайды по иллюстрациям (профессии, снежинки), предметы гигиены, иллюстрации по правам ребенка либо слайды, листы бумаги по количеству детей, смайли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«Я и 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ир, в котором я жив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формирование личной значимости человека в окружающем ми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Научить распознавать хорошее и плохое в окружающем мир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вать воображение и творчество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 у детей доброжелательное отношение к активному образу жиз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игрушка волк, лабиринт, сигарета, лист ватмана, воздушный шар, смайлики, листы бумаги по количеству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запланированные мероприятия направлены на формирование навыков практической работы с воспитанниками старшей группы от 5 до 6 лет. Используются такие формы и методы работы, как игры – задания, участие в исследовательской деятельности, практическое выполнение, сбор информации и др. Мероприятия приобретают форму сотрудничества, которая преимущественно и носит творческий характер. Эффективность такого сотрудничества во многом определяется доверительными, дружескими отношениями между педагогами, родителями, специалистами и воспитанниками, выпускниками ДОУ. По результатам работы педагогов готовится презентация с использованием ИК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жидаемые результаты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еспечение успешного личностного развития воспитанников, стабилизация их интересов, творческих проявлений, формирование позитивной деятельности на основе изучения знаний о своем здоровье, практическая заинтересованность в проектировании своего буду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ормирование у детей физической культуры, обеспечивающей завтрашний здоровый день семьи 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зультаты деятельности будут способствовать формированию открытого образовательного пространства – возникновению новых социокультурных проектов, поддержке образовательных инициати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ценка результатов: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качества овладения умениями и навыками педагогов будут оцениваться по участию в практ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качества практической деятельности будет оцениваться администрацией дошкольного образовательного учреждения, изучении и анализе работы педагогов и воспитанников. Уровень взаимоотношений педагога, специалистов с детьми будет  оцениваться – через беседы с детьми, наблюдения, открытые просмотры,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кончании проектной деятельности будет проведен мониторинг по образовательным областям «Здоровье», «Безопасность», «Социализация», «Физическая культур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льнейшее развитие проекта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ление перспективы дальнейшей работы с воспитанниками по образовательным областям - «Здоровье», «Физическая культура», «Социализация», «Коммуникация», «Познание» в контексте ФГТ поможет педагогам реализовать комплексно – тематический, личностно – ориентированный, интегрированный, информационно – коммуникативный подходы,  включиться в современное образовательное пространство. Насколько отношение воспитанников к участию будет целостным, насколько сами воспитанники и будут удовлетворены своей деятельностью, умением развивать себя и свое тело, настолько и будет притягательна агитационная сила «здоровья». Обязательное получение продукта, который в дальнейшем будет использоваться детьми в своей же жизнедеятельности, в становлении дальнейшего жизненного пути, даст выход на прогнозируемый результат. Таким образом, здоровье и физическое развитие должно быть реализовано через систему работы и стать связующим звеном полноценного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олицына, Н.С., Огнева, Л.Д. Ознакомление старших дошкольников с Конвенцией о правах ребенка [Текст]: метод. пособие  / Н.С. Голицына, Л.Д. Огнева  М.: ООО Изд-во Скрипторий 2003, 2006. – 9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иселева, Л.С., Данилина, Т.А., Лагода, Т.С., Зуйкова, М.Б. Проектный метод в деятельности дошкольного учреждения [Текст ]: метод. пособие / Авт. – сост.: Л.С. Киселева, Т.А. Данилина, Т.С. Лагода, М.Б. Зуйкова. – М.: АРКТИ, 2006. – С. 6 – 11, 22 –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икляева, Н.В., Микляева, Ю.В. Правовые основы управления ДОУ [Текст]: метод. пособие / Н.В. Микляева, Ю.В. Микляева  М.В.: АЙРИС ПРЕСС, 2008. – 18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икляева, Н.В. Инновации в детском саду [Текст]: метод. пособие / Н.В.  Микляева.  М.: «АЙРИС ПРЕСС», 2008. – 16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охорова, Л.Н. Опыт методической работы в ДОУ по развитию креативности дошкольников [Текст]: метод. пособие.  / Л.Н. Прохорова.  М.: 5 за знания, 2007. – 25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Штанько, И.В.  Воспитание искусством в детском саду [Текст]: метод. пособие.  / И.В. Штанько. М.: ТЦ Сфера, 2007. – 14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Харитончик, Т.А. Правовое воспитание. Организация работы с педагогами, детьми и родителями: семинары – практикумы, занятия, игры [Текст]: практ. пособие.  / Т.А. Харитончик.  Волгоград: Изд-во Учитель, 2009. – 22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ложение 1     </w:t>
      </w:r>
    </w:p>
    <w:p>
      <w:pPr>
        <w:pStyle w:val="Heading5"/>
        <w:rPr/>
      </w:pPr>
      <w:r>
        <w:rPr/>
        <w:t>Занят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 «Моя школа здоровь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формирование у дошкольника знаний о своем здоров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казать важность и пользу занятий спортом для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ормировать потребность в движении, стойкую привычку к спорту, к занятиям физической культу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спитывать у детей привычку к здоровому образу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цифровые иллюстрации, цифровая физкультминутка «Собачий вальс», «Морское путешествие», цифровая гимнастика для глаз «Ночное небо», иллюстративный вернисаж, сигнальные карточки по количеству детей, трафареты внутренних органов человека, картинки вредных и полезных продуктов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 дет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отивация: «Айбол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сихологическая игра «Нос, рот, голова, уши, шея, лоб, глаза, плечи, шея, грудь, не забыть бы что – нибудь…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развитие внимания, умения быстро реагировать на ситу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игры: ведущий педагог, при повторе ребенок. Задание: сесть лицом к детям, рассадить их полукругом. Начать игру словами: «Нос, нос, нос, нос…». При этом вытянутым указательным пальцем притрагивайтесь к своему носу. Дети должны делать то же самое. Вдруг измените слово: «Нос, нос, рот…», но прикоснуться вы должны не ко рту, а к другой части головы, например ко лбу или уху. Задача детей – дотронуться до той же части головы, что и педагог, а не до той, которую называют. Тот, кто ошибается больше 3 раз, выходит из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ем считается игрок, дольше всех оставшийся в иг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блемная ситуация: Через какие виды деятельности осуществляется укрепление нашего организма? (занятие спортом, спортивные игры, оздоровительные прогулки, закалив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бота со слай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чего человек занимается спорт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е виды спорта вам знакомы? (туризм, баскетбол, футбол, спортивная гимнастика, плавание, бокс и п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овите виды спорта, где используется спортивный атрибут – мяч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каком виде спорта можно использовать экиперовку? (регби, саночники, хоккей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бота на листах бума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дорисовать элемент спортивного инвент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узыкальная физкультминутка с использованием ЦОР (цифровые образовательные ресурсы) «Собачий валь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Игра – упражнение «Странички безопасности» (ОБЖ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по слайд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ы безопасности жизнедеятельности при выполнении общеразвивающих упраж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ы безопасности жизнедеятельности при выполнении основных видов дви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ллаж «Мое здоровье – в моих рук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правильно расположить органы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человеку необходимо для сохранения своего здоровья?</w:t>
      </w:r>
    </w:p>
    <w:p>
      <w:pPr>
        <w:pStyle w:val="TextBody"/>
        <w:rPr/>
      </w:pPr>
      <w:r>
        <w:rPr/>
        <w:t>- Высказывание мнений – диал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Гимнастика для глаз «Ночное неб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Игра – упражнение «Здоровое пита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разложить картинки на полезные и вредные продукты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определить какой продукт полезен для глаз, для роста волос, для кожи, для укрепления и роста косте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Игра – путеше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как можно пропутешествовать не выходя из нашей группы? (ответы детей: поиграть в путешествие, пофантазировать, рассмотреть иллюстрации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я предлагаю вам морское путешествие. Морской воздух полезен большим количеством озона, который наполняет наш организм кислородом, что способствует обновлению и росту наших органов. Двигательная пауза «Морское путешеств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Итог: Мотивация «Айболит»: сигнальные карточки – задание: выбрать такую карточку, которая бы помогла вам оценить, как вы сегодня занимались. Красная – не участвовал, желтая – участвовал, но не во всех заданиях, зеленая – активный уча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нятие 2</w:t>
      </w:r>
    </w:p>
    <w:p>
      <w:pPr>
        <w:pStyle w:val="Normal"/>
        <w:rPr>
          <w:rFonts w:ascii="Arial" w:hAnsi="Arial" w:cs="Arial"/>
          <w:color w:val="0000FF"/>
          <w:sz w:val="15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293235" cy="2806065"/>
            <wp:effectExtent l="0" t="0" r="0" b="0"/>
            <wp:docPr id="1" name="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5"/>
        </w:rPr>
      </w:pPr>
      <w:r>
        <w:rPr>
          <w:rFonts w:cs="Arial" w:ascii="Arial" w:hAnsi="Arial"/>
          <w:color w:val="0000FF"/>
          <w:sz w:val="15"/>
        </w:rPr>
      </w:r>
    </w:p>
    <w:p>
      <w:pPr>
        <w:pStyle w:val="Normal"/>
        <w:rPr>
          <w:sz w:val="28"/>
        </w:rPr>
      </w:pPr>
      <w:r>
        <w:rPr>
          <w:sz w:val="28"/>
        </w:rPr>
        <w:t>ТЕМА: «Безопасное поведение дома и на улиц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Развитие позитивного мировоззрения, нравственно – этических представлений об основах безопасной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знакомить детей с правилами безопасного поведения в быту и на у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вивать чувство сплоченности, уважения к жизненному опыту своих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спитывать любовь к традициям свое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мотивация игрушка Незнайка, иллюстрация «Соты», карточки по ПДД, бейджики, листы бумаги по количеству детей, схема перекрестка, слайды по ПДД, разрезные картинки, сигнальные кар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дет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отивация: «Незнайка в городе дошколя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сихологическая игра «Рост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немотехника (показ движений с и.п.сид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блемная ситуация: соблюдение правил безопасности в быту и на улице: не ходи, разинув, рот, здесь опасность стережет (правила поведения дома, на улиц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ловесная игра на бумаге: «Загадка в сотах» по теме: «Безопасное поведение дома и на улиц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Задание: Найдите начальную ячейку и, двигаясь от нее через стороны ячеек, обойдите их все, побывав в каждой по одному разу. Из пройденных букв должна получиться пословица. Восстановите эту пословицу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ПИЧКИ НЕ ИГРУШ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бота с карточками за сто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Задание: составь алгоритм перехода через центральную дор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Задание: изготовить билеты – бейджики для безопасного поведения на улице (пешеходный переход, светофор, проезд запрещен…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Игровая ситуация: «Я на улиц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соблюдая правила дорожного движения, перейти дорогу в обозначенно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Игра – упражнение «История в картинках» (просмотр слайдов по ПД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TextBody"/>
        <w:rPr/>
      </w:pPr>
      <w:r>
        <w:rPr/>
        <w:t>- Необходимо ли соблюдать бдительность на дорог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нак поможет пешеходу правильно перейти дорог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е ли дорожные знаки могут указать правильность действия на дороге только пешех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Игра – упражнение «Один до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нинговое зада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Соблюдаю тишин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Звоню по телефон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Открываю окно зову на помощ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абота на листах бумаги: «Рисуем портрет» (испуг, спокоен, доволе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кульминутка: Танец «Шалунишки» (ИКТ: дис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Игра – упражнение «Я помощ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овите правила действия с электроприборами (просмотр слайдов по П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овите правила обращения с водой (просмотр слайдов по ГО и Ч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овите правила противопожарной безопасности (просмотр слайдов по П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Игра – задание «Собери картинк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из разрезных частей собрать карти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вод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ь – первый д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ь внимателен вокруг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: Мотивация «Незнайка»: сигнальные карточки – задание: выбрать такую карточку, которая бы помогла вам оценить, как вы сегодня занимались. Красная – не участвовал, желтая – участвовал, но не во всех заданиях, зеленая – активный уча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нятие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: «Как устроен 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формирование полоролевого пред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знакомить детей с особенностями функционирования тела, строением организма, личной гигие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глублять представления о себе, своих индивидуальных особенно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ормировать положительную оценку и образ себя, воспитывать индивидуа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орудование: силуэт тела человека: изображения девочки и мальчика ребенка; фото детей и членов семьи: фломастеры, цв. карандаши, повязка, слайды по рисунку, слайды по иллюстрациям (профессии, снежинки), предметы гигиены, иллюстрации по правам ребенка либо слайды, листы бумаги по количеству детей, смайл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дет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отивация: Мальчик и девочка приходят в гости к детям. Психологическая игра «Угадай, кто я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с завязанными глазами на ощупь по волосам определить девочку и маль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блемная ситуация: все ли равны? (по силе, по развитию, по внешнему вид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к детям: по этике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жно ли девочке уступить мес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жно ли обижать слаб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куратен ли любой из на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гра – упражнение: «Нарядис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нарисовать одежду мальчику и девочке (задание на программе ИК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гровое упражнение: «Играем в профессию» (слай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определить профессии женские и мужские, совмеще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Физкультминутка для снятия напряжения глаз: «Снежинки» (слай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Игра – задание: «Каждому атрибуту свое место» (предметы гигие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разложить атрибуты для мальчиков, дев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Тренинговые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 девочку до сту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упи место старше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моги товарищу преодолеть препятствие (застегнуть верхнюю пуговицу, завязать шнур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Коллаж «Моя семья» (из семейных фот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Физкультминутка: танец «Барбари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Вернисаж «Мои права и обязанности».</w:t>
      </w:r>
    </w:p>
    <w:p>
      <w:pPr>
        <w:pStyle w:val="TextBody"/>
        <w:rPr/>
      </w:pPr>
      <w:r>
        <w:rPr/>
        <w:t>Цель: расширение знаний детей о своих правах и обязанно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1: определить по иллюстрациям наши права и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2: схематично нарисовать право на любовь, право на семью, право на образование, право на здоров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Игра – упражнение: «Здравствуй, это я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солнце, здравствуй, друг, здравствуй каждый вокруг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Петя, здравствуй, Саша, Маша и Наташ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х приветствую,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й встрече рад,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 я Коле и Полине, рад я Мите и Ирин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м и мальчик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цу и зайчих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жонку мал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лону уда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бре, льву, мартыш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рой мыш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большим и мал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пам, мамам, дочкам и сыноч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х отметил, приглас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бя я не забы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: задание: расположить эмоциональное состояние смайликов, схематично определить свое внутреннее состояние, показать улыб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нятие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 «Мир, в котором я жив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формирование личной значимости человека в окружающем 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учить распознавать хорошее и плохое в окружающем 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вивать воображение и твор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спитывать у детей доброжелательное отношение к активному образу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игрушка волк, лабиринт, сигарета, лист ватмана, воздушный шар, смайлики, листы бумаги по количеств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дет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отивация: «Волк из мультфильма «Ну, погоди!» (ничего у меня не получается, ничего я не мог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предлагает ребятам помочь волку преодолеть тру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гра – упражнение: «Отучаем волка от дурной привычки» (обижать слаб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помоги Зайцу найти дорогу в детский сад (лабирин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гра – эксперимент: «Сигар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1: определить по запаху и цвету вредные действия сигар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2: определить способы уничтожения сигареты (выбросить, смять, не покупать).</w:t>
      </w:r>
    </w:p>
    <w:p>
      <w:pPr>
        <w:pStyle w:val="TextBody"/>
        <w:rPr/>
      </w:pPr>
      <w:r>
        <w:rPr/>
        <w:t>5. Игровое упражнение: «Наши привыч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юби свое здоровье как самого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рить – здоровью вре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то спортом занимается – тот фигурой отлич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зготовление плаката «Мое здоровье – в моих рук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расположить иллюстрации о здоровом образе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Физкультминутка: «На полянке» (ИК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писание письма семье во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нарисовать на листе протест вредным привыч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Игра – упражнение «Умный ша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пдкинуть воздушный шар вверх и назвать хорошие привы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: задание: расположить эмоциональное состояние смайликов, схематично определить свое внутреннее состояние, показать улыб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Heading5"/>
        <w:rPr/>
      </w:pPr>
      <w:r>
        <w:rPr/>
        <w:t>ПДД  в картинк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учать детей к серьезному отношению дорожной ситуации надо с детства. Предлагается играючи освоить основные положения правил дорожного дви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4293235" cy="280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br/>
        <w:br/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551045" cy="2977515"/>
            <wp:effectExtent l="0" t="0" r="0" b="0"/>
            <wp:docPr id="3" name="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4560570" cy="2599055"/>
            <wp:effectExtent l="0" t="0" r="0" b="0"/>
            <wp:docPr id="4" name="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401820" cy="2306320"/>
            <wp:effectExtent l="0" t="0" r="0" b="0"/>
            <wp:docPr id="5" name="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356735" cy="2877820"/>
            <wp:effectExtent l="0" t="0" r="0" b="0"/>
            <wp:docPr id="6" name="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4410710" cy="2477135"/>
            <wp:effectExtent l="0" t="0" r="0" b="0"/>
            <wp:docPr id="7" name="4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343400" cy="2891790"/>
            <wp:effectExtent l="0" t="0" r="0" b="0"/>
            <wp:docPr id="8" name="4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497070" cy="2980055"/>
            <wp:effectExtent l="0" t="0" r="0" b="0"/>
            <wp:docPr id="9" name="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4565015" cy="2753360"/>
            <wp:effectExtent l="0" t="0" r="0" b="0"/>
            <wp:docPr id="10" name="4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j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478655" cy="2941320"/>
            <wp:effectExtent l="0" t="0" r="0" b="0"/>
            <wp:docPr id="11" name="4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388485" cy="2803525"/>
            <wp:effectExtent l="0" t="0" r="0" b="0"/>
            <wp:docPr id="12" name="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827270" cy="2736850"/>
            <wp:effectExtent l="0" t="0" r="0" b="0"/>
            <wp:docPr id="13" name="4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565015" cy="3212465"/>
            <wp:effectExtent l="0" t="0" r="0" b="0"/>
            <wp:docPr id="14" name="4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415790" cy="2748280"/>
            <wp:effectExtent l="0" t="0" r="0" b="0"/>
            <wp:docPr id="15" name="4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  <w:br/>
        <w:br/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659630" cy="2817495"/>
            <wp:effectExtent l="0" t="0" r="0" b="0"/>
            <wp:docPr id="16" name="4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465320" cy="2863850"/>
            <wp:effectExtent l="0" t="0" r="0" b="0"/>
            <wp:docPr id="17" name="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q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488180" cy="2607310"/>
            <wp:effectExtent l="0" t="0" r="0" b="0"/>
            <wp:docPr id="18" name="4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headerReference w:type="default" r:id="rId20"/>
      <w:type w:val="nextPage"/>
      <w:pgSz w:w="11906" w:h="16838"/>
      <w:pgMar w:left="1134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1:00Z</dcterms:created>
  <dc:creator>Кадры</dc:creator>
  <dc:description/>
  <cp:keywords/>
  <dc:language>en-US</dc:language>
  <cp:lastModifiedBy>007</cp:lastModifiedBy>
  <cp:lastPrinted>2014-01-23T09:50:00Z</cp:lastPrinted>
  <dcterms:modified xsi:type="dcterms:W3CDTF">2015-04-01T03:19:00Z</dcterms:modified>
  <cp:revision>52</cp:revision>
  <dc:subject/>
  <dc:title/>
</cp:coreProperties>
</file>