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jc w:val="center"/>
        <w:rPr/>
      </w:pPr>
      <w:r>
        <w:rPr>
          <w:rStyle w:val="Exact"/>
          <w:rFonts w:cs="Times New Roman"/>
          <w:b/>
          <w:sz w:val="28"/>
          <w:szCs w:val="28"/>
        </w:rPr>
        <w:t>Министерство здравоохранения Московской области</w:t>
      </w:r>
    </w:p>
    <w:p>
      <w:pPr>
        <w:pStyle w:val="1"/>
        <w:shd w:fill="auto" w:val="clear"/>
        <w:jc w:val="center"/>
        <w:rPr/>
      </w:pPr>
      <w:r>
        <w:rPr>
          <w:rStyle w:val="Exact"/>
          <w:rFonts w:cs="Times New Roman"/>
          <w:b/>
          <w:sz w:val="28"/>
          <w:szCs w:val="28"/>
        </w:rPr>
        <w:t xml:space="preserve">ГБОУ СПО МО «Егорьевское медицинское училище» </w:t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/>
      </w:pPr>
      <w:r>
        <w:rPr>
          <w:rStyle w:val="Exact"/>
          <w:rFonts w:cs="Times New Roman"/>
          <w:sz w:val="28"/>
          <w:szCs w:val="28"/>
        </w:rPr>
        <w:t>Рассмотрено:</w:t>
      </w:r>
    </w:p>
    <w:p>
      <w:pPr>
        <w:pStyle w:val="1"/>
        <w:shd w:fill="auto" w:val="clear"/>
        <w:jc w:val="right"/>
        <w:rPr/>
      </w:pPr>
      <w:r>
        <w:rPr>
          <w:rStyle w:val="Exact"/>
          <w:rFonts w:cs="Times New Roman"/>
          <w:sz w:val="28"/>
          <w:szCs w:val="28"/>
        </w:rPr>
        <w:t>На заседании ЦМК</w:t>
      </w:r>
    </w:p>
    <w:p>
      <w:pPr>
        <w:pStyle w:val="1"/>
        <w:shd w:fill="auto" w:val="clear"/>
        <w:jc w:val="right"/>
        <w:rPr/>
      </w:pPr>
      <w:r>
        <w:rPr>
          <w:rStyle w:val="Exact"/>
          <w:rFonts w:cs="Times New Roman"/>
          <w:sz w:val="28"/>
          <w:szCs w:val="28"/>
        </w:rPr>
        <w:t>общеобразовательных дисциплин</w:t>
      </w:r>
    </w:p>
    <w:p>
      <w:pPr>
        <w:pStyle w:val="1"/>
        <w:shd w:fill="auto" w:val="clear"/>
        <w:jc w:val="right"/>
        <w:rPr/>
      </w:pPr>
      <w:r>
        <w:rPr>
          <w:rStyle w:val="Exact"/>
          <w:rFonts w:cs="Times New Roman"/>
          <w:sz w:val="28"/>
          <w:szCs w:val="28"/>
        </w:rPr>
        <w:t>Протокол №_____от__________</w:t>
      </w:r>
    </w:p>
    <w:p>
      <w:pPr>
        <w:pStyle w:val="1"/>
        <w:shd w:fill="auto" w:val="clear"/>
        <w:jc w:val="center"/>
        <w:rPr/>
      </w:pPr>
      <w:r>
        <w:rPr>
          <w:rStyle w:val="Exact"/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Exact"/>
          <w:rFonts w:cs="Times New Roman"/>
          <w:sz w:val="28"/>
          <w:szCs w:val="28"/>
        </w:rPr>
        <w:t>Председатель ЦМК__________</w:t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xact"/>
          <w:rFonts w:cs="Times New Roman"/>
          <w:b/>
          <w:sz w:val="28"/>
          <w:szCs w:val="28"/>
        </w:rPr>
        <w:t>МЕТОДИЧЕСКАЯ РАЗРАБОТКА</w:t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xact"/>
          <w:rFonts w:cs="Times New Roman"/>
          <w:b/>
          <w:sz w:val="28"/>
          <w:szCs w:val="28"/>
        </w:rPr>
        <w:t>ВНЕАУДИТОРНОГО МЕРОПРИЯТИЯ</w:t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center"/>
        <w:rPr/>
      </w:pPr>
      <w:r>
        <w:rPr>
          <w:rStyle w:val="Exact"/>
          <w:rFonts w:cs="Times New Roman"/>
          <w:b/>
          <w:sz w:val="28"/>
          <w:szCs w:val="28"/>
        </w:rPr>
        <w:t xml:space="preserve"> </w:t>
      </w:r>
      <w:r>
        <w:rPr>
          <w:rStyle w:val="Exact"/>
          <w:rFonts w:cs="Times New Roman"/>
          <w:b/>
          <w:sz w:val="28"/>
          <w:szCs w:val="28"/>
        </w:rPr>
        <w:t>«</w:t>
      </w:r>
      <w:r>
        <w:rPr>
          <w:rStyle w:val="Exact"/>
          <w:rFonts w:cs="Times New Roman"/>
          <w:b/>
          <w:sz w:val="32"/>
          <w:szCs w:val="32"/>
        </w:rPr>
        <w:t>Курение с точки зрения математики</w:t>
      </w:r>
      <w:r>
        <w:rPr>
          <w:rStyle w:val="Exact"/>
          <w:rFonts w:cs="Times New Roman"/>
          <w:b/>
          <w:sz w:val="28"/>
          <w:szCs w:val="28"/>
        </w:rPr>
        <w:t>»</w:t>
      </w:r>
    </w:p>
    <w:p>
      <w:pPr>
        <w:pStyle w:val="1"/>
        <w:shd w:fill="auto" w:val="clear"/>
        <w:jc w:val="center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rPr/>
      </w:pPr>
      <w:r>
        <w:rPr>
          <w:rStyle w:val="Exact"/>
          <w:rFonts w:cs="Times New Roman"/>
          <w:b/>
          <w:sz w:val="28"/>
          <w:szCs w:val="28"/>
        </w:rPr>
        <w:t xml:space="preserve">                        </w:t>
      </w:r>
      <w:r>
        <w:rPr>
          <w:rStyle w:val="Exact"/>
          <w:rFonts w:cs="Times New Roman"/>
          <w:b/>
          <w:sz w:val="28"/>
          <w:szCs w:val="28"/>
        </w:rPr>
        <w:t xml:space="preserve">По дисциплине: </w:t>
      </w:r>
      <w:r>
        <w:rPr>
          <w:rStyle w:val="Exact"/>
          <w:rFonts w:cs="Times New Roman"/>
          <w:sz w:val="28"/>
          <w:szCs w:val="28"/>
        </w:rPr>
        <w:t>математика</w:t>
      </w:r>
    </w:p>
    <w:p>
      <w:pPr>
        <w:pStyle w:val="1"/>
        <w:shd w:fill="auto" w:val="clear"/>
        <w:rPr/>
      </w:pPr>
      <w:r>
        <w:rPr>
          <w:rStyle w:val="Exact"/>
          <w:rFonts w:cs="Times New Roman"/>
          <w:b/>
          <w:sz w:val="28"/>
          <w:szCs w:val="28"/>
        </w:rPr>
        <w:t xml:space="preserve">                        </w:t>
      </w:r>
      <w:r>
        <w:rPr>
          <w:rStyle w:val="Exact"/>
          <w:rFonts w:cs="Times New Roman"/>
          <w:b/>
          <w:sz w:val="28"/>
          <w:szCs w:val="28"/>
        </w:rPr>
        <w:t>Специальность:</w:t>
      </w:r>
      <w:r>
        <w:rPr>
          <w:rStyle w:val="Exact"/>
          <w:rFonts w:cs="Times New Roman"/>
          <w:sz w:val="28"/>
          <w:szCs w:val="28"/>
        </w:rPr>
        <w:t xml:space="preserve"> Сестринское дело</w:t>
      </w:r>
    </w:p>
    <w:p>
      <w:pPr>
        <w:pStyle w:val="1"/>
        <w:shd w:fill="auto" w:val="clear"/>
        <w:rPr/>
      </w:pPr>
      <w:r>
        <w:rPr>
          <w:rStyle w:val="Exact"/>
          <w:rFonts w:cs="Times New Roman"/>
          <w:b/>
          <w:sz w:val="28"/>
          <w:szCs w:val="28"/>
        </w:rPr>
        <w:t xml:space="preserve">                        </w:t>
      </w:r>
      <w:r>
        <w:rPr>
          <w:rStyle w:val="Exact"/>
          <w:rFonts w:cs="Times New Roman"/>
          <w:b/>
          <w:sz w:val="28"/>
          <w:szCs w:val="28"/>
        </w:rPr>
        <w:t>Курс:</w:t>
      </w:r>
      <w:r>
        <w:rPr>
          <w:rStyle w:val="Exact"/>
          <w:rFonts w:cs="Times New Roman"/>
          <w:sz w:val="28"/>
          <w:szCs w:val="28"/>
        </w:rPr>
        <w:t xml:space="preserve"> первый</w:t>
      </w:r>
    </w:p>
    <w:p>
      <w:pPr>
        <w:pStyle w:val="1"/>
        <w:shd w:fill="auto" w:val="clear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/>
      </w:pPr>
      <w:r>
        <w:rPr>
          <w:rStyle w:val="Exact"/>
          <w:rFonts w:cs="Times New Roman"/>
          <w:b/>
          <w:sz w:val="28"/>
          <w:szCs w:val="28"/>
        </w:rPr>
        <w:t>Составитель:</w:t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/>
          <w:sz w:val="28"/>
          <w:szCs w:val="28"/>
        </w:rPr>
        <w:t>Карпова Ольга Алексеевна</w:t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jc w:val="righ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xact"/>
          <w:b/>
          <w:b/>
          <w:sz w:val="32"/>
          <w:szCs w:val="32"/>
        </w:rPr>
      </w:pPr>
      <w:r>
        <w:rPr>
          <w:rStyle w:val="Exact"/>
          <w:rFonts w:cs="Times New Roman"/>
          <w:sz w:val="28"/>
          <w:szCs w:val="28"/>
        </w:rPr>
        <w:t>Егорьевск, 2011 год</w:t>
      </w:r>
      <w:r>
        <w:br w:type="page"/>
      </w:r>
    </w:p>
    <w:p>
      <w:pPr>
        <w:pStyle w:val="Normal"/>
        <w:jc w:val="center"/>
        <w:rPr>
          <w:rStyle w:val="Exac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ение с точки зрения матема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у обучающихся представления о вреде таб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интереса к ма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ширение кругозора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паганда З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акат «Органы дыхания», мультимедийный проектор, компью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дравствуйте! Сегодня у нас необычное внеаудиторное занятие. Мы с вами будем говорить о курении. Мне не хочется читать вам нотации о вреде табака, просто давайте поразмышляем над некоторыми фактами с точки зрения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вредной привычке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40-50 лет назад курение считалось более или менее невинным занятием и объяснялось это тем, что табаку приписывалось лечебное действие. Считалось, что он помогает от целого набора болезней – от зубной боли до чумы.  То уже за последние 25-30 лет ученые доказали, что это привычка и очень опасна. Многие специалисты признают, что курение- это медленное самоуби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что такое привычка? (</w:t>
      </w:r>
      <w:r>
        <w:rPr>
          <w:i/>
          <w:sz w:val="28"/>
          <w:szCs w:val="28"/>
        </w:rPr>
        <w:t>Ответы обучающихся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, привычка-это то. Без чего потом очень трудно обойтись. Привычки бывают полезные и вредные. Назовите, пожалуйста, известные вам хорошие привычки. (</w:t>
      </w:r>
      <w:r>
        <w:rPr>
          <w:i/>
          <w:sz w:val="28"/>
          <w:szCs w:val="28"/>
        </w:rPr>
        <w:t>Заниматься спортом, уважать старших, быть вежливым, не обижать слабых, читать книги, вовремя ложиться спать и п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какие вы знаете плохие привычки? (</w:t>
      </w:r>
      <w:r>
        <w:rPr>
          <w:i/>
          <w:sz w:val="28"/>
          <w:szCs w:val="28"/>
        </w:rPr>
        <w:t>Плевать на пол, ковырять в носу, грубить, лениться, курить</w:t>
      </w:r>
      <w:r>
        <w:rPr>
          <w:sz w:val="28"/>
          <w:szCs w:val="28"/>
        </w:rPr>
        <w:t>…) Верно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ичиной регулярного курения становится никотин, который вызывает привыкание. Никотин - химический компонент табачных листов. В химически чистом виде представляет собой прозрачную бесцветную маслянистую жидкость, со жгучим вкусом и температурой кипения 246 градусов, хорошо растворимую в воде, спирте и других растворителях. На воздухе легко осмоляется, содержится в табаке (до 2%) и некоторых других растениях. Это чрезвычайно сильный яд, не уступающий по токсичности синильной кислоте, который никогда не принимают в чистом виде. В малых дозах действует возбуждающе на нервную систему, в больших дозах вызывает ее паралич, остановку дыхания, прекращение работы сердца. Для человека смертельная доза 2-3 капли, это примерно 20-25 сигарет. Курильщик не погибает потому, что эта доза никотина вводится постепенно, а не в один прием. В основном люди вдыхают его при курении. Никотин влияет на работу мозга и организма в целом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67810" cy="4262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никотина, дым табака включает еще более 4000 химических веществ, из которых многие (более 200) опасны для здоровья. Фильтры лишь уменьшают количество вдыхаемых веществ, но не устраняю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тин в форме сигарет - второе по распространенности психоактивное вещество после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1997"/>
        <w:gridCol w:w="2721"/>
        <w:gridCol w:w="1935"/>
      </w:tblGrid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105pt0pt"/>
                <w:sz w:val="28"/>
                <w:szCs w:val="28"/>
              </w:rPr>
              <w:t>Ве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105pt0pt"/>
                <w:sz w:val="28"/>
                <w:szCs w:val="28"/>
              </w:rPr>
              <w:t>Концентрация в ды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105pt0pt"/>
                <w:sz w:val="28"/>
                <w:szCs w:val="28"/>
              </w:rPr>
              <w:t>Показатель загрязненности, превышающий П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jc w:val="center"/>
              <w:rPr>
                <w:rStyle w:val="105pt0pt"/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 xml:space="preserve">Доля в общей токсичности, </w:t>
            </w:r>
            <w:r>
              <w:rPr>
                <w:rStyle w:val="105pt0pt"/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Никотин, г/м'</w:t>
            </w:r>
            <w:r>
              <w:rPr>
                <w:rStyle w:val="105pt0pt"/>
                <w:sz w:val="28"/>
                <w:szCs w:val="28"/>
                <w:vertAlign w:val="superscript"/>
              </w:rPr>
              <w:t>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2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15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Окись углерода, 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5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5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Сажа, 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ензпирен, мк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7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7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Муравьиная кислота, м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5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16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Окислы азота, мг/м'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785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9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Уксусная кислота, м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28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4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ммиак, мг/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706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Мышьяк (трехокись), м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9,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Синильная кислота, м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-</w:t>
            </w:r>
            <w:r>
              <w:rPr>
                <w:rStyle w:val="105pt0pt"/>
                <w:sz w:val="28"/>
                <w:szCs w:val="28"/>
              </w:rPr>
              <w:t>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8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Формальдегид, м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5,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Сероводород, мг/м'</w:t>
            </w:r>
            <w:r>
              <w:rPr>
                <w:rStyle w:val="105pt0pt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2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кролеин, м г/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9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Стирол, мг/м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цетилен, мг/м</w:t>
            </w:r>
            <w:r>
              <w:rPr>
                <w:rStyle w:val="105pt0pt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6,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Двуокись углерода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9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0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– решение задач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 подсчитали, что смертельная для человека доза никотина составляет 1 мг на 1 кг массы тела. Давайте определим это чис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 мг/кг х Р (ваш вес в кг)=…м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получается своя цифра. А в целом можно сказать, что опасная для подростка доза составляет 50-70 мг. Но при этом надо учесть, что растущий организм примерно в два раза чувствительнее к никотину, чем взрос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процентное содержание самых ядовитых веществ в дыме табака, если никотина -2%; синильной кислоты – 0.5 часть никотина; смолы – в 7.5 раза больше, чем никотина; окись углерода -3/5 от см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табачного дыма на организм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курение сопровождается бронхитом, вызывает хроническое раздражение голосовых связок, сказывается на тембре голоса. В результате поступления дыма в легкие кровь, вместо того чтобы обогатиться кислородом, насыщается угарным газом, что приводит к кислородному голо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льная кислота отравляет нервную систему. Аммиак раздражает слизистые оболочки, способствует снижению сопротивляемости  легкий различным инфекционным заболеваниям, в том числе туберкулез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 всем мире от болезней, связанных с курением, умирает 2,5 млн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кури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к губы, рта, горла, пищевода, гортани, лег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рдечно-сосудистые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спираторные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болевания пищевари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20 учеников. У 70% из них по два заболевания, у остальных по одному. Сколько ребят имеют по два и сколько по одному заболева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аборщица текста курит, то она сделает на 800 знаков 4% ошибок. Сколько она сделает ошибок, если знаков будет в 1,5 раза боль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ое курение и его послед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наносит огромный вред не только курильщику, но и другим людям. В окружающую среду уходит 50% табачного дыма, который вдыхают те, кто находиться рядом с курильщиком, это явление называют пассивным ку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пассивный курильщик страдает больше, чем активный. Ребенок, который вынужден постоянно находиться в комнате, где курят взрослые, быстро утомляется, и у него падает работоспособность, что в дальнейшем приводит к снижению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Х в 2007 году из-за курения заболели 80 мужчин и 40 женщин. В 2012 году таких мужчин стало 95, а женщин – 50. На сколько процентов за эти 5 лет увеличилось число заболевших мужчин и женщин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курящих подростков - мальчиков-60%, девочек-10%. Определите, сколько курящих ребят в школе, если в ней учатся всего 107 подростков: 45 мальчиков и 62 девоч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, из-за которых подростки начинают кур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1"/>
        <w:gridCol w:w="6134"/>
      </w:tblGrid>
      <w:tr>
        <w:trPr>
          <w:trHeight w:val="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left="1160" w:hanging="0"/>
              <w:rPr>
                <w:sz w:val="28"/>
                <w:szCs w:val="28"/>
              </w:rPr>
            </w:pPr>
            <w:r>
              <w:rPr>
                <w:rStyle w:val="125pt0pt"/>
                <w:sz w:val="28"/>
                <w:szCs w:val="28"/>
                <w:shd w:fill="auto" w:val="clear"/>
              </w:rPr>
              <w:t>Моти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left="1920" w:hanging="0"/>
              <w:rPr>
                <w:sz w:val="28"/>
                <w:szCs w:val="28"/>
              </w:rPr>
            </w:pPr>
            <w:r>
              <w:rPr>
                <w:rStyle w:val="125pt0pt"/>
                <w:sz w:val="28"/>
                <w:szCs w:val="28"/>
                <w:shd w:fill="auto" w:val="clear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1) Из любопытст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9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Подросток готов начать курить, если эта проба курения доставит ему удовольствие, и считает, что сможет отказаться от табака, когда захочет. Но даже малые дозы табака могут вызвать привыкание</w:t>
            </w:r>
          </w:p>
        </w:tc>
      </w:tr>
      <w:tr>
        <w:trPr>
          <w:trHeight w:val="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2) Чтобы казаться взросле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4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Подросток хочет произвести впечатление взрослого и независимого в глазах сверстников. Чаще всего сам подросток себя таким не считает</w:t>
            </w:r>
          </w:p>
        </w:tc>
      </w:tr>
      <w:tr>
        <w:trPr>
          <w:trHeight w:val="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3) За компани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Порой это происходит вопреки своему желанию, только бы быть принятым в понравившуюся компанию</w:t>
            </w:r>
          </w:p>
        </w:tc>
      </w:tr>
      <w:tr>
        <w:trPr>
          <w:trHeight w:val="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4) Чтобы похудет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9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Это все равно что привить себе какую-нибудь болезнь и «таять» от нее</w:t>
            </w:r>
          </w:p>
        </w:tc>
      </w:tr>
      <w:tr>
        <w:trPr>
          <w:trHeight w:val="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5) Потому что это модн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9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В современном мире количество курильщиков увеличивается в экономически неразвитых странах, а в странах с высоким уровнем жизни число курильщиков сокращается</w:t>
            </w:r>
          </w:p>
        </w:tc>
      </w:tr>
      <w:tr>
        <w:trPr>
          <w:trHeight w:val="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6) Из-за влияния рекла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9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z w:val="28"/>
                <w:szCs w:val="28"/>
                <w:shd w:fill="auto" w:val="clear"/>
              </w:rPr>
              <w:t>Красивые пачки в кино, на витринах, плакатах. Преуспевающие молодые люди, которые занимаются настоящим делом и, конечно, курят, потому что им некогда заниматься своим здоровьем. Многим курильщикам кажется, что курение приближает их к респектабельной жизни, но именно респектабельные люди наиболее активно отказываются от кур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с демонстрационным материал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плакат «Органы дыхание». На какие органы влияет табачный дым? Что с ними происходит? (</w:t>
      </w:r>
      <w:r>
        <w:rPr>
          <w:i/>
          <w:sz w:val="28"/>
          <w:szCs w:val="28"/>
        </w:rPr>
        <w:t>Дым сигарет делает зубы и пальцы желтыми. Изо рта курильщика плохо пахнет. Курильщиков плохо различает вкус еды. Дым загрязняет легкие и вызывает кашель. Никотин затрудняет работу сердце, ускоряет пульс. А еще курящий человек становится раздражительным, напряженны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еще последствия, кроме вреда для здоровья, имеет курени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жда и волосы курильщиков плохо пахнут. Курение - частая причина пожаров. На сигареты тратится много денег. В помещении появляется стойкий неприятный запах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му же многие люди, зная о вреде табака, не бросают курить?</w:t>
      </w:r>
      <w:r>
        <w:rPr>
          <w:i/>
          <w:sz w:val="28"/>
          <w:szCs w:val="28"/>
        </w:rPr>
        <w:t xml:space="preserve"> (потому что сделать это очень трудно. Никотин вызывает привыкание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то лучше не начинать курить вооб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заниматься многими полезными делами и участвовать в разных интересных мероприятиях, нужно хорошо себя чувствовать. И если человек хочет быть здоровым и сильным, то он ни в коем случае не должен курить. Вы ведь, наверное, слышали о том, что спортсмены не куря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росить кури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решиться отказаться от курения навсегда, нужно подобрать веские аргументы. Лучше не принимать быстрого спонтанного решения. Можно наметить какую-то дату и в оставшееся до нее время «морально» готовиться к отказу от  курения и немного тренир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куривать сигарету до конца, оставляя последнюю треть, ведь самые вредные компоненты табачного дыма находится именно в 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тягиваться сигар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ться ежедневно сокращать количество выкуриваемых сигарет на 1-2 шт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урить на пустой желу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курить за комп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трого желания закурить постараться пережить этот «приступ» без сига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изиологической зависимости у курильщиков существует и психологическая зависимость – курить в определенное время, в определенном месте, за каким-то делом и пр. Эти стереотипы нужно ломать. Следует придумать другие привы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ни без сигарет пережить нелегко. Чтобы отказ от курения протекал легче, можно выполнять некоторые несложные рекоменд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пить больше жидкости: воды, соков, некрепкого чая с лим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ить крепкий чай или кофе – это обостряет тягу к сигар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ъедать ложку меда – он помогает печени очистить организм от вред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двигаться – физкультура не только отвлекает от курения, но и очищает дых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инимать д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выигрывает человек, отказавшись от кур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улучшается цвет лица, пропадает неприятный запах от кожи, от волос, от дых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месяца становится легче дышать, исчезает головная боль, повышается вкусовая чувств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года улучшается спортивные показатели – пульс становится реже, уже можно задержать на долгое время, а значит, человек в хороше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осчитать, сколько денег уже сэкономлено, и сделать на сэкономленные деньги себ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делать отказ от курения самоцелью. Цель – добиться здоровья, силы, красоты, умения управлять собой, своим настроением и поведением самостоятельно, без помощи сига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считаем, сколько денег в течение года тратит человек, выкуривающий по пачке сигарет в д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40 руб. х 365 дней = 14 6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: что можно купить на эти деньг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завершение я хочу рассказать вам прит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43510</wp:posOffset>
            </wp:positionV>
            <wp:extent cx="3125470" cy="209677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тча о бабочк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жил один старый мудрец. Люди его уважали и часто приходили к нему за советом. И мудрец всем помог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от как то раз завистливый человек решил опозорить старика в присутствии других людей. Злодей составил целый план, чтобы осуществить задуманное. Вот что он решил: «Я поймаю бабочку и в закрытых ладонях принесу мудрецу, а потом спрошу его, как он считает, живая у меня в руках бабочка или мертвая. Если он ответит, что живая, я сомкну ладони, раздавлю бабочку и, раскрыв руки, покажу, что не так. Если старик скажет, что мертвая, я распахну ладони – и бабочка улетит, и это также подтвердит, что он ошиб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тник поймал бабочку и отправился к мудрецу. Когда он спросил старика, какая у него бабочка, тот ответил: «Все в твоих ру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ждый человек, сделав свой выбор, сам определяет свою судьб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125pt0pt">
    <w:name w:val="Основной текст + 12;5 pt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4:00Z</dcterms:created>
  <dc:creator>STUDY1</dc:creator>
  <dc:description/>
  <cp:keywords/>
  <dc:language>en-US</dc:language>
  <cp:lastModifiedBy>Наумкин Борис Иванович</cp:lastModifiedBy>
  <dcterms:modified xsi:type="dcterms:W3CDTF">2013-03-20T09:25:00Z</dcterms:modified>
  <cp:revision>3</cp:revision>
  <dc:subject/>
  <dc:title>Курение с точки зрения математики</dc:title>
</cp:coreProperties>
</file>