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зисы  к  докладу  по  теме: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«</w:t>
      </w:r>
      <w:r>
        <w:rPr>
          <w:b/>
          <w:color w:val="000000"/>
        </w:rPr>
        <w:t>Использование проектной деятель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развитии естественнонаучных представлений о неживой природ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 детей с задержкой психического развит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рлушкиной Елены Викто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 11 города Новокуйбышевска  городского округа Новокуйбышевск Самарской области структурное подразделение «Детский сад «Надежд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оспитатель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>Актуальность и значимость темы:</w:t>
      </w:r>
      <w:r>
        <w:rPr/>
        <w:t xml:space="preserve"> Традиционные методы развития естественнонаучных представлений о неживой природе у детей с ЗПР недостаточно  эффективны для получения наибольшей результативности в коррекционно-развивающей работе с детьми с особыми образовательными потребностям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ль  данного  выступления</w:t>
      </w:r>
      <w:r>
        <w:rPr>
          <w:u w:val="single"/>
        </w:rPr>
        <w:t>:</w:t>
      </w:r>
      <w:r>
        <w:rPr/>
        <w:t xml:space="preserve">  Познакомить   участников  конференции   с  созданием условий для развития естественнонаучных представлений о неживой природе у детей с задержкой психического развития через экспериментирование при применении метода проектов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/>
        <w:t>1.Раскрыть  значимость  проблемы,  её  актуальность.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Познакомить с проектной деятельностью в работе  с дошкольниками с ЗПР по развитию естественнонаучных представлений о неживой природе, при осуществлении комплексного подхода в коррекционно-развивающем процессе воспитателя и специалистов детского сада.</w:t>
      </w:r>
    </w:p>
    <w:p>
      <w:pPr>
        <w:pStyle w:val="Normal"/>
        <w:jc w:val="both"/>
        <w:rPr/>
      </w:pPr>
      <w:r>
        <w:rPr/>
        <w:t>3.Показать эффективность использования проектирования в работе  с детьми с ЗПР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Проблема исследования, гипотеза:</w:t>
      </w:r>
      <w:r>
        <w:rPr>
          <w:b/>
        </w:rPr>
        <w:t xml:space="preserve"> </w:t>
      </w:r>
      <w:r>
        <w:rPr/>
        <w:t>Дети с ОВЗ имеют поверхностное представление о неживой природе вследствие особенностей психического и речевого развития. Ознакомление дошкольников с явлениями неживой природы оказывают свое влияние и непрерывно  воздействуют на развитие ребенка, создавая предпосылки для формирования новых практических и умственных действий: умение наблюдать, рассуждать, планировать экспериментировать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Этапы реализации проекта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этап проекта – организационно-подготовительный</w:t>
      </w:r>
    </w:p>
    <w:p>
      <w:pPr>
        <w:pStyle w:val="Normal"/>
        <w:jc w:val="both"/>
        <w:rPr/>
      </w:pPr>
      <w:r>
        <w:rPr>
          <w:color w:val="000000"/>
        </w:rPr>
        <w:t xml:space="preserve">1. Подбор программно-методического обеспеч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Пополнение и модернизация развивающей среды. 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знакомление детей с неживой природой – вода. 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 проекта – основ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Корректировка план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Собственно экспериментальная деятельность. 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этап проекта – заключитель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Работа по обобщению и распространению опы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тоговое мероприятие. Создание продукт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Краткое содержание работы:</w:t>
      </w:r>
    </w:p>
    <w:p>
      <w:pPr>
        <w:pStyle w:val="Normal"/>
        <w:jc w:val="both"/>
        <w:rPr/>
      </w:pPr>
      <w:r>
        <w:rPr/>
        <w:t>1.Введение (актуальность);</w:t>
      </w:r>
    </w:p>
    <w:p>
      <w:pPr>
        <w:pStyle w:val="Normal"/>
        <w:jc w:val="both"/>
        <w:rPr>
          <w:bCs/>
        </w:rPr>
      </w:pPr>
      <w:r>
        <w:rPr/>
        <w:t xml:space="preserve">2.Использование воспитателем, учителем-дефектологом, музыкальным руководителем методов, средств и приемов для развития естественнонаучных представлений о неживой природе у детей с ЗПР на этапах реализации проекта </w:t>
      </w:r>
      <w:r>
        <w:rPr>
          <w:bCs/>
        </w:rPr>
        <w:t>(в совместной и специально-организованной деятельности)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3 Эффективность использования метода проектов в развитии естественнонаучных представлений о неживой природе у детей с ЗПР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аботая с дошкольниками с ЗПР, мы видим, что они имеют поверхностные представления о неживой природе, вследствие особенностей психического и речевого развития. Так, результаты диагностики по разделу «Развитие естественнонаучных представлений» (образовательная область «Познание») на начало года показали, что 100% детей имеют низкий уровень развития. Особые трудности у детей с ЗПР вызывали вопросы, касающиеся неживой природы. Кроме того, </w:t>
      </w:r>
      <w:r>
        <w:rPr>
          <w:b/>
          <w:color w:val="000000"/>
        </w:rPr>
        <w:t>современная модернизация образовательной системы</w:t>
      </w:r>
      <w:r>
        <w:rPr>
          <w:color w:val="000000"/>
        </w:rPr>
        <w:t xml:space="preserve"> по Федеральному государственному образовательному стандарту дошкольного образования требует от педагогов внедрения новых, инновационных методов и технологий в работе с детьми любой категории. Учитывая вышесказанное, а также с целью получения наибольшей результативности в коррекционно-развивающей работе с детьми с ЗПР по развитию естественнонаучных представлений о неживой природе мы использовали проектную деятельность.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Особенностью проекта</w:t>
      </w:r>
      <w:r>
        <w:rPr>
          <w:color w:val="000000"/>
        </w:rPr>
        <w:t xml:space="preserve"> «Что мы знаем о воде?» является соблюдение комплексного подхода в работе с детьми с ЗПР, подразумевающего взаимодействие всех сторон педагогического процесса: воспитателя, учителя-дефектолога, музыкального руководителя. В структуре проекта ведущим видом деятельности наравне с игрой выделяется экспериментальная деятельность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Цель проекта:</w:t>
      </w:r>
      <w:r>
        <w:rPr>
          <w:color w:val="000000"/>
        </w:rPr>
        <w:t xml:space="preserve"> развитие у детей интереса к познанию и личностного стремления к практическому исследованию важнейшего составляющего среды обитания – воды, воспитание бережного отношения к природным ресурсам; развитие мыслительной и речев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но  Федеральному государственному образовательному стандарту дошкольного образования к структуре основной общеобразовательной программы дошкольного образования, представленный нами проект «Что мы знаем о воде?» предполагает интеграцию следующих образовательных областей: «Познавательное развитие», «Социально-коммуникативное развитие», «Речевое развитие», «Художественно-эстетическое развитие», «Физическое развитие». В ходе интеграции образовательных областей нами решались следующие коррекционно - развивающие задачи: развитие познавательной активности, мыслительных операций (анализа, синтеза, обобщения), слухо – зрительно - тактильного восприятия, эмоционально-волевой сферы (волевого усилия, самоконтроля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о окончании проекта, нами проведена контрольная диагностика  по развитию естественнонаучных представлений  у детей о неживой природе. Результаты диагностики показали: 6 детей (36%) имеют средний уровень развития естественнонаучных представлений о неживой природе, 11 детей (64%) остались на низком уровне, но у них  значительно повысился интерес к экспериментальной деятельности, пополнился глагольный словарь, словарь признаков. Дети научились выполнять простейшие опыты с водой, делать выводы, строить простые предложения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полученные нами результаты показывают наличие положительной динамики у детей с ЗПР по данному направлению. Таким образом, правильное определение и применение форм и методов коррекционно - воспитательной, коррекционно-развивающей работы с дошкольниками с ЗПР (а именно: осуществление комплексного подхода в развитии у воспитанников естественнонаучных представлений через экспериментирование при применении метода проекта), применение индивидуального и дифференцированного подхода к детям с проблемами в развитии позволяет эффективно  осуществить коррекцию их познавательной деятельно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идя положительные результаты по данному направлению, нами были разработаны проекты по ознакомлению детей с объектами неживой природы: «Воздух», «Глина», «Песок».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Практическая значимость</w:t>
      </w:r>
      <w:r>
        <w:rPr>
          <w:color w:val="000000"/>
        </w:rPr>
        <w:t>: представленный нами материал может быть использован воспитателями, педагогами не только в группах компенсирующей направленности, но и в интегрированных группах общеобразовательных учреждений, а так же с дошкольниками с нормальным развитием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45:00Z</dcterms:created>
  <dc:creator>User</dc:creator>
  <dc:description/>
  <cp:keywords/>
  <dc:language>en-US</dc:language>
  <cp:lastModifiedBy>Женя</cp:lastModifiedBy>
  <dcterms:modified xsi:type="dcterms:W3CDTF">2015-03-24T14:39:00Z</dcterms:modified>
  <cp:revision>39</cp:revision>
  <dc:subject/>
  <dc:title/>
</cp:coreProperties>
</file>