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655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65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ЫПУСКНО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pt;width:318.7pt;height:51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ВЫПУСКНОЙ </w:t>
                      </w:r>
                    </w:p>
                  </w:txbxContent>
                </v:textbox>
                <v:path textpathok="t"/>
                <v:textpath on="t" fitshape="t" string="ВЫПУСКНОЙ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Космическое  путешествие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ценарий праздничного утренника для детей подготовительной групп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Есть одна страна на свете,</w:t>
      </w:r>
    </w:p>
    <w:p>
      <w:pPr>
        <w:pStyle w:val="Style19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ти другой такой:</w:t>
      </w:r>
    </w:p>
    <w:p>
      <w:pPr>
        <w:pStyle w:val="Style19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мечена на карте</w:t>
      </w:r>
    </w:p>
    <w:p>
      <w:pPr>
        <w:pStyle w:val="Style19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мер-то небольшой…</w:t>
      </w:r>
    </w:p>
    <w:p>
      <w:pPr>
        <w:pStyle w:val="Style19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вёт в стране той славной</w:t>
      </w:r>
    </w:p>
    <w:p>
      <w:pPr>
        <w:pStyle w:val="Style19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народ.</w:t>
      </w:r>
    </w:p>
    <w:p>
      <w:pPr>
        <w:pStyle w:val="Style19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да ни кинешь взглядом,</w:t>
      </w:r>
    </w:p>
    <w:p>
      <w:pPr>
        <w:pStyle w:val="Style19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друг с тобой идёт!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д фонограмму  песни  «Маленькая  страна» в зал входят дети , становятся полукругом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ЕТИ:       Есть на свете чудо – сад,</w:t>
      </w:r>
    </w:p>
    <w:p>
      <w:pPr>
        <w:pStyle w:val="Style19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сад идти я рад.</w:t>
      </w:r>
    </w:p>
    <w:p>
      <w:pPr>
        <w:pStyle w:val="Style19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 летом, и зимой</w:t>
      </w:r>
    </w:p>
    <w:p>
      <w:pPr>
        <w:pStyle w:val="Style19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зья мои со мной.</w:t>
      </w:r>
    </w:p>
    <w:p>
      <w:pPr>
        <w:pStyle w:val="Style19"/>
        <w:ind w:left="24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рошо живётся тут!</w:t>
      </w:r>
    </w:p>
    <w:p>
      <w:pPr>
        <w:pStyle w:val="Style19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аду у нас растут</w:t>
      </w:r>
    </w:p>
    <w:p>
      <w:pPr>
        <w:pStyle w:val="Style19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ерешни и не груши –</w:t>
      </w:r>
    </w:p>
    <w:p>
      <w:pPr>
        <w:pStyle w:val="Style19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и, Саши и Катюши…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д сегодня приуныл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грустим совсем немного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ень прощанья наступил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дёт нас дальняя дорога.</w:t>
      </w:r>
    </w:p>
    <w:p>
      <w:pPr>
        <w:pStyle w:val="Style19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в здесь кусочек детства,</w:t>
      </w:r>
    </w:p>
    <w:p>
      <w:pPr>
        <w:pStyle w:val="Style19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м в первый школьный класс,</w:t>
      </w:r>
    </w:p>
    <w:p>
      <w:pPr>
        <w:pStyle w:val="Style19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вами будем по соседству</w:t>
      </w:r>
    </w:p>
    <w:p>
      <w:pPr>
        <w:pStyle w:val="Style19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омним вас ещё не раз.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 мы вспомним, как играли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исовали вечерами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нижки добрые любили, в кружочке сидя, почитать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экскурсии ходили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ё-всё-всё о жизни знать.</w:t>
      </w:r>
    </w:p>
    <w:p>
      <w:pPr>
        <w:pStyle w:val="Style19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ы грустим сейчас немного,</w:t>
      </w:r>
    </w:p>
    <w:p>
      <w:pPr>
        <w:pStyle w:val="Style19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не вернуть назад,</w:t>
      </w:r>
    </w:p>
    <w:p>
      <w:pPr>
        <w:pStyle w:val="Style19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уже пора в дорогу.</w:t>
      </w:r>
    </w:p>
    <w:p>
      <w:pPr>
        <w:pStyle w:val="Style19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, любимый детский сад!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:  « ПРОЩАЛЬНАЯ » 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уз. Е. Жарковского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Мы расстаёмся с детским садом.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всё-таки, грустить не надо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олотым осенним днём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в школу мы пойдём!</w:t>
      </w:r>
    </w:p>
    <w:p>
      <w:pPr>
        <w:pStyle w:val="Style19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я хочу учиться!</w:t>
      </w:r>
    </w:p>
    <w:p>
      <w:pPr>
        <w:pStyle w:val="Style19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ю не лениться:</w:t>
      </w:r>
    </w:p>
    <w:p>
      <w:pPr>
        <w:pStyle w:val="Style19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к восьми часам</w:t>
      </w:r>
    </w:p>
    <w:p>
      <w:pPr>
        <w:pStyle w:val="Style19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ться буду сам!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у ещё за лето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ало всем заметно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ра идти как раз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читься в первый класс!</w:t>
      </w:r>
    </w:p>
    <w:p>
      <w:pPr>
        <w:pStyle w:val="Style19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коро, очень скоро</w:t>
      </w:r>
    </w:p>
    <w:p>
      <w:pPr>
        <w:pStyle w:val="Style19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йду учиться в школу.</w:t>
      </w:r>
    </w:p>
    <w:p>
      <w:pPr>
        <w:pStyle w:val="Style19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вый на урок</w:t>
      </w:r>
    </w:p>
    <w:p>
      <w:pPr>
        <w:pStyle w:val="Style19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ёт меня звонок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: « ЗВЕНИ, ЗВОНОК! » 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уз. Львова-Компанейца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егодня пожелайте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частливого пути, -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рудности, преграды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гко могли пройти!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садятся на стульчики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Сегодня на наш праздник я пригласила знаменитого профессора, мага и астролога, чтобы он нам прочитал по звёздам – что ждёт вас в школе, и какие отметки вы будете получать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ЗВЕЗДОЧЁТ: Здравствуйте, дети! Я – Звездочёт. Каждую ночь я смотрю в подзорную трубу на звёзды. И сегодня я виде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мотрит в подзорную трубу) </w:t>
      </w:r>
      <w:r>
        <w:rPr>
          <w:rFonts w:cs="Times New Roman" w:ascii="Times New Roman" w:hAnsi="Times New Roman"/>
          <w:sz w:val="24"/>
          <w:szCs w:val="24"/>
        </w:rPr>
        <w:t>Космических Пиратов. Они прилетали на Землю, чтобы украсть Волшебный портфель. И им это удалось. Космические пираты увезли Волшебный портфель на свою планету, и теперь никто на Земле не сможет пойти осенью в школу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: Что же делать? Ребята, ведь вы хотите пойти учиться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 детей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ОЧЁТ: Тогда вам придётся отправиться вдогонку за Космическими пиратами. Путешествие будет трудным и опасным. Вы не боитесь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вет)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на чём же мы отправимся в полёт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ЗВЕЗДОЧЁТ: Я помогу вам. Я подарю вам волшебный звездолёт. Вот он вас дожидается. Смело отправляйтесь на нём к звёздам. Счастливого пути! И обязательно найдите Волшебный портфель, чтобы вернуть его на Землю!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)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Ну что же, сели поудобнее, приготовились к полёту. Внимание: 5, 4, 3, 2, 1, пуск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 – РИТМИЧЕСКАЯ КОМПОЗИЦИЯ:  « К  ЗВЁЗДАМ 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фонограмма  группы  «Зодиак»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Вот и первая планета. Приземляемся. Но что-то здесь никого не видно. Чья же это планета?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зал входит Робот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: Это Планета Роботов. Называется – Железяка. Опасность! Опасность! Опять прилетели Космические пираты. Объявляю тревогу! Объявляю тревогу!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Нет, мы не пираты. Мы – дети с планеты Земля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: Что такое дети? Что такое Земля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Земля – это очень красивая планета. Там наш дом, там живут наши друзья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: Что такое «друзья»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мы тебе сейчас об этом расскажем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: « МИР  ПОХОЖ  НА  ЦВЕТНОЙ  ЛУГ » 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уз. В.Шаинского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: Хорошо, что вы прилетели. Я покажу вам Планету Роботов. Мы сильные, смелые, всё умеем. Оставайтесь с нами. Мы и из вас сделаем роботов, мы будем дружить и танцевать. Смотрите, я вас науч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обот  танцует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Нет, из наших детей роботов делать не надо. И под такую музыку мы танцевать не сможем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: А какая у вас музыка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ты послуша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КЕСТ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: Я так не умею, но я очень – очень хочу дружить с вами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Хорошо, если ты хочешь быть нашим другом, тогда скажи, пожалуйста, не здесь ли Космические пираты спрятали волшебный портфель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: Портфеля нет, но когда пираты летели мимо, все школьные принадлежности рассыпались из портфеля и разлетелись по всем планетам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И у тебя есть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: Есть. Вот этот карандаш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Отдай его, пожалуйста, нам!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: Не могу просто так отдать. Я так не запрограммирован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что же ты хочешь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: Научите меня играть в человеческие игры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: « ЛОВИШКА »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ОБОТ: Включаю компьютер, ввожу программу: игра «Ловишка». Нужна тренировка. Заберите карандаш, я пошёл тренироваться.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: Ну, что же, будем продолжать наш путь. Взлетаем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фоне музыки) </w:t>
      </w:r>
      <w:r>
        <w:rPr>
          <w:rFonts w:cs="Times New Roman" w:ascii="Times New Roman" w:hAnsi="Times New Roman"/>
          <w:sz w:val="24"/>
          <w:szCs w:val="24"/>
        </w:rPr>
        <w:t>Пролетаем созвездие Большой Медведицы. Вижу ещё одну планету. Совершим посадку! Интересно, живёт ли здесь кто – нибудь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ход  Мышиной Королевы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ЛЬДА: Я рада приветствовать вас на Планете Грызунов. Я – королева всех крыс и мышей. Зовут меня Мышильда Первая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Добрый день, Ваше королевское Величество! Разрешите спросить у Вас, не здесь ли Космические пираты спрятали Волшебный портфель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ЛЬДА: Может быть и спрятали, а вам какое дело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Да ведь этот портфель пираты украли с планеты Земля. И без него наши дети не смогут пойти в школу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ЛЬДА: О, школа! У нас, на Планете Грызунов, тоже школа есть. А ученики в ней – просто прекрасные, ведь я сама обучаю их всему. А вот, например, такому предмету, как танцы и изящные манеры, к нам даже с соседней планеты прилетают обучаться. Вот, посмотрите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ЬНЫЙ  ТАНЕЦ  « ВАЛЬС 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исполнении солис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ЛЬДА: Вот, видели? Но мы в школе не только танцевать учимся. Ещё мы учимся грызть. Это же так пригодится в жизни нашим мышатам. Грызём всё подряд: книжки, тетрадки, карандаши… Вот вчера последнюю парту догрызл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талась одна тетрадка. Сегодня с неба прилетела. Вот странно только: сколько мы её ни грызём – она всё как новенькая. Волшебная, что-ли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Так это же тетрадь из Волшебного портфеля! Отдайте её нам, пожалуйста!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ЛЬДА: Ещё чего! Такая тетрадка мне и самой нужна. Во–первых, всегда сыт: сколько ни грызи – не убывает. Во-вторых, я буду в ней писать свои мышуары… Нет, - мемуары! Вот у меня тут есть карандашик  изгрызанный. А ещё я буду в эту тетрадку загадки записывать. Кто отгадает – тому любое желание исполню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если мы отгадаем Ваши загадки, Вы нам отдадите тетрадь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ЛЬДА: Да вы их в жизни не отгадаете! Ну, ладно, давайте попробуем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итает  загадки. Дети отгадываю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Придётся Вам, Ваше величество, отдать нам тетрадку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МЫШИЛЬДА: Ну, что ж, забирайте. Моё королевское слово – закон! </w:t>
      </w:r>
      <w:r>
        <w:rPr>
          <w:rFonts w:cs="Times New Roman" w:ascii="Times New Roman" w:hAnsi="Times New Roman"/>
          <w:i/>
          <w:iCs/>
          <w:sz w:val="24"/>
          <w:szCs w:val="24"/>
        </w:rPr>
        <w:t>(отдаёт, уходит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Волшебного портфеля мы тут не нашли. Значит, надо лететь дальше. Занимайте места, держим курс на следующую планету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Летят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Вижу планету, совершаем посадку. Что же это за планета? Растительности никакой нет, водичка булькает. Ой, слышите? Дождь идёт! Наверное, это Планета Дождей. Здесь дождь никогда не кончается. А хозяйка тут – Непогоди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ГОДИЦА: Ой, наконец-то на моей Дождевой планете кто-то приводнился. Красота! Вместе поплаваем! Плавать все умеете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вет детей). </w:t>
      </w:r>
      <w:r>
        <w:rPr>
          <w:rFonts w:cs="Times New Roman" w:ascii="Times New Roman" w:hAnsi="Times New Roman"/>
          <w:sz w:val="24"/>
          <w:szCs w:val="24"/>
        </w:rPr>
        <w:t xml:space="preserve">Не умеете плавать? Тогда я вас всех в лягушек превращу. Вот и будете всё время плавать, а то у меня на моей планете  кроме воды, ничего нет. Никто не плавает, ничего не растёт! Только всё «кап-кап», да «буль-буль»… </w:t>
      </w:r>
      <w:r>
        <w:rPr>
          <w:rFonts w:cs="Times New Roman" w:ascii="Times New Roman" w:hAnsi="Times New Roman"/>
          <w:i/>
          <w:iCs/>
          <w:sz w:val="24"/>
          <w:szCs w:val="24"/>
        </w:rPr>
        <w:t>(плачет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Ну не плачь, Непогодица, и так у тебя тут воды полно, а ты ещё больше сырость разводишь. Хочешь, мы для тебя вырастим цветы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ОДИЦА: А где вы их, интересно, вырастите, если их и посадить некуда? Земли-то здесь нет, одна вода!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мы тебе посадим волшебные цветы. Вот, смотри!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:  « ВОЛШЕБНЫЙ  ЦВЕТОК » 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уз. Ю.Чичк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А.Буренина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4 девочки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ОДИЦА: Замечательные цветочки. Никогда таких не видала. И что мне теперь с ними делать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Цветами можно любоваться или подарить, например, учителю, когда дети пойдут в школу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ОДИЦА: А когда вы пойдёте в школу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вот в школу мы не сможем пойти до тех пор, пока не найдём Волшебный портфель, который украли Космические пираты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ГОДИЦА: А! Сегодня ночью Космические пираты обронили здесь вот этот предмет. Хорошо, я успела его под зонтик спрятать, а то утонул бы. </w:t>
      </w:r>
      <w:r>
        <w:rPr>
          <w:rFonts w:cs="Times New Roman" w:ascii="Times New Roman" w:hAnsi="Times New Roman"/>
          <w:i/>
          <w:iCs/>
          <w:sz w:val="24"/>
          <w:szCs w:val="24"/>
        </w:rPr>
        <w:t>(достаёт букварь).</w:t>
      </w:r>
      <w:r>
        <w:rPr>
          <w:rFonts w:cs="Times New Roman" w:ascii="Times New Roman" w:hAnsi="Times New Roman"/>
          <w:sz w:val="24"/>
          <w:szCs w:val="24"/>
        </w:rPr>
        <w:t xml:space="preserve"> Что это такое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вет детей). </w:t>
      </w:r>
      <w:r>
        <w:rPr>
          <w:rFonts w:cs="Times New Roman" w:ascii="Times New Roman" w:hAnsi="Times New Roman"/>
          <w:sz w:val="24"/>
          <w:szCs w:val="24"/>
        </w:rPr>
        <w:t xml:space="preserve">А что вы будете с ним делать?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отвечают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У нас уже многие дети умеют читать. Давайте поиграем в игру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 ПРОЧТИ  СЛОВО »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абличка с написанным словом прикрепляется к спине водящего. Играющий – один или двое – должны прочитать слово, а водящий старается увернуться и не дать прочитать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ГОДИЦА: Ой, как это интересно – уметь читать! Так и быть, отдам я вам букварь. Учитесь получше и обязательно найдите Волшебный портфель!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Ну что ж, полетели дальше! Кажется, начинается звездопад. Вы слышите?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узыка к танц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новь зазвучал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водом ярких небесных свети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ёзды чтоб в небе не заскучал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на вальс их всех пригласил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 МЕСЯЦА  И  ЗВЁЗДОЧЕК –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уз. П.Мориа  (А.Бурениной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8 девочек и 1 мальчик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i/>
          <w:iCs/>
          <w:sz w:val="24"/>
          <w:szCs w:val="24"/>
        </w:rPr>
        <w:t>(смотрит в подзорную трубу)</w:t>
      </w:r>
      <w:r>
        <w:rPr>
          <w:rFonts w:cs="Times New Roman" w:ascii="Times New Roman" w:hAnsi="Times New Roman"/>
          <w:sz w:val="24"/>
          <w:szCs w:val="24"/>
        </w:rPr>
        <w:t>. Вижу по курсу неизвестную планету. Что-то там происходит: Там на неведомых дорожка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невиданных зверей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ушка там на курьих ножка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без окон, без двер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 это, наверное, Планета Сказок. Приземляемся. Интересно, с кем же мы здесь встретимся?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ход Шапокляк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 Ну, наконец-то вы прилетели, мои дорогие, мои любимые девочки – вертелочки, мальчишки – кочерыжки!  Что, узнали меня? Да это же я, ваша любимая бабуленька Шапокляк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 ШАПОКЛЯК: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 мелодию песни «Королева красоты»)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слушайте, ребята,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вам рассказать: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ушка боевая,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такой вам не сыскать.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ушка заводная,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ушка – просто класс!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йди с моей дороги,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быстренько, атас!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ей рогаткой не расстаюсь,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сть в окошко я не боюсь!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я не боюсь!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аю я лентяев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язнулек я люблю.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жу я примерных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стюлек не терплю.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улиганами дружу я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задирами вожусь.,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тарушка я крутая,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чкою зовусь!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КЛЯК: Ну, как дела? В школу собрались? Учиться будете </w:t>
      </w:r>
      <w:r>
        <w:rPr>
          <w:rFonts w:cs="Times New Roman" w:ascii="Times New Roman" w:hAnsi="Times New Roman"/>
          <w:sz w:val="24"/>
          <w:szCs w:val="24"/>
          <w:u w:val="single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вет детей). </w:t>
      </w:r>
      <w:r>
        <w:rPr>
          <w:rFonts w:cs="Times New Roman" w:ascii="Times New Roman" w:hAnsi="Times New Roman"/>
          <w:sz w:val="24"/>
          <w:szCs w:val="24"/>
        </w:rPr>
        <w:t xml:space="preserve">Вот и </w:t>
      </w:r>
      <w:r>
        <w:rPr>
          <w:rFonts w:cs="Times New Roman" w:ascii="Times New Roman" w:hAnsi="Times New Roman"/>
          <w:sz w:val="24"/>
          <w:szCs w:val="24"/>
          <w:u w:val="single"/>
        </w:rPr>
        <w:t>плохо</w:t>
      </w:r>
      <w:r>
        <w:rPr>
          <w:rFonts w:cs="Times New Roman" w:ascii="Times New Roman" w:hAnsi="Times New Roman"/>
          <w:sz w:val="24"/>
          <w:szCs w:val="24"/>
        </w:rPr>
        <w:t xml:space="preserve">! Я не люблю тех, кто хорошо учится. Мои любимчики знаете кто? Самые примерные хулиганы, самые отличные двоечники. Вот вам с кого надо брать пример! Я знаю, кто вам нравится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сон, Винни Пух и этот, самый главный мой враг – Чебурашка со своим Крокодилом. О, нашёл товарища – одна морда чего стоит! Ну, а у меня вот какие друзь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таскивает игрушку – крысу, пугает детей). </w:t>
      </w:r>
      <w:r>
        <w:rPr>
          <w:rFonts w:cs="Times New Roman" w:ascii="Times New Roman" w:hAnsi="Times New Roman"/>
          <w:sz w:val="24"/>
          <w:szCs w:val="24"/>
        </w:rPr>
        <w:t>Чего визжите? Это же не настоящая крыса. Моя Лариска сейчас в командировке, вместе со своей королевой Мышильдой на кошек охотится. А это – игрушка. Люблю трусливых детей. А ещё люблю ленивых и неповоротливых!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у нас все дети смелые и ловкие!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ШАПОКЛЯК: А мы сейчас это проверим. Вот портфели, вот отметки. Кто больше соберёт отметок в портфели? </w:t>
      </w:r>
      <w:r>
        <w:rPr>
          <w:rFonts w:cs="Times New Roman" w:ascii="Times New Roman" w:hAnsi="Times New Roman"/>
          <w:i/>
          <w:iCs/>
          <w:sz w:val="24"/>
          <w:szCs w:val="24"/>
        </w:rPr>
        <w:t>(высыпает «2» и «3»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РАКЦИОН  « СОБЕРИ  ОТМЕТКИ »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апокляк хвалит детей, предлагает родителям посмотреть, какие отметки дети набрали в портфель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Шапокляк, а почему у тебя только плохие отметки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 А это мои самые любимые отметки!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И больше никаких нет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ШАПОКЛЯК: Да есть! – сегодня ночью с неба упали. Я их решила выброси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таскивает из сумки «4» и «5»). </w:t>
      </w:r>
      <w:r>
        <w:rPr>
          <w:rFonts w:cs="Times New Roman" w:ascii="Times New Roman" w:hAnsi="Times New Roman"/>
          <w:sz w:val="24"/>
          <w:szCs w:val="24"/>
        </w:rPr>
        <w:t>Ну что это за отметки? Ерунда!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ЕДУЩАЯ: Подожди, не выбрасывай. Они нам ещё пригодятся. Давай поиграем в твою игру по-другом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еремешивает отметки)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: « КТО  БОЛЬШЕ  НАБЕРЁТ  ХОРОШИХ  ОТМЕТОК »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 Ну ладно, учитесь на «4» и «5». Чтобы такие отметки получать, ох, и настрадаетесь!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 :  « ШКОЛЬНЫЕ  СТРАДАНИЯ » :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лодия песни «Вологодские ребята»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ебята – дошколята,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петь и танцевать.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будем рады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свой привет вам передать.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ём свои страданья,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любим днём мы спать.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ы – целый день гулянье,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целый день бы нам играть!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за столом сидели,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ели кашу есть.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а кашу не глядели –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нас заставили всё съесть.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овые страданья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нас одолевать: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ыполнять заданья,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чтобы «двойки» не хватать.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, скоро нам придётся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 часов утра вставать,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мыться, одеваться,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чтобы в класс не опоздать!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е крутиться,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вочками не болтать.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того добиться,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надо много пострадать!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м вам учиться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четыре» и на «пять».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честно мы трудиться,</w:t>
      </w:r>
    </w:p>
    <w:p>
      <w:pPr>
        <w:pStyle w:val="Style19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чтоб отличниками стать!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пели вам частушки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о, как певцы.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м хлопайте в ладошки,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мы ребята – молодцы!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ШАПОКЛЯК: Вас и страданиями не испугать? Но в школу вы всё равно не попадёте: Волшебный-то портфельчик – «тю-тю»! Мои друзья, Космические пираты, забросили его на Планету Детства. А там одна мелочь пузатая живёт. Им в школу ещё рано. Да и добираться туда долго! Может, не полетите? Оставайтесь со мной! Вместе устроим облаву на Карлсона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вет детей). </w:t>
      </w:r>
      <w:r>
        <w:rPr>
          <w:rFonts w:cs="Times New Roman" w:ascii="Times New Roman" w:hAnsi="Times New Roman"/>
          <w:sz w:val="24"/>
          <w:szCs w:val="24"/>
        </w:rPr>
        <w:t xml:space="preserve">Ой, зря я с вами столько времени потеряла. Всё, улетайте, а то мне некогда </w:t>
      </w:r>
      <w:r>
        <w:rPr>
          <w:rFonts w:cs="Times New Roman" w:ascii="Times New Roman" w:hAnsi="Times New Roman"/>
          <w:i/>
          <w:iCs/>
          <w:sz w:val="24"/>
          <w:szCs w:val="24"/>
        </w:rPr>
        <w:t>(достаёт из сумки тюбик «Момента»)</w:t>
      </w:r>
      <w:r>
        <w:rPr>
          <w:rFonts w:cs="Times New Roman" w:ascii="Times New Roman" w:hAnsi="Times New Roman"/>
          <w:sz w:val="24"/>
          <w:szCs w:val="24"/>
        </w:rPr>
        <w:t xml:space="preserve">: пойду в парк скамейки клеем мазать!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Ну что ж, полетим на Планету Детства!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узыка «Полёт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 время дети строятся на танец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Планета Детства вдаль летит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звёздных сказочных орбит.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планете всё разрешается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без сомненья, не запрещается!</w:t>
      </w:r>
    </w:p>
    <w:p>
      <w:pPr>
        <w:pStyle w:val="Style19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ожно бороться, толкаться, возиться,</w:t>
      </w:r>
    </w:p>
    <w:p>
      <w:pPr>
        <w:pStyle w:val="Style19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ь в барабан, и вопить, и носиться,</w:t>
      </w:r>
    </w:p>
    <w:p>
      <w:pPr>
        <w:pStyle w:val="Style19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можно на дерево влезть без опаски</w:t>
      </w:r>
    </w:p>
    <w:p>
      <w:pPr>
        <w:pStyle w:val="Style19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жно затеять забавные пляски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:  « ПОЛКИС » - Финская полька.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А.Буренин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 НЕ  САДЯТСЯ! 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ЕТИ:   Нам вспомнится не раз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звёздная планета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 лучиками глаз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ся рассветы.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учи не видны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т улыбок тесно.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арусом мечты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планета Детств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:  « ДЕТСТВО 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зал входят мальчик и девочка младшей группы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осят портфель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И:  Мы, малыши с Планеты Детства,</w:t>
      </w:r>
    </w:p>
    <w:p>
      <w:pPr>
        <w:pStyle w:val="Style19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фель </w:t>
      </w:r>
      <w:r>
        <w:rPr>
          <w:rFonts w:cs="Times New Roman" w:ascii="Times New Roman" w:hAnsi="Times New Roman"/>
          <w:sz w:val="24"/>
          <w:szCs w:val="24"/>
          <w:u w:val="single"/>
        </w:rPr>
        <w:t>вам</w:t>
      </w:r>
      <w:r>
        <w:rPr>
          <w:rFonts w:cs="Times New Roman" w:ascii="Times New Roman" w:hAnsi="Times New Roman"/>
          <w:sz w:val="24"/>
          <w:szCs w:val="24"/>
        </w:rPr>
        <w:t xml:space="preserve"> отдаём сейчас.</w:t>
      </w:r>
    </w:p>
    <w:p>
      <w:pPr>
        <w:pStyle w:val="Style19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хорошо учиться</w:t>
      </w:r>
    </w:p>
    <w:p>
      <w:pPr>
        <w:pStyle w:val="Style19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школу тоже ждите нас!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вот и наш Волшебный портфель. Спасибо вам, малыши с Планеты Детства!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алыши уходят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наше путешествие подошло к концу, нам пора возвращаться на праздник прощания с детским садо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узыка  «Полёт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 время дети берут цветы и встают полукругом у центральной стены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ЕТИ:   Наш любимый, наш красивый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чудесный детский сад!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егодня в путь счастливый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ешь дошколят!</w:t>
      </w:r>
    </w:p>
    <w:p>
      <w:pPr>
        <w:pStyle w:val="Style19"/>
        <w:ind w:left="2410" w:hanging="0"/>
        <w:rPr/>
      </w:pPr>
      <w:r>
        <w:rPr>
          <w:rFonts w:cs="Times New Roman" w:ascii="Times New Roman" w:hAnsi="Times New Roman"/>
          <w:sz w:val="24"/>
          <w:szCs w:val="24"/>
        </w:rPr>
        <w:t>Наш детский сад как дом родной</w:t>
      </w:r>
    </w:p>
    <w:p>
      <w:pPr>
        <w:pStyle w:val="Style19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ыл все годы эти,</w:t>
      </w:r>
    </w:p>
    <w:p>
      <w:pPr>
        <w:pStyle w:val="Style19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ы уходим, а сюда </w:t>
      </w:r>
    </w:p>
    <w:p>
      <w:pPr>
        <w:pStyle w:val="Style19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т другие дети.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шь слово мы хотим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укв больших сложить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его сегодня вам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овью говорить!</w:t>
      </w:r>
    </w:p>
    <w:p>
      <w:pPr>
        <w:pStyle w:val="Style19"/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оящие в центре дети поднимают таблички с буквами, образуя слово «СПАСИБО!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написано для всех –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янь и поваров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й милой медсестры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ых докторов.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, кто нас оберегал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му учил,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м бельё всегда стирал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 усердно мыл.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м игрушки покупал,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нами песни пел!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что у нас в саду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ного разных дел!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нашего детского сада,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шумной и любящей вас детворы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, пожалуйста, эту награду:</w:t>
      </w:r>
    </w:p>
    <w:p>
      <w:pPr>
        <w:pStyle w:val="Style19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улыбки и эти цветы!</w:t>
      </w:r>
    </w:p>
    <w:p>
      <w:pPr>
        <w:pStyle w:val="Style19"/>
        <w:ind w:left="226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арят цвет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 ЗАВЕДУЮЩЕЙ.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Каждый сегодня весел и рад:</w:t>
      </w:r>
    </w:p>
    <w:p>
      <w:pPr>
        <w:pStyle w:val="Style19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уходит отряд дошколят.</w:t>
      </w:r>
    </w:p>
    <w:p>
      <w:pPr>
        <w:pStyle w:val="Style19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е всё, чем велик человек</w:t>
      </w:r>
    </w:p>
    <w:p>
      <w:pPr>
        <w:pStyle w:val="Style19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необычный космический век.</w:t>
      </w:r>
    </w:p>
    <w:p>
      <w:pPr>
        <w:pStyle w:val="Style19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ветит вам солнце всегда и везде:</w:t>
      </w:r>
    </w:p>
    <w:p>
      <w:pPr>
        <w:pStyle w:val="Style19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й Земле и на дальней звезде!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Ы  ПЕСЕН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ств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ство, детство, детство - это свет и радос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- песни, это - радость и меч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, детство, детство – это краски радуг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, детство, детство – это я и ты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Все люди на большой планет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всегда дружи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всегда смеяться де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ирном мире жи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рко, ярко пусть пылают лишь рассве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звёздной пусть спокойно спят по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, детство добротой не зря согрет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, детство – завтрашний твой день, земля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ство, детство, детство – это летний ветер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с неба и хрустальный звон зим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, детство, детство – это значит: де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дети, дети – это значит мы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р  похож  на  цветной  лу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тер зовёт за собой обла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ь, вдаль, вдаль…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друга не встретил пок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жаль, жал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Мир похож на цветной луг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ядом с тобой дру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взять не забудь в пу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 верным всегда буд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сня не зря собирает друз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, в круг, в кру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т хмурый денёк вес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, друг, дру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 для тебя одолеть сто прегра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, рад, ра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м любая беда – не бед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, да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щальна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йдём учиться в школ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и в первый клас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инь-динь-динь» - звонок весёлый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слышим в первый ра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До свиданья, до свидань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етский сад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ёмся мы с тобою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й своих ребя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, перемен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опять ур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ёт нас непремен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м голосом звон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новые предме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изуча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рвые отмет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веты получа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ени, звонок!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мороз и ветер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всегда жара, -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на свете де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бегут с ут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Звени, звонок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ть урок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 опя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ра гулят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дорога в школу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наш первый класс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звонок весёл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звенеть для на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ymenttextlabel">
    <w:name w:val="paymenttextlabel"/>
    <w:basedOn w:val="Style13"/>
    <w:qFormat/>
    <w:rPr/>
  </w:style>
  <w:style w:type="character" w:styleId="Summ">
    <w:name w:val="summ"/>
    <w:basedOn w:val="Style13"/>
    <w:qFormat/>
    <w:rPr/>
  </w:style>
  <w:style w:type="character" w:styleId="Link">
    <w:name w:val="link"/>
    <w:basedOn w:val="Style13"/>
    <w:qFormat/>
    <w:rPr/>
  </w:style>
  <w:style w:type="character" w:styleId="Stamptitle">
    <w:name w:val="stamptitle"/>
    <w:basedOn w:val="Style13"/>
    <w:qFormat/>
    <w:rPr/>
  </w:style>
  <w:style w:type="character" w:styleId="Stamptext">
    <w:name w:val="stamptex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4:00Z</dcterms:created>
  <dc:creator>Admin</dc:creator>
  <dc:description/>
  <cp:keywords/>
  <dc:language>en-US</dc:language>
  <cp:lastModifiedBy>Admin</cp:lastModifiedBy>
  <cp:lastPrinted>2014-10-03T16:46:00Z</cp:lastPrinted>
  <dcterms:modified xsi:type="dcterms:W3CDTF">2015-04-02T05:04:00Z</dcterms:modified>
  <cp:revision>2</cp:revision>
  <dc:subject/>
  <dc:title/>
</cp:coreProperties>
</file>