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8"/>
        </w:rPr>
      </w:pPr>
      <w:r>
        <w:rPr>
          <w:sz w:val="40"/>
          <w:szCs w:val="28"/>
        </w:rPr>
        <w:t xml:space="preserve">                 </w:t>
      </w:r>
      <w:r>
        <w:rPr>
          <w:b/>
          <w:sz w:val="40"/>
          <w:szCs w:val="28"/>
        </w:rPr>
        <w:t xml:space="preserve">Математическая викторин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28"/>
        </w:rPr>
        <w:t xml:space="preserve">               </w:t>
      </w:r>
      <w:r>
        <w:rPr>
          <w:sz w:val="36"/>
          <w:szCs w:val="28"/>
        </w:rPr>
        <w:t>Цели</w:t>
      </w:r>
      <w:r>
        <w:rPr>
          <w:b/>
          <w:sz w:val="36"/>
          <w:szCs w:val="28"/>
        </w:rPr>
        <w:t xml:space="preserve">     -</w:t>
      </w:r>
      <w:r>
        <w:rPr>
          <w:sz w:val="28"/>
          <w:szCs w:val="28"/>
        </w:rPr>
        <w:t xml:space="preserve">    через занимательные упражнения развивать  вычислительны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выки, логическое мышление, сообразительность,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любознательность,  внимание, глазомер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    пробудить инициативу,   повышать интерес к предмет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тематическ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опросы к викторин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а старушка в Москву, а навстречу ей 3 старика. Сколько человек шло в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легче: пуд ваты или  пуд желез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е играли в шахматы 4 часа. Сколько времени играл каждый игро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е стоит 3 стакана с ягодами. Вова съел ягоды из одного стакана.   Сколько стаканов на стол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он разделили на  три части. Сколько надрезов сделал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 яйцо варится 4 минуты. Сколько минут нужно варить пять яиц?</w:t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становите пример</w:t>
      </w:r>
    </w:p>
    <w:p>
      <w:pPr>
        <w:pStyle w:val="Normal"/>
        <w:spacing w:lineRule="auto" w:line="360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32"/>
          <w:szCs w:val="28"/>
        </w:rPr>
        <w:t>_     1 *  3  *  7</w:t>
      </w:r>
    </w:p>
    <w:p>
      <w:pPr>
        <w:pStyle w:val="Normal"/>
        <w:ind w:left="720" w:hanging="0"/>
        <w:rPr/>
      </w:pPr>
      <w:r>
        <w:rPr>
          <w:sz w:val="32"/>
          <w:szCs w:val="28"/>
        </w:rPr>
        <w:t xml:space="preserve">                    </w:t>
      </w:r>
      <w:r>
        <w:rPr>
          <w:sz w:val="32"/>
          <w:szCs w:val="28"/>
          <w:u w:val="single"/>
        </w:rPr>
        <w:t>8  9   5  *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</w:t>
      </w:r>
      <w:r>
        <w:rPr>
          <w:sz w:val="32"/>
          <w:szCs w:val="28"/>
        </w:rPr>
        <w:t xml:space="preserve">1  *   7  5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то точ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 на глаз длину отрезк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233.9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343400" cy="2095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404.9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  Лестница состоит из 17 ступенек. На какую ступеньку нужно вст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быть на середине лестницы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</w:t>
      </w:r>
      <w:r>
        <w:rPr>
          <w:sz w:val="28"/>
        </w:rPr>
        <w:t>Сколько на рисунке прямоугольников?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74295</wp:posOffset>
            </wp:positionV>
            <wp:extent cx="3535045" cy="1200150"/>
            <wp:effectExtent l="0" t="0" r="0" b="0"/>
            <wp:wrapTight wrapText="bothSides">
              <wp:wrapPolygon edited="0">
                <wp:start x="-66" y="0"/>
                <wp:lineTo x="-66" y="21400"/>
                <wp:lineTo x="21600" y="21400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 Вписать нужные цифры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72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</w:tblGrid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 У Марины было целое яблоко, две  половинки и четыре четвертинки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яблок было у Мар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.  Груша тяжелее яблока, а яблоко тяжелее персика. Что тяжелее: груша и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с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4.   60 листов книги имеют толщину 1 см. Какова толщина всех листов книг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в ней 240 стран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   Сколько всего треугольников на рисунке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828800" cy="1257300"/>
                <wp:effectExtent l="19050" t="16510" r="1968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6.35pt;width:143.95pt;height:9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257300" cy="800100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224.95pt,6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1600200" cy="342900"/>
                <wp:effectExtent l="2540" t="9525" r="25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251.95pt,4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    Подведение итогов виктор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3:00Z</dcterms:created>
  <dc:creator>Хозян</dc:creator>
  <dc:description/>
  <cp:keywords/>
  <dc:language>en-US</dc:language>
  <cp:lastModifiedBy>Иринка</cp:lastModifiedBy>
  <dcterms:modified xsi:type="dcterms:W3CDTF">2013-10-04T14:42:00Z</dcterms:modified>
  <cp:revision>4</cp:revision>
  <dc:subject/>
  <dc:title/>
</cp:coreProperties>
</file>