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стория одной песни Великой Отечественной войны («Огонек»). Разработка внеурочного мероприятия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/>
      </w:pPr>
      <w:r>
        <w:rPr>
          <w:b/>
          <w:i/>
        </w:rPr>
        <w:t>Тема:</w:t>
      </w:r>
      <w:r>
        <w:rPr>
          <w:bCs/>
          <w:iCs/>
        </w:rPr>
        <w:t xml:space="preserve"> История одной песни Великой Отечественной войны.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Участники</w:t>
      </w:r>
      <w:r>
        <w:rPr>
          <w:bCs/>
          <w:iCs/>
        </w:rPr>
        <w:t>: учащиеся, преподаватели, ветераны Вов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Цель</w:t>
      </w:r>
      <w:r>
        <w:rPr>
          <w:color w:val="000000"/>
        </w:rPr>
        <w:t>: познакомить учащихся с песнями времён Великой Отечественной войны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444444"/>
        </w:rPr>
      </w:pPr>
      <w:r>
        <w:rPr>
          <w:color w:val="444444"/>
        </w:rPr>
        <w:t>развитие познавательных и творческих способностей учащихс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444444"/>
        </w:rPr>
      </w:pPr>
      <w:r>
        <w:rPr>
          <w:color w:val="444444"/>
        </w:rPr>
        <w:t>развитие устной речи учащихся, навыков публичного выступления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</w:rPr>
      </w:pPr>
      <w:r>
        <w:rPr>
          <w:color w:val="444444"/>
        </w:rPr>
        <w:t>формирование уважительного отношения к боевому прошлому нашей страны, к её культур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</w:rPr>
      </w:pPr>
      <w:r>
        <w:rPr>
          <w:color w:val="444444"/>
        </w:rPr>
        <w:t>формирование умений работать в коллективе, взаимодействовать как со взрослыми, так и со сверстниками.</w:t>
      </w:r>
    </w:p>
    <w:p>
      <w:pPr>
        <w:pStyle w:val="Normal"/>
        <w:spacing w:before="60" w:after="60"/>
        <w:ind w:left="2700" w:hanging="2700"/>
        <w:rPr/>
      </w:pPr>
      <w:r>
        <w:rPr>
          <w:b/>
          <w:i/>
        </w:rPr>
        <w:t>Межпредметные связи:</w:t>
      </w:r>
      <w:r>
        <w:rPr/>
        <w:t xml:space="preserve"> история, литература.</w:t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 xml:space="preserve">Комплексно-методическое обеспечение: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компьютер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проектор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игра «Ваш выбор»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«История одной песни Вов»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карточки для проведения викторины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ХОД МЕРОПРЯИТИЯ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/>
        <w:t>Организационный момент. Звучат песни военных лет.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/>
        <w:t>Беседа учащихся с ветераном Вов. (Беседа начинается с небольшого выступления ветерана войны по теме «Значение песен в годы Вов»).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/>
        <w:t>Викторина «Песни военных лет». (Для проведения викторины группам раздаются вопросы и бланки ответов. Ребята заполняют бланки ответов. Проверить можно во время проведения следующего этапа).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/>
        <w:t>Сообщение учащейся об истории песни «Огонек» с использованием презентации.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/>
        <w:t>Прослушивание песни «Огонек» в разных исполнениях.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/>
        <w:t>Заключительная часть: исполнение песни учащимися и гостями мероприятия.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28"/>
        <w:gridCol w:w="2694"/>
        <w:gridCol w:w="342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рганизационный мо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прослушивания военных песен. Приветствие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иветствие преподав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еседа с ветераном 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рганизует беседу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ктивно участвуют в беседе. Читают стихи или исполняют фрагменты любимых военных пе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икто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рганизует работу с карточками </w:t>
            </w:r>
            <w:r>
              <w:rPr>
                <w:color w:val="0000FF"/>
              </w:rPr>
              <w:t>Приложение 1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" w:hanging="0"/>
              <w:rPr/>
            </w:pPr>
            <w:r>
              <w:rPr/>
              <w:t>Работают в группе. Отвечают на вопросы. Заполняют бланк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мину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общение учащейся по теме «История песни «Огоне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рганизует показ презентации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 xml:space="preserve">Презентация  </w:t>
            </w:r>
            <w:r>
              <w:rPr/>
              <w:t>(слайды 1-1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лушают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 мину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рганизует исполнение песни «Огонек» </w:t>
            </w:r>
            <w:r>
              <w:rPr>
                <w:color w:val="0000FF"/>
              </w:rPr>
              <w:t xml:space="preserve">Презентация  </w:t>
            </w:r>
            <w:r>
              <w:rPr/>
              <w:t>(слайды 12-2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сполняют пес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минуты</w:t>
            </w:r>
          </w:p>
        </w:tc>
      </w:tr>
    </w:tbl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hd w:fill="FFFFFF" w:val="clear"/>
        </w:rPr>
      </w:pPr>
      <w:r>
        <w:rPr>
          <w:rStyle w:val="Emphasis"/>
          <w:b/>
          <w:i w:val="false"/>
          <w:shd w:fill="FFFFFF" w:val="clear"/>
        </w:rPr>
        <w:t>Кто сказал, что надо бросить </w:t>
      </w:r>
      <w:r>
        <w:rPr>
          <w:b/>
          <w:i/>
          <w:iCs/>
          <w:shd w:fill="FFFFFF" w:val="clear"/>
        </w:rPr>
        <w:br/>
      </w:r>
      <w:r>
        <w:rPr>
          <w:rStyle w:val="Emphasis"/>
          <w:b/>
          <w:i w:val="false"/>
          <w:shd w:fill="FFFFFF" w:val="clear"/>
        </w:rPr>
        <w:t>Песни на войне? </w:t>
      </w:r>
      <w:r>
        <w:rPr>
          <w:b/>
          <w:i/>
          <w:iCs/>
          <w:shd w:fill="FFFFFF" w:val="clear"/>
        </w:rPr>
        <w:br/>
      </w:r>
      <w:r>
        <w:rPr>
          <w:rStyle w:val="Emphasis"/>
          <w:b/>
          <w:i w:val="false"/>
          <w:shd w:fill="FFFFFF" w:val="clear"/>
        </w:rPr>
        <w:t>После боя сердце просит </w:t>
      </w:r>
      <w:r>
        <w:rPr>
          <w:b/>
          <w:i/>
          <w:iCs/>
          <w:shd w:fill="FFFFFF" w:val="clear"/>
        </w:rPr>
        <w:br/>
      </w:r>
      <w:r>
        <w:rPr>
          <w:rStyle w:val="Emphasis"/>
          <w:b/>
          <w:i w:val="false"/>
          <w:shd w:fill="FFFFFF" w:val="clear"/>
        </w:rPr>
        <w:t>Музыки вдвойне. 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hd w:fill="FFFFFF" w:val="clear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i w:val="false"/>
          <w:shd w:fill="FFFFFF" w:val="clear"/>
        </w:rPr>
        <w:t>(В. Лебедедв-Кумач)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Есть такое крылатое выражение: «Когда говорят  пушки, музы молчат». Но в годы Великой Отечественной войны музы  не молчали. «В дни войны у писателей была одна задача: лишь бы слово их разило врага, лишь бы оно держало под локоть нашего бойца, зажигало и не давало угаснуть в сердцах советских людей жгучей ненависти к врагам и любви к Родине». Эти слова принадлежат Михаилу Александровичу Шолохову, который, как и многие другие поэты и писатели, в годы войны стал военным корреспондентом и сражался против ненавистного врага мощным оружием – СЛОВОМ.  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Советской Армии была официально введена особая должность – писатель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«Ни одна армия в мире не имела такой силы, как наше искусство, наша литература», - писал Василий Чуйков, маршал Советского Союз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 маршал Советского Союза  Баграмян, вспоминая о первых, самых тяжёлых месяцах войны,  писал: «Именно в этот труднейший период войны у народа-великана, у русского народа родилось в те дни много песен. Они были бодры и воспевали Родину, воспитывали ненависть к врагу, мужество, отвагу, боевую дружбу – всё то, что помогало преодолеть военные трудности»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 первого дня Великой Отечественной войны до победного праздничного салюта песня всегда была с солдатом. Она помогала ему преодолевать трудности и лишения фронтовой жизни, поднимала боевой дух воинов. Как верный друг, она не покидала фронтовика в минуту грусти, скрашивала разлуку с любимой, с родными и близкими. Она шла с солдатом в бой, вливала в него новые силы, отвагу, смелость. Очень хорошо об этом сказал поэт Михаил Светлов: «В бою песня встаёт комиссаром перед самым передним окопом»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Ученик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Только взял боец трёхрядку,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разу видно – гармонист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ля началу, для порядку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Кинул пальцы сверху вниз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забытый деревенский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друг завёл, глаза закрыв,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тороны родной смоленской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рустный памятный мотив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 от той гармошки старой,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Что осталась сиротой,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Как-то вдруг теплее стало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а дороге фронтовой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Учитель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оветские поэты и композиторы с огромным подъёмом принялись за работу. Их девизом стали слова: «Песня – фронту». Только в Москве и только в первую неделю войны было создано около двухсот новых песен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уководитель Краснознамённого ансамбля песни и пляски Красной Армии Александр Васильевич Александров писал: «Я не был никогда военным специалистом, но у меня всё же оказалось могучее оружие в руках – песня. Песня так же может разить врага, как и любое оружие!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сни, которые пели в годы войны на фронте и в тылу, разнообразны по своему характеру: героические и шуточные, боевые и лирические. Они распространялись очень быстро, передавались из уст в уста. Прошло более шестидесяти лет, но песни тех грозных незабываемых лет, выдержав суровое испытание временем, по-прежнему поются и вызывают у слушателей самые искренние чув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лово предоставляется ветерану Великой Отечественной войны Олтаржевской Ольге Владимировн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 теперь вам предлагается ответить на вопросы викторины «Знаете ли вы песни Вов?». </w:t>
      </w:r>
      <w:r>
        <w:rPr>
          <w:color w:val="0000FF"/>
        </w:rPr>
        <w:t xml:space="preserve">Приложение 1 </w:t>
      </w:r>
      <w:r>
        <w:rPr/>
        <w:t>(Ответы можно проверить вместе, отрывки из некоторых песен прослушать или исполнить по желанию учащихся)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есни, которые пели в годы войны на фронте и в тылу, разнообразны по своему характеру: героические и шуточные, боевые и лирические. Они распространялись очень быстро, передавались из уст в уста. Прошло более шестидесяти пяти лет, но песни тех грозных незабываемых лет, выдержав суровое испытание временем, по-прежнему поются и вызывают у слушателей самые искренние чув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вайте и мы с вами познакомимся с одной из песен, созданной в годы Великой Отечественной войны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(Выступление учащейся с использованием презентации по теме «История песни «Огонек». Электронный проект позволяет не только прослушать песню в разных исполнениях: оригинальном, современном и на японском языке, но и исполнить песню: слайды 12-28)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40"/>
        </w:rPr>
      </w:pPr>
      <w:r>
        <w:rPr>
          <w:bCs/>
          <w:color w:val="000000"/>
          <w:sz w:val="40"/>
        </w:rPr>
        <w:t>Приложение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40"/>
          <w:u w:val="single"/>
        </w:rPr>
        <w:t>Викторина</w:t>
      </w:r>
    </w:p>
    <w:p>
      <w:pPr>
        <w:pStyle w:val="Normal"/>
        <w:jc w:val="center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  <w:t>«Песни военных лет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1. Какой праздник с сединою на висках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2. С кем призывают вести смертельный бой «страну огромную»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3. Чего не понять не  ждавшим солдата с войны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4. О чём мы будем говорить «где-нибудь, когда – нибудь…»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5. Где жила девчонка, которая носила мальчишеское имя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6. Сколько ребят осталось на безымянной высоте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7. Ради чего «мы за ценой не постоим»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8. Какой бой самый трудный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9. Где жили (на какой улице) москвичи Серёжка и Витька, погибшие за Вислой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10.Сколько человек было в экипаже «машины боевой»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11.Чем был награждён солдат, пивший из медной кружки «вино с печалью пополам»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12.Кто не спит до рассвета, ждёт «от друга привета»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13.Почему «ребятам стало не до сна»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14.Про кого распевала песню Катюша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15.Куда прячет любимая «голубой платок»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16.От чего солдату в холодной землянке было тепло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17.Сколько пришлось ждать «казака лихого, орла степного»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18.Что делала в саду «смуглянка-молдаванка»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19.О чём просили девушки мальчиков, уходивших на войну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20.О чём просят певчих птиц, когда солдаты спят на рассвете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БЛАНК ОТВЕТОВ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Группа №____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u w:val="single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ОТВЕТЫ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u w:val="single"/>
        </w:rPr>
      </w:pPr>
      <w:r>
        <w:rPr>
          <w:rFonts w:cs="Arial" w:ascii="Arial" w:hAnsi="Arial"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День  Победы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«С фашистской силой тёмною, с проклятою ордой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«Как ожиданием своим ты спасла  меня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«Об огнях-пожарищах, о друзьях – товарищах…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«Стоит средь лесов деревенька. Жила там когда-то давненько девчонка по имени Женька»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«Нас оставалось только трое из восемнадцати ребят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«И, значит, нам нужна одна победа, одна на всех. Мы за ценой не постоим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«Последний бой, он трудный самый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«Серёжка  с Малой Бронной и Витька с Моховой…»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«Три танкиста, три весёлых друга …»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«И на груди его светилась медаль за город Будапешт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«Ты ждёшь, Лизавета, от друга привета…»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«Пришла и к нам на фронт весна, ребятам стало не до сна…»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«Про степного сизого орла, про того, которого любила, про того, чьи письма берегла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«Знаю: с любовью ты к изголовью прячешь платок голубой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«Мне в холодной землянке тепло от твоей негасимой любви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«Я всю войну тебя ждала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«Там смуглянка-молдаванка собирала виноград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«До свидания, мальчики. Постарайтесь вернуться назад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bCs/>
          <w:color w:val="000000"/>
          <w:sz w:val="28"/>
        </w:rPr>
        <w:t>«Соловьи, соловьи, не тревожьте солдат. Пусть солдаты немного поспят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0008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1:00Z</dcterms:created>
  <dc:creator>Администратор</dc:creator>
  <dc:description/>
  <cp:keywords/>
  <dc:language>en-US</dc:language>
  <cp:lastModifiedBy>student_11</cp:lastModifiedBy>
  <cp:lastPrinted>2013-02-01T14:30:00Z</cp:lastPrinted>
  <dcterms:modified xsi:type="dcterms:W3CDTF">2013-04-17T04:28:00Z</dcterms:modified>
  <cp:revision>9</cp:revision>
  <dc:subject/>
  <dc:title>Урок по предмету «Информатика» по теме «Работа с объектом MS Equation»</dc:title>
</cp:coreProperties>
</file>