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нь знаний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</w:rPr>
        <w:t>Ведущий.</w:t>
      </w:r>
      <w:r>
        <w:rPr>
          <w:rFonts w:cs="Calibri" w:ascii="Calibri" w:hAnsi="Calibri"/>
        </w:rPr>
        <w:t xml:space="preserve"> </w:t>
      </w:r>
      <w:r>
        <w:rPr>
          <w:sz w:val="28"/>
        </w:rPr>
        <w:t>Доброе утро, школа! Здравствуйте, дорогие ребята, уважаемые учителя, родители, гости! Сегодня по всей стране прозвенят школьные звонки, и начнётся новый учебный год. Поздравляем всех с праздником – с Днём Знаний! День Знаний – праздник особый, хотя каждый год он повторяется вновь и вновь. Первое сентябрьское утро несёт с собой что-то новое, ведя нас по неизведанным дорогам знаний.</w:t>
      </w:r>
    </w:p>
    <w:p>
      <w:pPr>
        <w:pStyle w:val="Normal"/>
        <w:rPr/>
      </w:pPr>
      <w:r>
        <w:rPr>
          <w:b/>
        </w:rPr>
        <w:t>Ведущая:</w:t>
      </w:r>
    </w:p>
    <w:p>
      <w:pPr>
        <w:pStyle w:val="Normal"/>
        <w:rPr>
          <w:sz w:val="28"/>
        </w:rPr>
      </w:pPr>
      <w:r>
        <w:rPr>
          <w:sz w:val="28"/>
        </w:rPr>
        <w:t>Сегодня на нашем празднике присутствуют гости:……………………………………………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Ведущий</w:t>
      </w:r>
      <w:r>
        <w:rPr>
          <w:b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Право поднять флаг России предоставляется уважаемой учительнице школы Ганиной Е.А.…</w:t>
      </w:r>
    </w:p>
    <w:p>
      <w:pPr>
        <w:pStyle w:val="Normal"/>
        <w:rPr/>
      </w:pPr>
      <w:r>
        <w:rPr>
          <w:sz w:val="28"/>
        </w:rPr>
        <w:t>и  учащейся 11 класса Булатовой  Анн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учит Гимн России. Поднимается фла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лова детей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ижевская Т.</w:t>
      </w:r>
    </w:p>
    <w:p>
      <w:pPr>
        <w:pStyle w:val="Normal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sz w:val="28"/>
          <w:szCs w:val="28"/>
        </w:rPr>
        <w:t>.Сегодня все стали взрослее и старш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папы и мамы волнуются наш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школа встречает счастливый наро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 учебный начинается год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ь нежно нам всем сообща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пора школьных дней наступа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летом солнечным надо проститься,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чешь, нет ли, а надо уч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ронцов Кирил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ылало лето жарким зно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ди счастливейшие дн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ять, как прежде, мы с тоб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тро ранней осени пришл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ять начнётся всё снач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от звонка и до зво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от сентябрьского прич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сёт нас школьная ре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пкова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ого – то этот год послед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й школьной сказочной стр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го – то – самый, самый пер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ни волнуются вдвойн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репетным волненьем мы встреча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родное сентябр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год отсчёт вновь начин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нфары в честь его звучат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уща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Каждой осенью сюда приходит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ервоклашек шумный хоровод,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адостных, задумчивых, веселых,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Наш учитель в класс их поведет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: </w:t>
      </w:r>
    </w:p>
    <w:p>
      <w:pPr>
        <w:pStyle w:val="Normal"/>
        <w:rPr>
          <w:sz w:val="28"/>
        </w:rPr>
      </w:pPr>
      <w:r>
        <w:rPr>
          <w:sz w:val="28"/>
        </w:rPr>
        <w:t>Мы приглашаем на радостный праздник</w:t>
      </w:r>
    </w:p>
    <w:p>
      <w:pPr>
        <w:pStyle w:val="Normal"/>
        <w:rPr>
          <w:sz w:val="28"/>
        </w:rPr>
      </w:pPr>
      <w:r>
        <w:rPr>
          <w:sz w:val="28"/>
        </w:rPr>
        <w:t>В честь первого в жизни звонка</w:t>
      </w:r>
    </w:p>
    <w:p>
      <w:pPr>
        <w:pStyle w:val="Normal"/>
        <w:rPr>
          <w:sz w:val="28"/>
        </w:rPr>
      </w:pPr>
      <w:r>
        <w:rPr>
          <w:sz w:val="28"/>
        </w:rPr>
        <w:t>Вас маленьких самых</w:t>
      </w:r>
    </w:p>
    <w:p>
      <w:pPr>
        <w:pStyle w:val="Normal"/>
        <w:rPr/>
      </w:pPr>
      <w:r>
        <w:rPr>
          <w:sz w:val="28"/>
        </w:rPr>
        <w:t>Счастливых  и разных,</w:t>
      </w:r>
    </w:p>
    <w:p>
      <w:pPr>
        <w:pStyle w:val="Normal"/>
        <w:rPr>
          <w:sz w:val="28"/>
        </w:rPr>
      </w:pPr>
      <w:r>
        <w:rPr>
          <w:sz w:val="28"/>
        </w:rPr>
        <w:t>Взволнованных, может, слег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имание! На торжественную линейку мы приглашаем первоклассников!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rFonts w:eastAsia="Calibri"/>
          <w:b/>
          <w:sz w:val="28"/>
          <w:szCs w:val="28"/>
          <w:lang w:eastAsia="en-US"/>
        </w:rPr>
        <w:t>Ведущая:</w:t>
      </w:r>
      <w:r>
        <w:rPr>
          <w:rFonts w:eastAsia="Calibri"/>
          <w:sz w:val="28"/>
          <w:szCs w:val="28"/>
          <w:lang w:eastAsia="en-US"/>
        </w:rPr>
        <w:t xml:space="preserve"> Сегодня 5 первоклассников </w:t>
      </w:r>
      <w:r>
        <w:rPr>
          <w:sz w:val="28"/>
        </w:rPr>
        <w:t>переступят порог нашей школы. Давайте их поприветствуем. Это  Данилов Максим, Емельянова Алёна, Кузьмина Екатерина, Крылов, Шишкина Ма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32"/>
          <w:szCs w:val="28"/>
          <w:lang w:eastAsia="en-US"/>
        </w:rPr>
      </w:pPr>
      <w:r>
        <w:rPr>
          <w:sz w:val="28"/>
        </w:rPr>
        <w:t>А поведёт их в мир знаний Бурмистрова Татьяна Николаев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ление первоклассни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й</w:t>
      </w:r>
      <w:r>
        <w:rPr>
          <w:sz w:val="22"/>
          <w:szCs w:val="22"/>
        </w:rPr>
        <w:t xml:space="preserve">. </w:t>
      </w:r>
      <w:r>
        <w:rPr>
          <w:b/>
          <w:szCs w:val="22"/>
        </w:rPr>
        <w:t>Данилов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часто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день особый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ишли! Встречайте НАС!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й Шишкин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ади остался сад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ботные д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первые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лучим в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й Крылов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аньше мы играли в школу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Но закончилась игра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завидуют сегодня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Дошколята со двора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й Кузьмина К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 гордо шли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 осенним улицам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Лишь посмотрит кто на нас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разу залюбуется!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й Крылов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Нам ни капельки, друзья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Не было обидно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Когда сказали: первый класс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Из-за цветов не видно!</w:t>
      </w:r>
    </w:p>
    <w:p>
      <w:pPr>
        <w:pStyle w:val="Normal"/>
        <w:ind w:left="708" w:hanging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6й</w:t>
      </w:r>
      <w:r>
        <w:rPr>
          <w:sz w:val="28"/>
          <w:szCs w:val="28"/>
        </w:rPr>
        <w:t xml:space="preserve">  Емельянова А.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в школу собир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ла всё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видно, зря стар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де форма, говорят!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й Данилов М.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игрушками, наверно,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Надо мне прощаться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роками теперь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Буду заниматься!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й Емельянова А.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ки будут у меня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Толстые-претолстые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очитаю – буду знать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то знают взрослые.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й Шишкина М.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если будет трудно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ычитать и умножать,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Мы учиться обещаем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На  «4» и на «5»!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й Емельянова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, школа, не волну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твои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для нас найд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СЬТЕ» ШКОЛЬНЫЕ Д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А для 11-классников это последнее первое сентября в родной школ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  <w:r>
        <w:rPr>
          <w:sz w:val="28"/>
          <w:szCs w:val="28"/>
        </w:rPr>
        <w:t>Дорогие малыши! Ставьте ушки на мак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 Вам обратятся корифеи всех школь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а контрольных и соч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ессоры  по сдаче зачётов и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етатели новейших видов шпарг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старшие ученики  школы – одиннадцати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11 - класс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лат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первоклассники! Сегодня у вас самый радостный день в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ы пришли к нам просто мальчиками и дево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квально через несколько минут станете учениками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на правах её самых старших учеников хотим дать вам несколько со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даев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го старше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им жел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ести до вас н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и пожел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луги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ызть» науку н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оставл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бывает суп с к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вы чи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лат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еседы «на ковр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очень ре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ритесь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«дёргайте» сосе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луги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ежливы со все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м не груб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быстрей на пере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ься не 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даев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юбите физкультур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приг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ректировать фиг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чать вам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лугин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омнить всем вам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ы ум важ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, дружба – вот что свя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вы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красив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щает в себя очень м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пение, заботу, до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, интеллект, масте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слушать и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чты воплощать, созидать и т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ть всегда,   когда нужно - мол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гаться по делу, кого-то прощат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яться,  любить,  никогда не 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и этом еще об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е наши таланты развиваются благодаря помощи педагогического коллектива, руководит которым умелый организатор, опытный педагог, строгий, но справедливый человек, директор …Баёв Н.И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, Ва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УЩИЙ: </w:t>
      </w:r>
      <w:r>
        <w:rPr>
          <w:sz w:val="28"/>
        </w:rPr>
        <w:t xml:space="preserve">Слово для поздравления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едоставляется представителю районной администрации гостю нашей школы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>А теперь торжественный волшебный миг!</w:t>
      </w:r>
    </w:p>
    <w:p>
      <w:pPr>
        <w:pStyle w:val="Normal"/>
        <w:rPr>
          <w:sz w:val="28"/>
        </w:rPr>
      </w:pPr>
      <w:r>
        <w:rPr>
          <w:sz w:val="28"/>
        </w:rPr>
        <w:t>Звонок, и ты уж ученик!</w:t>
      </w:r>
    </w:p>
    <w:p>
      <w:pPr>
        <w:pStyle w:val="Normal"/>
        <w:rPr>
          <w:sz w:val="28"/>
        </w:rPr>
      </w:pPr>
      <w:r>
        <w:rPr>
          <w:sz w:val="28"/>
        </w:rPr>
        <w:t>Звонок, и побежит отсчёт,</w:t>
      </w:r>
    </w:p>
    <w:p>
      <w:pPr>
        <w:pStyle w:val="Normal"/>
        <w:rPr>
          <w:sz w:val="28"/>
        </w:rPr>
      </w:pPr>
      <w:r>
        <w:rPr>
          <w:sz w:val="28"/>
        </w:rPr>
        <w:t>И год учебный настаё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ая: Почетное право дать первый звонок предоставляется  ученице 1 класса Шишкиной Маше и одиннадцатикласснику  Калугину Серге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ая</w:t>
      </w:r>
    </w:p>
    <w:p>
      <w:pPr>
        <w:pStyle w:val="Normal"/>
        <w:rPr>
          <w:sz w:val="28"/>
        </w:rPr>
      </w:pPr>
      <w:r>
        <w:rPr>
          <w:sz w:val="28"/>
        </w:rPr>
        <w:t>Ну, что ж, положено начало…</w:t>
      </w:r>
    </w:p>
    <w:p>
      <w:pPr>
        <w:pStyle w:val="Normal"/>
        <w:rPr>
          <w:sz w:val="28"/>
        </w:rPr>
      </w:pPr>
      <w:r>
        <w:rPr>
          <w:sz w:val="28"/>
        </w:rPr>
        <w:t>И в срок по плану от причала</w:t>
      </w:r>
    </w:p>
    <w:p>
      <w:pPr>
        <w:pStyle w:val="Normal"/>
        <w:rPr>
          <w:sz w:val="28"/>
        </w:rPr>
      </w:pPr>
      <w:r>
        <w:rPr>
          <w:sz w:val="28"/>
        </w:rPr>
        <w:t>Уходим в плаванье на целый г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сть он открытия приятные несёт!</w:t>
      </w:r>
    </w:p>
    <w:p>
      <w:pPr>
        <w:pStyle w:val="Normal"/>
        <w:rPr>
          <w:sz w:val="28"/>
        </w:rPr>
      </w:pPr>
      <w:r>
        <w:rPr>
          <w:sz w:val="28"/>
        </w:rPr>
        <w:t>Диктант на «пять», решённые задачи,</w:t>
      </w:r>
    </w:p>
    <w:p>
      <w:pPr>
        <w:pStyle w:val="Normal"/>
        <w:rPr/>
      </w:pPr>
      <w:r>
        <w:rPr>
          <w:sz w:val="28"/>
        </w:rPr>
        <w:t>Пусть буде всё у каждого удачно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ЧАСТЛИВОГО ВСЕМ УЧЕБНОГО ГО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По традиции выпускники11 класса   проводят в школу первоклассни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На этом торжественная линейка, посвящённая Дню знаний, закончен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27:00Z</dcterms:created>
  <dc:creator>User</dc:creator>
  <dc:description/>
  <cp:keywords/>
  <dc:language>en-US</dc:language>
  <cp:lastModifiedBy>User</cp:lastModifiedBy>
  <dcterms:modified xsi:type="dcterms:W3CDTF">2013-08-15T15:14:00Z</dcterms:modified>
  <cp:revision>3</cp:revision>
  <dc:subject/>
  <dc:title/>
</cp:coreProperties>
</file>