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ний звонок-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br/>
        <w:t xml:space="preserve">Казалось бы, одно и то ж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торый день, который год, </w:t>
        <w:br/>
        <w:t xml:space="preserve">Но вновь, как в детстве, нас тревожит </w:t>
        <w:br/>
        <w:t xml:space="preserve">Очередного дня приход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2 ведущий: </w:t>
        <w:br/>
      </w:r>
      <w:r>
        <w:rPr>
          <w:rFonts w:cs="Times New Roman" w:ascii="Times New Roman" w:hAnsi="Times New Roman"/>
          <w:sz w:val="28"/>
          <w:szCs w:val="20"/>
        </w:rPr>
        <w:t xml:space="preserve">И не сдержать с утра волненья, </w:t>
        <w:br/>
        <w:t xml:space="preserve">Как будто в этих буднях ты </w:t>
        <w:br/>
        <w:t xml:space="preserve">Открытья ждешь, и откровенья, </w:t>
        <w:br/>
        <w:t xml:space="preserve">И исполнения меч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br/>
        <w:t xml:space="preserve"> Любой урок, любая встреча </w:t>
        <w:br/>
        <w:t xml:space="preserve">Всех вкладов на земле ценней. </w:t>
        <w:br/>
        <w:t xml:space="preserve">Ведь каждый школьный миг отмечен </w:t>
        <w:br/>
        <w:t xml:space="preserve">Неповторимостью сво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br/>
        <w:t>У нас сегодня день особый:</w:t>
        <w:br/>
        <w:t xml:space="preserve">И радостно, и грустно нам слегка. </w:t>
        <w:br/>
        <w:t xml:space="preserve">Торжественно собрались мы сегодня </w:t>
        <w:br/>
        <w:t xml:space="preserve">На празднике "Последнего звонка"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Встречаем выпускников 2013 года. Это: </w:t>
      </w:r>
      <w:r>
        <w:rPr>
          <w:rFonts w:cs="Times New Roman" w:ascii="Times New Roman" w:hAnsi="Times New Roman"/>
          <w:sz w:val="32"/>
          <w:szCs w:val="20"/>
        </w:rPr>
        <w:t>Алтынникова Алёна Викторовна, Ивлиева Анастасия Михайловна, Кузнецов Денис Викторович, Сосновцев Илья Николаевич, Шейкин Александр Сергеевич. Классный руководитель – Брунов Александр Сергеевич.</w:t>
      </w:r>
      <w:r>
        <w:rPr>
          <w:rFonts w:cs="Times New Roman" w:ascii="Times New Roman" w:hAnsi="Times New Roman"/>
          <w:sz w:val="28"/>
          <w:szCs w:val="20"/>
        </w:rPr>
        <w:t xml:space="preserve">. Ровно одиннадцать лет назад, они  вместе со своими родителями впервые переступили порог нашей школы. Тогда они были еще совсем малышами полными надежд и ожиданий. А сейчас перед нами ребята, у которых впереди взрослая жизнь, но также как в далеком 2002 году рядом с ними самые родные и дорогие сердцу люди – родители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br/>
        <w:t xml:space="preserve">Опять весна на белом свете, </w:t>
        <w:br/>
        <w:t xml:space="preserve">На школьной радостной планете. </w:t>
        <w:br/>
        <w:t xml:space="preserve">Природа снова оживает: </w:t>
        <w:br/>
        <w:t xml:space="preserve">Звенит, цветет, благоухает. </w:t>
        <w:br/>
        <w:t xml:space="preserve">Каких людей мы здесь собрали! </w:t>
        <w:br/>
        <w:t xml:space="preserve">Здесь море умных, чистых глаз, </w:t>
        <w:br/>
        <w:t xml:space="preserve">Здесь молодость чарует нас. </w:t>
        <w:br/>
        <w:t xml:space="preserve">Здесь души полны ожиданьем, </w:t>
        <w:br/>
        <w:t xml:space="preserve">Любви нечаянным признаньем. </w:t>
        <w:br/>
        <w:t xml:space="preserve">Парит торжественно волненьем, </w:t>
        <w:br/>
        <w:t xml:space="preserve">И наконец звучит вступленье, </w:t>
        <w:br/>
        <w:t xml:space="preserve">Они мотив сей долго ждали </w:t>
        <w:br/>
        <w:t xml:space="preserve">Их имя – выпускник! </w:t>
        <w:br/>
        <w:t xml:space="preserve">Они… пред вами!!!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аво поднять флаг Российской Федерации предоставляется ветерану педагогического труда Фомичёвой Л.Н. и выпускнику нашей школы Кузнецову Денису, который на протяжении многих  школьных лет был отличником</w:t>
        <w:br/>
        <w:t xml:space="preserve">                                  ( Гимн РФ) </w:t>
        <w:br/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 Торжественная  линейка, посвященная празднику Последнего Звонка, объявляется открытой. Сегодня на нашем празднике присутствуют гости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Совсем скоро прозвенит звонок, который даст старт самой веселой и беззаботной поре всей ребятни – лете, а вот для выпускников это будет последний школьный звонок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</w:t>
        <w:br/>
        <w:t xml:space="preserve">Пусть годы отчаянно мчатся и дерзко, </w:t>
        <w:br/>
        <w:t xml:space="preserve">Как воды стремительных рек, </w:t>
        <w:br/>
        <w:t>Но пристанью детства</w:t>
        <w:br/>
        <w:t xml:space="preserve">Останется школа навек. </w:t>
        <w:br/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 Дорогие выпускники! Сегодня для вас прозвенит особенный звонок, он не похож на те звонки, которые вы слышали ранее.  Этот звонок для вас - рубеж между детством и взрослой жизн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Есть в школе человек, которого любят и уважают педагогический и ученический коллективы. Вызов к нему в кабинет загонял душу в пятки, а на его уроках была абсолютная тишина и дисциплина. И в то же время, несмотря на строгость, этот  человек учит нас самому главному в жизни — человечности! Вы, конечно, догадались, что слово предоставляется нашему директору- Баёву Николаю Иванович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Выступление директ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Слово для поздравления выпускников предоставляется гостю школы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Слово предоставляется выпускникам 9 класса, многие из которых продолжат своё обучение в нашей школ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иклассниц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 мы станем, неизвестно –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и цели далеки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дружны, как ноты в песне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твои ученики!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а, школа, ты начало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х профессий и дорог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ам другом верным стала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по сердцу занятье 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каждый выбрать мог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Ученики поют на мотив песни «Улыбка».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От звонка на сердце вес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сегодня в юность дверь нам открыв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бят и для уч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ять лет перед глазами проплыв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отя наверня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останемся по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10 класс отправимся мы дружн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сти пора чер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 знанья, добро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, кто учит нас, сказать спасибо нужн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 души мы всех благодари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угают нас тяжелые нагруз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ть компьютеры хоти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 желаем мы историю и русски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хотя наверня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должность нелег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сегда учителя помочь нам ра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их любим всей душ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желаем им больш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авительства зарплаты и наград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м нельзя без физики прож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 механикой и оптикой знако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м мы и с химией друж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делеева портрет повесим дом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ще наверня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ожить нам без звон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нтябре мы с радостью его услыш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чаем важный ден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днялись на ступе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деемся подняться еще выше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Девятиклассники поздравляют одиннадцатиклассников и дарят им всем цветы и шары.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он пришел, последний школьный день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ай-волшебник, полюбуйтесь сами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ыпал щедро нежную сирень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ловыми душистыми цветам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дождем или в зно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в положенный срок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й новой весною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последний звонок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экзамена вроде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как новый рассвет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итоги подводит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х прожитых лет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проводит у входа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беспредельность дорог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в любую погоду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овет за порог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прекрасен, отчаян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 трамплином готов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н сигналит к началу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х в жизни шагов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лько в нем обещаний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 зовет этот звон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их и горечь прощаний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дежд миллион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дождем или в зно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в положенный срок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й новой весною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последний звоно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 </w:t>
        <w:br/>
        <w:t xml:space="preserve">Подумай, как быстро те дни пронеслись! </w:t>
        <w:br/>
        <w:t xml:space="preserve">Детство теперь лишь приснится. </w:t>
        <w:br/>
        <w:t xml:space="preserve">Ты хочешь сказать ему: Детство, вернись, </w:t>
        <w:br/>
        <w:t xml:space="preserve">На эту линейку проститься..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 xml:space="preserve"> </w:t>
        <w:br/>
        <w:t xml:space="preserve">Вам вспомнится не раз та добрая планета, </w:t>
        <w:br/>
        <w:t xml:space="preserve">Где с лучиками глаз встречаются рассветы, </w:t>
        <w:br/>
        <w:t xml:space="preserve">Где солнечные сны, где звездные тропинки, </w:t>
        <w:br/>
        <w:t xml:space="preserve">Где в песенках слышны смешинки и грустинки. </w:t>
        <w:br/>
        <w:t xml:space="preserve">Здесь верят волшебству, здесь дружат с чудесами, </w:t>
        <w:br/>
        <w:t xml:space="preserve">Все сказки наяву приходят в гости сами. </w:t>
        <w:br/>
        <w:t xml:space="preserve">Здесь тучи не видны, здесь от улыбок тесно. </w:t>
        <w:br/>
        <w:t xml:space="preserve">Под парусом весны летит "Планета детства". </w:t>
        <w:br/>
        <w:br/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 Планета детства, самая яркая, самая интересная и незабываема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t xml:space="preserve">Время летит, время плывет рекой </w:t>
        <w:br/>
        <w:t>Выпускникам замена в школе подрастает.</w:t>
        <w:br/>
        <w:t xml:space="preserve">Этой минуты они ждали давно </w:t>
        <w:br/>
        <w:t xml:space="preserve">Внимание! Первый класс выступает. </w:t>
        <w:br/>
        <w:t xml:space="preserve">                                     (Выступление 1 класса)</w:t>
        <w:br/>
      </w:r>
      <w:r>
        <w:rPr>
          <w:rFonts w:cs="Times New Roman" w:ascii="Times New Roman" w:hAnsi="Times New Roman"/>
          <w:b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А солнышко смеё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ша издалека:                                                                                                                                                                                Оно спешит на праздник                                                                                                                                                                         Последнего звон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От самой юной вашей смены,                                                                                                                                                               От всех, кому немного лет,                                                                                                                                                                      Выпускникам любимой шко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ш пламенный большой привет!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Давно ли в светлом школьном за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ояли вы, как мы сейчас?                                                                                                                                                       Вы первоклассников встречали,                                                                                                                                        Теперь мы провожаем в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4.</w:t>
      </w:r>
      <w:r>
        <w:rPr>
          <w:rFonts w:cs="Times New Roman" w:ascii="Times New Roman" w:hAnsi="Times New Roman"/>
          <w:sz w:val="28"/>
          <w:szCs w:val="20"/>
        </w:rPr>
        <w:t xml:space="preserve"> На маленьких партах вы тоже сид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с мамой из школы ходили домой.                                                                                                                                 Теперь же, спустя лишь четыре недели,                                                                                                               Должны вы расстаться со школой род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0"/>
        </w:rPr>
        <w:t>Как быстро настала прощальная дата,                                                                                                                              Как быстро пришел расставания час.                                                                                                                                  Вы тоже малышками были когда-то,                                                                                                                                           Но скоро покинете светлый свой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0"/>
        </w:rPr>
        <w:t>На последний ваш урок                                                                                                                                                                               Скоро прозвенит звонок,                                                                                                                                                                                                                                      Вам желает первый класс-                                                                                                                                                                                                                           В добрый путь и в добрый ча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1 ведущий: </w:t>
      </w:r>
      <w:r>
        <w:rPr>
          <w:rFonts w:cs="Times New Roman" w:ascii="Times New Roman" w:hAnsi="Times New Roman"/>
          <w:sz w:val="28"/>
          <w:szCs w:val="20"/>
        </w:rPr>
        <w:t>Свои первые открытия на этой планете вы совершили с человеком, который имеет самое прекрасное звание на земле - первый учитель. Он открывал вам мир, дарил свою любовь, душевное тепло. Своего первого учителя люди помнят всю жизнь, вспоминают о нем с благодарностью. Слово предоставляется Макаренко Марине Александров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(Выступление первого учител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Выходят выпускники 11 класса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  <w:szCs w:val="20"/>
        </w:rPr>
        <w:t>1</w:t>
      </w:r>
      <w:r>
        <w:rPr>
          <w:rFonts w:cs="Times New Roman" w:ascii="Times New Roman" w:hAnsi="Times New Roman"/>
          <w:sz w:val="28"/>
          <w:szCs w:val="20"/>
        </w:rPr>
        <w:t xml:space="preserve">. Всю жизнь мы будем вспоминать, </w:t>
        <w:br/>
        <w:t xml:space="preserve">Как, не тая улыбки, </w:t>
        <w:br/>
        <w:t xml:space="preserve">Вы возвращали нам тетрадь, </w:t>
        <w:br/>
        <w:t xml:space="preserve">Где не было ошибки, </w:t>
        <w:br/>
        <w:t xml:space="preserve">Как были вы огорчены, </w:t>
        <w:br/>
        <w:t xml:space="preserve">Когда, хотя и редко, </w:t>
        <w:br/>
        <w:t xml:space="preserve">Поставить были вы должны </w:t>
        <w:br/>
        <w:t xml:space="preserve">Плохую нам отметку. </w:t>
        <w:br/>
      </w:r>
      <w:r>
        <w:rPr>
          <w:rFonts w:cs="Times New Roman" w:ascii="Times New Roman" w:hAnsi="Times New Roman"/>
          <w:b/>
          <w:sz w:val="28"/>
          <w:szCs w:val="20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. Детьми мы были и подчас, </w:t>
        <w:br/>
        <w:t xml:space="preserve">Увы, не замечали </w:t>
        <w:br/>
        <w:t xml:space="preserve">Во взгляде ваших добрых глаз </w:t>
        <w:br/>
        <w:t xml:space="preserve">Заботы и печали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Мы вас за все благодарим, </w:t>
        <w:br/>
        <w:t xml:space="preserve">Для нас вы — вечно первые, </w:t>
        <w:br/>
        <w:t>Мы вам спасибо говори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(Вручают цветы и сувенир)</w:t>
        <w:br/>
        <w:br/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Трудно было ребят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вихре трудов и наук.                                                                                                                                                                                                                    Но с ними всегда был рядом                                                                                                                                                                                                                        Старший товарищ и др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1 ведущий</w:t>
      </w:r>
      <w:r>
        <w:rPr>
          <w:rFonts w:cs="Times New Roman" w:ascii="Times New Roman" w:hAnsi="Times New Roman"/>
          <w:sz w:val="28"/>
          <w:szCs w:val="20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Добрый, сердечный, мудрый,                                                                                                                                                                                                             Смелый, как мушкетер.                                                                                                                                                                                                                            Но иногда и грозны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гий, как прокур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1 ведущий</w:t>
      </w:r>
      <w:r>
        <w:rPr>
          <w:rFonts w:cs="Times New Roman" w:ascii="Times New Roman" w:hAnsi="Times New Roman"/>
          <w:sz w:val="28"/>
          <w:szCs w:val="20"/>
        </w:rPr>
        <w:t>: Слово предоставляется классному руководителю 11 класса Брунову Александру Сергеевич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Выступление классного руководи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ыпускники 11 класс: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sz w:val="28"/>
          <w:szCs w:val="20"/>
        </w:rPr>
        <w:t xml:space="preserve">Не за горами и лесами </w:t>
        <w:br/>
        <w:t xml:space="preserve">Живут волшебники сейчас, </w:t>
        <w:br/>
        <w:t xml:space="preserve">Они приходят в школу с нами. </w:t>
        <w:br/>
        <w:t xml:space="preserve">Вернее, чуть пораньше нас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 xml:space="preserve">Мы с ними заново открыли </w:t>
        <w:br/>
        <w:t xml:space="preserve">И звездный мир, и даль земли. </w:t>
        <w:br/>
        <w:t xml:space="preserve">Они мечтой нас окрылили, </w:t>
        <w:br/>
        <w:t xml:space="preserve">Сердца надеждою зажгли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Метет ли снег, шуршит ли осень, </w:t>
        <w:br/>
        <w:t xml:space="preserve">Срывая желтую листву, </w:t>
        <w:br/>
        <w:t xml:space="preserve">Они всегда с собой приносят </w:t>
        <w:br/>
        <w:t xml:space="preserve">И щедро дарят нам весну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Выпускники 11 класс:                                                                                                                                                                                                                           1</w:t>
      </w:r>
      <w:r>
        <w:rPr>
          <w:rFonts w:cs="Times New Roman" w:ascii="Times New Roman" w:hAnsi="Times New Roman"/>
          <w:sz w:val="28"/>
          <w:szCs w:val="20"/>
        </w:rPr>
        <w:t xml:space="preserve">. Дорогие наши учителя!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Вы нам во многом помогали. </w:t>
        <w:br/>
        <w:t xml:space="preserve">Старанья ваши и слова </w:t>
        <w:br/>
        <w:t xml:space="preserve">Мы не забудем никогда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 xml:space="preserve">Весь наш 11-й класс </w:t>
        <w:br/>
        <w:t xml:space="preserve">Вам говорит: «Простите нас, </w:t>
        <w:br/>
        <w:t xml:space="preserve">Что Вас невольно огорчали, </w:t>
        <w:br/>
        <w:t xml:space="preserve">Что слушались мы не всегда </w:t>
        <w:br/>
        <w:t xml:space="preserve">И обижались иногда»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Вы нам советом помогали, </w:t>
        <w:br/>
        <w:t xml:space="preserve">И многое мы осознали. </w:t>
        <w:br/>
        <w:t xml:space="preserve">Мы повзрослели – в этом суть. </w:t>
        <w:br/>
        <w:t xml:space="preserve">Мы школу в сердце сбережем </w:t>
        <w:br/>
        <w:t xml:space="preserve">И к Вам еще не раз еще придем </w:t>
        <w:br/>
      </w:r>
      <w:r>
        <w:rPr>
          <w:rFonts w:cs="Times New Roman" w:ascii="Times New Roman" w:hAnsi="Times New Roman"/>
          <w:b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Дорогие учителя! Сегодня все цветы для ва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Ученики вручают цве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>1 ведущий</w:t>
      </w:r>
      <w:r>
        <w:rPr>
          <w:rFonts w:cs="Times New Roman" w:ascii="Times New Roman" w:hAnsi="Times New Roman"/>
          <w:sz w:val="28"/>
          <w:szCs w:val="20"/>
        </w:rPr>
        <w:t xml:space="preserve">: Ровно 11 лет назад самые дорогие сердцу люди привели вас в школу. Тогда они желали вам терпения, научиться читать и писать, быть вежливыми и послушными. Они каждый день проверяли ваши дневники, радовались и огорчались вместе с вами. </w:t>
        <w:br/>
        <w:br/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t xml:space="preserve"> Слово предоставляется родителям выпуск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Выступление родителей выпускник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</w:rPr>
        <w:t xml:space="preserve">Выпускники 11 класс: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 xml:space="preserve">Когда тебе всего семнадцать, </w:t>
        <w:br/>
        <w:t xml:space="preserve">Расставшись с ученической скамьей, </w:t>
        <w:br/>
        <w:t xml:space="preserve">Порой бывает трудно разобраться: </w:t>
        <w:br/>
        <w:t xml:space="preserve">Куда идти, дорогою какой?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 xml:space="preserve">И первый путь по ней пусть будет трудным, </w:t>
        <w:br/>
        <w:t xml:space="preserve">Чтоб не свернуть к тропинкам боковым. </w:t>
        <w:br/>
        <w:t xml:space="preserve">Пусть будет совесть для тебя повсюду </w:t>
        <w:br/>
        <w:t xml:space="preserve">Советником и компасом твоим. </w:t>
        <w:br/>
      </w:r>
      <w:r>
        <w:rPr>
          <w:rFonts w:cs="Times New Roman" w:ascii="Times New Roman" w:hAnsi="Times New Roman"/>
          <w:b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 Хоть мы со школой расстаемся, </w:t>
        <w:br/>
        <w:t xml:space="preserve">Места нет для грусти и тоски. </w:t>
        <w:br/>
        <w:t xml:space="preserve">Все равно мы сердцем остаемся </w:t>
        <w:br/>
        <w:t xml:space="preserve">Возле школьной парты и дос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Песня «Последний звонок»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br/>
      </w:r>
      <w:r>
        <w:rPr>
          <w:rFonts w:cs="Times New Roman" w:ascii="Times New Roman" w:hAnsi="Times New Roman"/>
          <w:b/>
          <w:sz w:val="28"/>
          <w:szCs w:val="20"/>
        </w:rPr>
        <w:t>1 ведущий</w:t>
      </w:r>
      <w:r>
        <w:rPr>
          <w:rFonts w:cs="Times New Roman" w:ascii="Times New Roman" w:hAnsi="Times New Roman"/>
          <w:sz w:val="28"/>
          <w:szCs w:val="20"/>
        </w:rPr>
        <w:t>:</w:t>
        <w:br/>
        <w:t xml:space="preserve">Последний раз звучит для вас звонок. </w:t>
        <w:br/>
        <w:t xml:space="preserve">Звонок надежды и звонок прощанья. </w:t>
        <w:br/>
        <w:t xml:space="preserve">И приближаются минуты расставанья </w:t>
        <w:br/>
        <w:t xml:space="preserve">И впереди - смятение дорог. </w:t>
        <w:br/>
        <w:br/>
      </w:r>
      <w:r>
        <w:rPr>
          <w:rFonts w:cs="Times New Roman" w:ascii="Times New Roman" w:hAnsi="Times New Roman"/>
          <w:b/>
          <w:sz w:val="28"/>
          <w:szCs w:val="20"/>
        </w:rPr>
        <w:t>2 ведущий:</w:t>
      </w:r>
      <w:r>
        <w:rPr>
          <w:rFonts w:cs="Times New Roman" w:ascii="Times New Roman" w:hAnsi="Times New Roman"/>
          <w:sz w:val="28"/>
          <w:szCs w:val="20"/>
        </w:rPr>
        <w:br/>
        <w:t xml:space="preserve">И солнце в небе светит, как и прежде, </w:t>
        <w:br/>
        <w:t xml:space="preserve">Но детству в жизни свой отпущен срок. </w:t>
        <w:br/>
        <w:t xml:space="preserve">И вот в последний раз звенит звонок, </w:t>
        <w:br/>
        <w:t xml:space="preserve">Звонок прощанья и звонок надеж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 ведущий</w:t>
      </w:r>
      <w:r>
        <w:rPr>
          <w:rFonts w:cs="Times New Roman" w:ascii="Times New Roman" w:hAnsi="Times New Roman"/>
          <w:sz w:val="28"/>
          <w:szCs w:val="20"/>
        </w:rPr>
        <w:t xml:space="preserve">: Право дать последний звонок предоставляется выпускнику 11 класса  Сосновцеву Илье  и ученице 1 клас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2 ведущий: </w:t>
      </w:r>
      <w:r>
        <w:rPr>
          <w:rFonts w:cs="Times New Roman" w:ascii="Times New Roman" w:hAnsi="Times New Roman"/>
          <w:sz w:val="28"/>
          <w:szCs w:val="20"/>
        </w:rPr>
        <w:t>Торжественная  линейка, посвященная празднику Последнего Звонка, оконч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ведущий</w:t>
      </w:r>
      <w:r>
        <w:rPr>
          <w:rFonts w:cs="Times New Roman" w:ascii="Times New Roman" w:hAnsi="Times New Roman"/>
          <w:sz w:val="28"/>
          <w:szCs w:val="20"/>
        </w:rPr>
        <w:t>: А выпускники приглашаются на свой последний школьный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F2F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0:00Z</dcterms:created>
  <dc:creator>user</dc:creator>
  <dc:description/>
  <dc:language>en-US</dc:language>
  <cp:lastModifiedBy>User</cp:lastModifiedBy>
  <cp:lastPrinted>2013-05-20T11:45:00Z</cp:lastPrinted>
  <dcterms:modified xsi:type="dcterms:W3CDTF">2013-08-22T15:10:00Z</dcterms:modified>
  <cp:revision>2</cp:revision>
  <dc:subject/>
  <dc:title/>
</cp:coreProperties>
</file>