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урока по предмету «Технология»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требованиями ФГОС ООО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высшей категории МБОУ гимназии № 24 г.Ставрополь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аровой Галины Владимировн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ласс: </w:t>
      </w:r>
      <w:r>
        <w:rPr>
          <w:b/>
          <w:i/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: </w:t>
      </w:r>
      <w:r>
        <w:rPr>
          <w:b/>
          <w:i/>
          <w:sz w:val="32"/>
          <w:szCs w:val="32"/>
        </w:rPr>
        <w:t>Создание изделий из текстильных материал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дел: </w:t>
      </w:r>
      <w:r>
        <w:rPr>
          <w:b/>
          <w:i/>
          <w:sz w:val="32"/>
          <w:szCs w:val="32"/>
        </w:rPr>
        <w:t>трет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i/>
          <w:sz w:val="32"/>
          <w:szCs w:val="32"/>
        </w:rPr>
        <w:t>Производство текстильных материал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ое обоснование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цели:</w:t>
      </w:r>
    </w:p>
    <w:p>
      <w:pPr>
        <w:pStyle w:val="Normal"/>
        <w:numPr>
          <w:ilvl w:val="1"/>
          <w:numId w:val="25"/>
        </w:numPr>
        <w:rPr/>
      </w:pPr>
      <w:r>
        <w:rPr/>
        <w:t>способствовать формированию и развитию знаний о технологии изготовления пряжи, нитей, ткани;</w:t>
      </w:r>
    </w:p>
    <w:p>
      <w:pPr>
        <w:pStyle w:val="Normal"/>
        <w:numPr>
          <w:ilvl w:val="1"/>
          <w:numId w:val="25"/>
        </w:numPr>
        <w:rPr/>
      </w:pPr>
      <w:r>
        <w:rPr/>
        <w:t>способствовать развитию определения в ткани долевой нити, поперечной нити, кромки, лицевой стороны ткани.</w:t>
      </w:r>
    </w:p>
    <w:p>
      <w:pPr>
        <w:pStyle w:val="Normal"/>
        <w:numPr>
          <w:ilvl w:val="1"/>
          <w:numId w:val="25"/>
        </w:numPr>
        <w:rPr/>
      </w:pPr>
      <w:r>
        <w:rPr/>
        <w:t>ознакомить с видами переплетений нитей в ткани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цели: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овать развитию речи учащихся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чить анализировать свою работу, выделять главное </w:t>
      </w:r>
    </w:p>
    <w:p>
      <w:pPr>
        <w:pStyle w:val="Normal"/>
        <w:numPr>
          <w:ilvl w:val="0"/>
          <w:numId w:val="16"/>
        </w:numPr>
        <w:rPr/>
      </w:pPr>
      <w:r>
        <w:rPr/>
        <w:t>учить сравнивать свою работу с работой друзей по классу: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овать овладению всеми видами памяти;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овать формированию и развитию познавательного интереса учащихся к предмету «Технология»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цели: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 со старинными способами получения пряжи, нитей и ткани;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 с современной технологией производства ткани: прядением, ткачеством, отделкой;</w:t>
      </w:r>
    </w:p>
    <w:p>
      <w:pPr>
        <w:pStyle w:val="Normal"/>
        <w:numPr>
          <w:ilvl w:val="0"/>
          <w:numId w:val="22"/>
        </w:numPr>
        <w:rPr/>
      </w:pPr>
      <w:r>
        <w:rPr/>
        <w:t>проинформировать о профессиях: оператор прядильного производства и ткач;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 с видами переплетения нитей в ткани, научить определять на схеме раппорт ткацкого рису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снаще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:</w:t>
      </w:r>
    </w:p>
    <w:p>
      <w:pPr>
        <w:pStyle w:val="Normal"/>
        <w:numPr>
          <w:ilvl w:val="2"/>
          <w:numId w:val="22"/>
        </w:numPr>
        <w:rPr/>
      </w:pPr>
      <w:r>
        <w:rPr/>
        <w:t>кабинет технологии</w:t>
      </w:r>
    </w:p>
    <w:p>
      <w:pPr>
        <w:pStyle w:val="Normal"/>
        <w:numPr>
          <w:ilvl w:val="2"/>
          <w:numId w:val="22"/>
        </w:numPr>
        <w:rPr/>
      </w:pPr>
      <w:r>
        <w:rPr/>
        <w:t>инструменты, приспособления</w:t>
      </w:r>
    </w:p>
    <w:p>
      <w:pPr>
        <w:pStyle w:val="Normal"/>
        <w:numPr>
          <w:ilvl w:val="2"/>
          <w:numId w:val="22"/>
        </w:numPr>
        <w:rPr/>
      </w:pPr>
      <w:r>
        <w:rPr/>
        <w:t>материалы</w:t>
      </w:r>
    </w:p>
    <w:p>
      <w:pPr>
        <w:pStyle w:val="Normal"/>
        <w:numPr>
          <w:ilvl w:val="2"/>
          <w:numId w:val="22"/>
        </w:numPr>
        <w:rPr/>
      </w:pPr>
      <w:r>
        <w:rPr/>
        <w:t>компьютер</w:t>
      </w:r>
    </w:p>
    <w:p>
      <w:pPr>
        <w:pStyle w:val="Normal"/>
        <w:numPr>
          <w:ilvl w:val="2"/>
          <w:numId w:val="22"/>
        </w:numPr>
        <w:rPr/>
      </w:pPr>
      <w:r>
        <w:rPr/>
        <w:t>проекто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</w:p>
    <w:p>
      <w:pPr>
        <w:pStyle w:val="Normal"/>
        <w:numPr>
          <w:ilvl w:val="0"/>
          <w:numId w:val="9"/>
        </w:numPr>
        <w:rPr/>
      </w:pPr>
      <w:r>
        <w:rPr/>
        <w:t>учебник §14: Н.В.Синица, В.Д.Симоненко «Технологии ведения дома» 5 класс Москва: «Вентана-Граф», 2012</w:t>
      </w:r>
    </w:p>
    <w:p>
      <w:pPr>
        <w:pStyle w:val="Normal"/>
        <w:numPr>
          <w:ilvl w:val="0"/>
          <w:numId w:val="9"/>
        </w:numPr>
        <w:rPr/>
      </w:pPr>
      <w:r>
        <w:rPr/>
        <w:t>рабочая тетрадь: Н.В.Синица, Рабочая тетрадь 5 класс Москва: «Вентана-Граф», 2013-06-12</w:t>
      </w:r>
    </w:p>
    <w:p>
      <w:pPr>
        <w:pStyle w:val="Normal"/>
        <w:numPr>
          <w:ilvl w:val="0"/>
          <w:numId w:val="9"/>
        </w:numPr>
        <w:rPr/>
      </w:pPr>
      <w:r>
        <w:rPr/>
        <w:t>интернет: мультимедийные приложения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хническая документация:</w:t>
      </w:r>
    </w:p>
    <w:p>
      <w:pPr>
        <w:pStyle w:val="Normal"/>
        <w:numPr>
          <w:ilvl w:val="0"/>
          <w:numId w:val="7"/>
        </w:numPr>
        <w:rPr/>
      </w:pPr>
      <w:r>
        <w:rPr/>
        <w:t>тесты ( 2 варианта)</w:t>
      </w:r>
    </w:p>
    <w:p>
      <w:pPr>
        <w:pStyle w:val="Normal"/>
        <w:numPr>
          <w:ilvl w:val="0"/>
          <w:numId w:val="7"/>
        </w:numPr>
        <w:rPr/>
      </w:pPr>
      <w:r>
        <w:rPr/>
        <w:t>таблицы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е карты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 : </w:t>
      </w:r>
      <w:r>
        <w:rPr/>
        <w:t>рассказ, беседа, опрос, демонстрация наглядных пособий, работа с мультимедийными средствами, лаборатор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/>
        <w:t xml:space="preserve">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6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/>
        <w:t xml:space="preserve"> урок-иссле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оварная работа на уроке:</w:t>
      </w:r>
      <w:r>
        <w:rPr/>
        <w:t xml:space="preserve"> волокна растительного происхождения (хлопок, лён), прядение, пряжа (нити), долевые нити (основа), поперечные нити (уток), кромка; ткацкий рисунок, раппорт; прядильщик; ткач; полотняное, саржевое, сатиновое, атласное переплетения, отбеливание, крашение, печа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680"/>
        <w:gridCol w:w="2340"/>
        <w:gridCol w:w="50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обучающихся 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целевой этап</w:t>
            </w:r>
          </w:p>
          <w:p>
            <w:pPr>
              <w:pStyle w:val="Normal"/>
              <w:ind w:left="285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строй учащихся на предстоящие исследования, на получение новых зна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создать условия для возникновения у ученика внутренней потребности включения в учебный процесс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явки уча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олнение учителем классно журна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готовности учащихся к урок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строй учащихся на работ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доведение до учащихся план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моциональный положительный настрой на урок 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эмоционального отношения в учебно-познавательной деятельности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учителю в проверке явки на урок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готовности к уроку</w:t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ктивное слушани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вижение предложений по теме урока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я собственных ожиданий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лушание собеседника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строение понятных для собеседника высказываний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рка выполнения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ановление правильности и осознанности выполнения всеми  учащимися домашнего зад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устранение в ходе проверки обнаруженных пробелов в знани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выяснение степени усвоения домашнего задания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ение факта выполнения домашнего задания у учащихся, устранение типичных ошибо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понимания у учащихся связи выполнения домашней работы с результатами своего обу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вторение ранее изученного материала</w:t>
            </w:r>
          </w:p>
        </w:tc>
      </w:tr>
      <w:tr>
        <w:trPr>
          <w:trHeight w:val="1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эмоционального отношения в учебно-познавательной деятельности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нтролируют правильность ответов учащихся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ценивают результат по алгорит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е восприятие оценки учителя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заимоконтроль и внесение корректив в учебно-познавательную деятельность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уют с учителем во время опроса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ение развития умения использовать простые речевые средства для передачи своего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олно и точно выражать свои мысли</w:t>
            </w:r>
          </w:p>
        </w:tc>
      </w:tr>
      <w:tr>
        <w:trPr>
          <w:trHeight w:val="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рганизовать актуализацию изученных способов действий, достаточных для проблемного изложения нового зна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слушивание сообщений учащихс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едложить учащимся ответить на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служит сырьём для производства тканей;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 каких растений получают волокно для изготовления тка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активизация имевшихся ранее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погружение в тему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ие слушать в соответствии с целевой установкой –принимать и сохранять учебную цель и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, уточнять высказанные мнения по существу полученного задания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роблемное изложен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формулировать и согласовать цели уро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овать уточнение и согласование темы уро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овать подводящий или побуждающий диалог по проблемному объяснению нового материал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ъяснения учителя с опорой на личные знания учащихс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монстрация мультимедийных приложений из сети интерне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формирование учащихся о классификации текстильных волокон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ъяснить из каких этапов состоит процесс производства ткан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ать характеристику нитям и объяснить различ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демонстрировать макеты переплет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демонстрировать приёмы определения долевой нити, кром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учить определять лицевую сторону в ткан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е определение темы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целей и задач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, осмысление, запомин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темы нового материала и основных вопросов, подлежащих к усвоению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умения учится высказывать своё предположение на основе работы с материал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оценивать учебные действия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слушать и понимат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формулировать свои мысли в устной форме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глубление потребностей и мотивов учебно-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мения получать информацию из рисунка, текста и строить сообщения в уст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мения осуществлять поиск необходимой информации, используя дополнительные источни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мения строить простые рассуждения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способы деятельност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умения осуществлять познавательную и личностную рефлексию</w:t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ервичное закреп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рганизовывать усвоение учащимися нового матери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ложить учащимся выполнить в рабочей тетради задание 13 п.1,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ть различные способы закрепления знаний, творческого осмысления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ение на практике и последующее повторение нового материала 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и к обучению и целенаправленной познава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оценивать поступки в соответствии с определённой ситуацией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умения учитывать позицию собеседника, осуществлять сотрудничество и кооперацию с учителем и сверстниками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мение строить речевые высказы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.</w:t>
            </w:r>
            <w:r>
              <w:rPr>
                <w:b/>
              </w:rPr>
              <w:t>Физкультмину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Лабораторные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1. « Определение направления долевой нит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«Определение лицевой и изнаночной сторон ткани»,  3.«Сравнительный анализ прочности окраски ткане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оверить умения работать по алгоритм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организовать самопроверку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1. Вводный инструктаж учител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общение темы, цели и задачи рабо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суждение порядка её выполн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общение оценивания эт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2. Текущий инструктаж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троль правильности выполнения работы ( по мере необходимости проведение индивидуальных инструктажей)</w:t>
            </w:r>
          </w:p>
          <w:p>
            <w:pPr>
              <w:pStyle w:val="Normal"/>
              <w:rPr/>
            </w:pPr>
            <w:r>
              <w:rPr>
                <w:b/>
              </w:rPr>
              <w:t>7.1.3.Заключительный инструктаж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лушивание сформулированных выводов во время лаборатор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1.Вводный инструктаж учителя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обсудить порядок выполнения работ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пояснения критериев оценки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, осмысление , запоминание учебного материала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менение на практике полученных знаний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заимоконтроль и внесение корректив учебно-познавательную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выполнения задания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ланирование своего действия в соответствии с поставленной задачей и условиями ее реализации</w:t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своение новых способов умственной деятельности через разные виды получения информации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мения структурировать 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логической цепи рассуждений</w:t>
            </w:r>
          </w:p>
        </w:tc>
      </w:tr>
      <w:tr>
        <w:trPr>
          <w:trHeight w:val="5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рганизовать выявление и исправление допущенных ошибо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 результатам выполнения самостоятельной работы создать ситуацию успе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2.Текущий инструктаж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ить за правильностью выполнения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организации рабочих мес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правил техники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7.2.3.Заключительный инструктаж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выполненных рабо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бор типичных оши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1.Вводный инструктаж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знакомить с определением прочности окраски тка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2.Текущий инструктаж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помнить правила безопасной работ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/>
              <w:t>выполнить проутюживание утюгом образцов (избежать ожогов)</w:t>
            </w:r>
          </w:p>
          <w:p>
            <w:pPr>
              <w:pStyle w:val="Normal"/>
              <w:rPr/>
            </w:pPr>
            <w:r>
              <w:rPr>
                <w:b/>
              </w:rPr>
              <w:t>7.3.3.Заключительный инструктаж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выполне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оценочный эта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нструктаж учителя по выполнению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ключить новый способ действий в систему знан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таж учителя по выполнению домашнего за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ние учащимся на подготовку к следующему уро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ообщение темы следующего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тработка алгоритма по изученной теме «Производство текстильных материа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в интернет источниках и электронных книгах</w:t>
            </w:r>
          </w:p>
        </w:tc>
      </w:tr>
      <w:tr>
        <w:trPr>
          <w:trHeight w:val="10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иск и выделение информации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Уборка рабочих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Рефлексия учебной деятельности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проведение самооценки учениками работы на уро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результатам анализа работы на уроке зафиксировать направления будущей деятельност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флексия учителя и учащихся о достижении ц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ление отметок в классный журнал и в дневники уча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ценка и самооценка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и систематизация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ение учащимися эмоций по поводу урока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умений полно и точно выражать свои мыс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.Т.Тищенко, Н.В.Синица Технология: программа: 5-8 классы, М.: Вентана-Граф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В.Синица, В.Д.Симоненко, Технология. Технология ведения дома: 5 класс: учебник для учащихся общеобразовательных учреждений, М.: Вентана-Граф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В.Синица, В.Д.Симоненко, Технология. Технология ведения дома: 5 класс: рабочая тетрадь для учащихся образовательных учреждений, М.: Вентана-Граф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.В. Синица, Технология. Технология ведения дома: 5 класс: методическое пособие, М.: Вентана-Граф, 2013-06-13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</w:rPr>
          <w:t>http://nsportal.ru/user/passwor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">
        <w:r>
          <w:rPr>
            <w:rStyle w:val="InternetLink"/>
            <w:sz w:val="28"/>
            <w:szCs w:val="28"/>
          </w:rPr>
          <w:t>http://pedmir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pedsovet.org/id/component/user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1"/>
        </w:numPr>
        <w:rPr/>
      </w:pPr>
      <w:r>
        <w:rPr/>
        <w:t>Сидя, медленно переводить взгляд с пола на потолок и обратно (голова неподвижна) . Повторить 8-12 раз.</w:t>
      </w:r>
    </w:p>
    <w:p>
      <w:pPr>
        <w:pStyle w:val="Normal"/>
        <w:numPr>
          <w:ilvl w:val="0"/>
          <w:numId w:val="11"/>
        </w:numPr>
        <w:rPr/>
      </w:pPr>
      <w:r>
        <w:rPr/>
        <w:t>Медленно переводить взгляд справа налево и обратно. Повторить 8- 10 ра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17"/>
        </w:numPr>
        <w:rPr/>
      </w:pPr>
      <w:r>
        <w:rPr/>
        <w:t>Исходное положение – сидя, руки опущены. Поднять глаза кверху, сделать ими круговое движение по часовой стрелке, затем сделать ими круговое движение против часовой стрелки. Повторять 5- 6 раз.</w:t>
      </w:r>
    </w:p>
    <w:p>
      <w:pPr>
        <w:pStyle w:val="Normal"/>
        <w:numPr>
          <w:ilvl w:val="0"/>
          <w:numId w:val="17"/>
        </w:numPr>
        <w:rPr/>
      </w:pPr>
      <w:r>
        <w:rPr/>
        <w:t>Исходное положение – сидя, откинувшись на спинку стула. Прикрыть веки, крепко зажмурить глаза, открыть веки. Повторить 5-6 раз.</w:t>
      </w:r>
    </w:p>
    <w:p>
      <w:pPr>
        <w:pStyle w:val="Normal"/>
        <w:numPr>
          <w:ilvl w:val="0"/>
          <w:numId w:val="17"/>
        </w:numPr>
        <w:rPr/>
      </w:pPr>
      <w:r>
        <w:rPr/>
        <w:t>Исходное положение – сидя, закрыть веки. В течение 30 секунд массировать их кончиками указательных пальце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Исходное положение – сидя на стуле. Выполнить частые моргания в течение 15-30 секунд.</w:t>
      </w:r>
    </w:p>
    <w:p>
      <w:pPr>
        <w:pStyle w:val="Normal"/>
        <w:numPr>
          <w:ilvl w:val="0"/>
          <w:numId w:val="1"/>
        </w:numPr>
        <w:rPr/>
      </w:pPr>
      <w:r>
        <w:rPr/>
        <w:t>Вытянуть вперед руку. Переводить взгляд с пальца вытянутой руки на кончик носа. Повторять 8- 10 ра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26"/>
        </w:numPr>
        <w:rPr/>
      </w:pPr>
      <w:r>
        <w:rPr/>
        <w:t>Исходное положение – сидя на стуле. Круговые движения глазными яблоками с открытыми глазами. 25-30 секунд.</w:t>
      </w:r>
    </w:p>
    <w:p>
      <w:pPr>
        <w:pStyle w:val="Normal"/>
        <w:numPr>
          <w:ilvl w:val="0"/>
          <w:numId w:val="26"/>
        </w:numPr>
        <w:rPr/>
      </w:pPr>
      <w:r>
        <w:rPr/>
        <w:t>Исходное положение - сидя на стуле. Самомассаж глаз тремя пальцами, надавливая на верхнее веко, не вызывая боли 30-40 секунд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Исходное положение – стоя у окна. Медленно переводите взгляд с дальнего предмета на кончик носа и обратно. 30-45 секунд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ЫХАТЕЛЬНОЙ ГИМНАСТИКИ</w:t>
      </w:r>
    </w:p>
    <w:p>
      <w:pPr>
        <w:pStyle w:val="Normal"/>
        <w:numPr>
          <w:ilvl w:val="0"/>
          <w:numId w:val="18"/>
        </w:numPr>
        <w:rPr/>
      </w:pPr>
      <w:r>
        <w:rPr/>
        <w:t>Исходное положение – стоя, ноги на ширине плеч, руки в стороны на уровне плеч и максимально отведены назад, ладони повернуты вперед, пальцы разведены. Руки скрестить вперед грудью так, чтобы локти оказались под подбородком, а кисти сильно (до боли!) хлестнули по лопаткам с одновременным акцентированным мощным выдохом. Плавно вернуться в исходное положение (естественный выдо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rPr/>
      </w:pPr>
      <w:r>
        <w:rPr/>
        <w:t>Исходное положение – стоя, руки на поясе. На счет «раз» -повернуть голову вправо; на счет «два» - вернуться в исходное положение, на счет «три» - повернуть голову влево; на счет «четыре» -вернуться в исходное положение.</w:t>
      </w:r>
    </w:p>
    <w:p>
      <w:pPr>
        <w:pStyle w:val="Normal"/>
        <w:numPr>
          <w:ilvl w:val="0"/>
          <w:numId w:val="12"/>
        </w:numPr>
        <w:rPr/>
      </w:pPr>
      <w:r>
        <w:rPr/>
        <w:t>Исходное положение – стоя, руки опущены. На счет «раз» - поднимаясь на носках, поднять прямые руки через стороны вверх ; на счет «два» - вернуться в исходное полож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Исходное положение – стоя боком к стулу, держась одной рукой за его спинку. Поднять левую ногу вперед, отвести ее максимально в сторону и назад. Затем встать другим боком и проделать то же другой ногой. Повторить 6 раз.</w:t>
      </w:r>
    </w:p>
    <w:p>
      <w:pPr>
        <w:pStyle w:val="Normal"/>
        <w:numPr>
          <w:ilvl w:val="0"/>
          <w:numId w:val="4"/>
        </w:numPr>
        <w:rPr/>
      </w:pPr>
      <w:r>
        <w:rPr/>
        <w:t>Исходное положение – стоя. Сделать шаг вперед левой ногой, присесть на ней и выполнить несколько пружинящих движений. Проделать то же другой ногой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user/password" TargetMode="External"/><Relationship Id="rId3" Type="http://schemas.openxmlformats.org/officeDocument/2006/relationships/hyperlink" Target="http://pedmir.ru/" TargetMode="External"/><Relationship Id="rId4" Type="http://schemas.openxmlformats.org/officeDocument/2006/relationships/hyperlink" Target="http://pedsovet.org/id/component/use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1:00Z</dcterms:created>
  <dc:creator>dns</dc:creator>
  <dc:description/>
  <cp:keywords/>
  <dc:language>en-US</dc:language>
  <cp:lastModifiedBy>dns</cp:lastModifiedBy>
  <cp:lastPrinted>2013-06-13T21:45:00Z</cp:lastPrinted>
  <dcterms:modified xsi:type="dcterms:W3CDTF">2013-06-13T17:45:00Z</dcterms:modified>
  <cp:revision>2</cp:revision>
  <dc:subject/>
  <dc:title>План урока по предмету «Технология» </dc:title>
</cp:coreProperties>
</file>