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Разработка образовательного мероприятия для учащихся 6 класса на тему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Легко ли быт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елой вороной?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дготовила: Грибанова Н.И.,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КОУ «Хохольский лицей»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.п. Хохольский,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охоль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учащимся в формировании дружного классного коллектива;  развитие у учащихся терпимости и внимания к окружающим; умение принимать людей такими, какие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на ощупью выбирала путь в жизни, но как безошибочно.      Сердце горит, голова пылает, требует мести, а поступки достойнейшие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 Железни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, книги В.Железникова для оформления выставки, карточки разных цветов для деления класса на группы (одна карточка должна быть белой), сигнальные карточки (синие и красные), диск с песней в исполнении В. Леонтьева «Белая ворона» (авторы: Г. Татарченко, Ю. Рыбчинский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, взрослые, часто считаем, что детство – самая безоблачная, беззаботная пора. Согласны ли вы с этим? Не совсем… Именно в детстве вы впервые сталкиваетесь с непониманием, равнодушием, бо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было ли такое когда-нибудь с вами: вы пытались обратиться к человеку с какой-нибудь просьбой или просто спросить что-то, а в ответ – неожиданная грубос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щущали ли вы когда-нибудь дискомфорт от осуждающего вслед шепота или недоброго взгляда? Наверное, каждому приходилось это почувствов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м небольшой эксперимент. Я раздам вам карточки разных цветов(желтого, голубого, зеленого) и попрошу объединиться в группы по цвет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Одному участнику тренинга досталась карточка белого цвета. Он остался один. Вопрос к этому участнику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ты почувствовал, когда понял, что ты такой один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просы к участникам в группе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Что вы почувствовали по отношению к одинокому участнику?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Хотели бы вы оказаться на его месте? Почему?)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В русском языке очень много слов, которые дают яркую  оценку личности. Всем понятно, какой человек, когда о нем говорят: «рубаха-парень», «сорвиголова» или «он не из робкого десятка». А каким выражением можно охарактеризовать человека, не такого, как все, отличающегося от других своим поведением, своими взглядами на жизнь? (Белая ворона) Кто знает историю происхождения этого  выражения?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Один из учащихся выступает с устным докладом)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Вы не раз, вероятно, видели белых мышей и кроликов. Реже можно встретить белых дроздов, лошадей, коров, оленей. В Северной Америке водятся белые белки. Труднее представить себе молочного цвета жабу с красными глазами… Есть, однако, и такие.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Чем же вызвана несвойственная перечисленным животным окраска, и как это явление называется?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Как доказано учеными, это вызвано отсутствием в коже и волосах красящего вещества – пигмента. Животных с такими особенностями называют альбиносами (от латинского «альбус» - белый). Альбиносы бывают и среди ворон, но чрезвычайно редко.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Именно это обстоятельство позволило римскому поэту-сатирику Ювеналу  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н. э.) использовать такое сравнение: «Раб может выйти в цари, пленник – дождаться триумфа. Только удачник такой редкостней белой вороны…» С тех пор выражение «белая ворона» стало популярным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реди людей не так уж много белых ворон. Ими могут восхищаться, а могут их вообще не воспринимать, считать «не от мира сего». Их часто ставят в неловкое положение, а порой просто гонят из «стаи». Попробуем ответить на вопрос: легко ли быть белой вороной?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Разделите тетрадный листок вертикальной линией пополам. В левой колонке напишите утверждение – «Трудно быть белой вороной», а в правой – «Нужно быть белой вороной». Приведите несколько аргументов для каждого утверждения, постарайтесь быть оригинальными.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Ребята разбиваются на две группы. В течение нескольких минут предлагают и обсуждают самые веские аргументы для доказательства утверждений, а затем, по правилам ведения спора-диалога, представители групп отстаивают свою точку зрения.</w:t>
      </w:r>
    </w:p>
    <w:p>
      <w:pPr>
        <w:pStyle w:val="Normal"/>
        <w:spacing w:lineRule="auto" w:line="480" w:before="0" w:after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елые вороны бывают разными. Это яркие личности, своеобразные, сильные, способные противопоставить себя остальным.</w:t>
      </w:r>
    </w:p>
    <w:p>
      <w:pPr>
        <w:pStyle w:val="Normal"/>
        <w:spacing w:lineRule="auto" w:line="480" w:before="0" w:after="0"/>
        <w:rPr/>
      </w:pPr>
      <w:r>
        <w:rPr>
          <w:sz w:val="28"/>
          <w:szCs w:val="28"/>
        </w:rPr>
        <w:t>А есть другие белые вороны. Они одиноки, замкнуты, часто становятся объектом насмешек, а то и агрессии. По-разному общество относится к белым воронам. Послушайте песню, которая так и называется – «Белая ворона». (Звучит песня в исполнении В. Леонтьева)</w:t>
      </w:r>
    </w:p>
    <w:p>
      <w:pPr>
        <w:pStyle w:val="Normal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лассу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8"/>
          <w:szCs w:val="28"/>
        </w:rPr>
        <w:t>Чем похожа белая ворона, о которой поет В. Леонтьев, на героиню повести «Чучело» Лену Бессольцеву? Что общего у них?</w:t>
      </w:r>
    </w:p>
    <w:p>
      <w:pPr>
        <w:pStyle w:val="Normal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личаются от других внешне. Душа их светла и чиста. Они нашли в себе силы противостоять большинству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За что Лену Бессольцеву называют чучелом?</w:t>
      </w:r>
    </w:p>
    <w:p>
      <w:pPr>
        <w:pStyle w:val="Normal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«Рот до ушей, хоть завязочки пришей»; худенькая шейка, торчащие лопатки, словно крылышки… Они смеялись над ней, а она отвечала им беспомощной открытой улыбкой.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Почему у многих ребят в повести нет имени, а есть клички: «Лохматый», «Рыжий», «Железная кнопка»? О чем это свидетельствует?</w:t>
      </w:r>
    </w:p>
    <w:p>
      <w:pPr>
        <w:pStyle w:val="Normal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Они уже дали друг другу оценку. Человек невольно начинает соответствовать ей.  Это больно. 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За что одноклассники объявили бойкот Лене Бессольцевой?</w:t>
      </w:r>
    </w:p>
    <w:p>
      <w:pPr>
        <w:pStyle w:val="Normal"/>
        <w:spacing w:lineRule="auto" w:line="48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(Лена взяла чужую вину на себя. И теперь класс считает предателем ее, а не Димку Сомова. 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Почему она не рассказала о поступке Димки, ведь такая возможность была у нее не раз?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(Лена не могла видеть страдания других. « Димка, бледный-бледный, ни кровинки на лице, стоял около дверей. Смотреть на него было невозможно – так дрожал».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Эпизод сожжения чучела на костре показывает, до какой степени дошла детская жестокость. «Я пришла на костер одним человеком, а встала другим» - говорит Лена дедушке. </w:t>
      </w:r>
    </w:p>
    <w:p>
      <w:pPr>
        <w:pStyle w:val="Normal"/>
        <w:spacing w:lineRule="auto" w:line="480"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 этой истории – она открытая, доверчивая, после – замкнутая, переставшая верить людям. Теперь ничего не страшно ей было. Она специально побрилась наголо, чтобы шокировать одноклассников, ей не страшно быть даже чучелом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просы классу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гли ли такие честные и чистые люди, как Бессольцевы, изменить этих жестоких одноклассников?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Конечно! Об этом в книге так и написано: «И тоска, такая отчаянная тоска по человеческой чистоте, по бескорыстной храбрости и благородству все сильнее и сильнее захватывала их сердца и требовала выхода. Потому что терпеть не было сил. Рыжий вдруг встал, подошел к доске и крупными буквами написал: «Чучело, прости нас»»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акие нравственные уроки дала нам эта книга?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Не быть жестокими к окружающим людям. Уметь защищать свое достоинство. Надо научиться разбираться в друзьях настоящих и мнимых. Уметь всех прощать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, невозможно нравиться всем, нельзя любить всех, не все могут быть преданными друзьями, потому что у нас разные характеры, воспитание, потребности, вкусы. Но мы можем жить в согласии друг с другом, принимать людей такими, какие они ес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(Детям раздаются сигнальные карточки. Синие карточки должен поднять тот, кто очень хорошо чувствует себя в коллективе. Красные – поднимет тот, кто не всегда с огромным желанием утром спешит в школу, чтобы встретиться с одноклассниками. В связи с появлением красных карточек учитель предлагает детям подумать, почему не всегда и не всем комфортно в классе.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Напишите полезные советы, которые мы могли бы дать друг другу, чтобы всем в классе было хорошо и уютно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Учащиеся выполняют задание. Советы могут быть, например, таким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 каждом человеке есть хорошее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Чтобы не обидеть человека, почаще становись на его место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Нельзя смеяться над внешним видом человека, ведь ты не знаешь его внутренний ми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ари людям радост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тносись к людям так, как ты хотел бы, чтобы относились к тебе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Учитель:</w:t>
      </w:r>
      <w:r>
        <w:rPr>
          <w:rFonts w:eastAsia="Times New Roman"/>
          <w:sz w:val="28"/>
          <w:szCs w:val="28"/>
        </w:rPr>
        <w:t xml:space="preserve"> Да, белые вороны - явление редкое. Но представьте себе, что вдруг белая ворона посереет и станет как все…  Да, ее перестанут третировать, но как скучен будет без нее мир. И если собрать всех белых ворон и послушать их обращение к нам, то, наверное, оно было бы таким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«Мы – ваше спасение. Мы – та ваша часть, которая рвется на волю, вопреки общественным догма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ы – ваши тайные желания, воплощенные в полной мере во всех проявления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ы вытянем вас в яркий незабываемый мир, в котором все вороны будут разноцветным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ы никогда не полезем в грязь, чтобы стать черными».</w:t>
      </w:r>
    </w:p>
    <w:p>
      <w:pPr>
        <w:pStyle w:val="Normal"/>
        <w:spacing w:lineRule="auto" w:line="48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720" w:hanging="0"/>
        <w:rPr/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480" w:before="0" w:after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8:00Z</dcterms:created>
  <dc:creator>Admin</dc:creator>
  <dc:description/>
  <cp:keywords/>
  <dc:language>en-US</dc:language>
  <cp:lastModifiedBy>Admin</cp:lastModifiedBy>
  <cp:lastPrinted>2012-04-08T15:46:00Z</cp:lastPrinted>
  <dcterms:modified xsi:type="dcterms:W3CDTF">2014-03-23T18:49:00Z</dcterms:modified>
  <cp:revision>12</cp:revision>
  <dc:subject/>
  <dc:title/>
</cp:coreProperties>
</file>