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речи с воинами-интернационалистами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фганистан</w:t>
      </w:r>
      <w:r>
        <w:rPr>
          <w:rFonts w:cs="Times New Roman" w:ascii="Times New Roman" w:hAnsi="Times New Roman"/>
          <w:color w:val="000000"/>
          <w:sz w:val="28"/>
          <w:szCs w:val="28"/>
        </w:rPr>
        <w:t>: наша память и боль"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фганистан болит в моей душе,</w:t>
        <w:br/>
        <w:t xml:space="preserve">И все, кого я встретил и не встретил, </w:t>
        <w:br/>
        <w:t>Пусть долго будут жить на этом свете</w:t>
        <w:br/>
        <w:t>Как тишина на дальнем рубеже…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ор,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ран,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авка творческих работ учащихся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 учащиеся рассаживаются, звучит песня (Б.Галкин «Русскому солдату» см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дорогие друзья! Наша сегодняшняя встреча — дань памяти всем, кто причастен к героическим и трагическим войнам 20-го столетия. Она проходит в преддверии празднования Дня воина – интернационалист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5 февраля 2013 года исполняется 26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вывода Советских войск из Афганистана. Именно в этот день закончилась война, которая длилась в два раза дольше, чем Великая Отечественная. Её долго замалчивали. Дозировали правду о героях и потерях. Даже плакать над могилами не разрешали. Скупились на ордена. Потом эта война прорвалась стихами и песнями, трагическими, светлыми и мужественным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дры фильма «Последний солдат» (см. Приложение: Афганистан. В преддверии войны….» (Данное приложение можно получить у автора работы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1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5 декабря. С 15.00 начался ввод соединений и частей 40-й Армии в ДРА по трем направлениям: через Кушку, Термез и Хорог. 103-я воздушно-десантная дивизия перебрасывалась военно-транспортной авиацией на аэродромы Кабула, Баграма и частично Кандагар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-за высоких гор Гиндукуша к нам долгое время не поступало почти никаких сведений, лишь воздушные «чёрные тюльпаны», доставлявшие гробы – как их называли груз 200, напоминали, что там идёт настоящая война и нашим ребятам служба выпала не из лёгких... </w:t>
      </w:r>
    </w:p>
    <w:p>
      <w:pPr>
        <w:pStyle w:val="Normal"/>
        <w:shd w:fill="FFFFFF" w:val="clear"/>
        <w:ind w:left="14" w:righ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1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Тогда, до декабря 1979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года, всё было также, как всегда. Наш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мальчишки учились, работали, бегал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 дискотеки, влюблялись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вдруг... Эта страшная, чудовищ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я, чужая война... Афганская война. Верные присяге, убежденные в том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то защищают интересы Родины, ок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зывают помощь дружественному нар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у, солдаты выполняли свой долг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2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уж повелось у русского солдата защищать не только свою Родину, но и помогать братским народам. И называлось это “выполнением интернационального долга”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1:</w:t>
      </w:r>
    </w:p>
    <w:p>
      <w:pPr>
        <w:pStyle w:val="Normal"/>
        <w:spacing w:before="280" w:after="280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ного русских мальчиков-солдат</w:t>
        <w:br/>
        <w:t xml:space="preserve">В безмолвной вечности лежат отныне. </w:t>
        <w:br/>
        <w:t>И с фотографий маленьких глядят</w:t>
        <w:br/>
        <w:t>Глазами удивительно живыми.</w:t>
        <w:br/>
        <w:t>О, сколько же в России матерей</w:t>
        <w:br/>
        <w:t>Облились горькими слезами.</w:t>
        <w:br/>
        <w:t>Их боли не пройти, не отогреть</w:t>
        <w:br/>
        <w:t>Под траурными черными платками.</w:t>
        <w:br/>
        <w:t>Вновь клинья обожженных душ плывут</w:t>
        <w:br/>
        <w:t>По небу вперемешку с облаками</w:t>
        <w:br/>
        <w:t>Над милым домом снегом упадут</w:t>
        <w:br/>
        <w:t>Или прольются теплыми дождями.</w:t>
        <w:br/>
        <w:t>Стекут слезой по золоту имен,</w:t>
        <w:br/>
        <w:t>По датам, оборвавшим жизнь в зените.</w:t>
        <w:br/>
        <w:t>Печально-тихий колокольный звон</w:t>
        <w:br/>
        <w:t>Как будто шепчет: «Мальчики, простите…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2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мало воды утекло с того времени. Потихоньку зажили раны, возмужали, стали мудрее, состарились солдаты и офицеры. Но только память о далёкой афганской войне жива и стереть события той войны не смогут ни годы, ни расстояния…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ого горя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далеке у них осталось Родина, родной город, село, дом, матери, жены, дети. Многое не успели - жизнь-то только начиналась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ёрным, зловещим крылом ударила в окна матерей похоронка. Сколько выплакано слёз, сколько горя обрушилось на женщину в один миг! Но ни одна мать не сможет смириться со смертью сына. Она всю жизнь ждёт и надеется: а вдруг произойдёт чудо и на пороге появится сын, её кровинушк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 5.462.55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прошли через Афганистан;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ind w:left="1980" w:hanging="9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833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а убиты или умерли от ран и болезней</w:t>
      </w:r>
    </w:p>
    <w:p>
      <w:pPr>
        <w:pStyle w:val="Normal"/>
        <w:tabs>
          <w:tab w:val="clear" w:pos="708"/>
          <w:tab w:val="left" w:pos="1920" w:leader="none"/>
        </w:tabs>
        <w:spacing w:before="280" w:after="280"/>
        <w:ind w:left="1920" w:hanging="9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9.985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получили различные ранения</w:t>
      </w:r>
    </w:p>
    <w:p>
      <w:pPr>
        <w:pStyle w:val="Normal"/>
        <w:spacing w:before="280" w:after="280"/>
        <w:ind w:left="10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66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человек стали инвалидами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ли участие в боевых действиях в Афганистане жителей Волгоградской  области.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т Волгоградской области для исполнения интернационального долга в Афганистан было направлено более 5 тысяч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человек. 176 из них погибли на афганской земле.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 xml:space="preserve">Ведущий1. </w:t>
      </w:r>
      <w:r>
        <w:rPr>
          <w:rFonts w:eastAsia="a_Helver Bashkir" w:cs="Times New Roman" w:ascii="Times New Roman" w:hAnsi="Times New Roman"/>
          <w:color w:val="FF0000"/>
          <w:sz w:val="28"/>
          <w:szCs w:val="28"/>
        </w:rPr>
        <w:t>Из нашего района через горы и пес</w:t>
        <w:softHyphen/>
        <w:t>ки Афганистана прошли более трехсот земляков. Абсолютное большинство с честью вынесли эти тяжелые испыта</w:t>
        <w:softHyphen/>
        <w:t>ния, выпавшие на их долю в мирное для страны время. Много примеров му</w:t>
        <w:softHyphen/>
        <w:t>жества, героизма и среди наших земля</w:t>
        <w:softHyphen/>
        <w:t>ков</w:t>
      </w:r>
      <w:r>
        <w:rPr>
          <w:rFonts w:eastAsia="a_Helver Bashkir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a_Helver Bashkir" w:cs="Times New Roman"/>
          <w:color w:val="000000"/>
          <w:sz w:val="28"/>
          <w:szCs w:val="28"/>
        </w:rPr>
      </w:pPr>
      <w:r>
        <w:rPr>
          <w:rFonts w:eastAsia="a_Helver Bashkir" w:cs="Times New Roman" w:ascii="Times New Roman" w:hAnsi="Times New Roman"/>
          <w:color w:val="000000"/>
          <w:sz w:val="28"/>
          <w:szCs w:val="28"/>
        </w:rPr>
        <w:t>Наши парни выполнили свой долг. За нами, живыми, - долг памяти о тех, кто вернулся в «черном тюльпане», чтобы лечь навечно на сельском погос</w:t>
        <w:softHyphen/>
        <w:t>те. Долг сострадания и помощи перед их матерями, родителями. Долг помо</w:t>
        <w:softHyphen/>
        <w:t>щи тем, у кого изранены тело и душа. Будем помнить об это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ута молчанья…</w:t>
        <w:br/>
        <w:t xml:space="preserve">Товарищи, встаньте </w:t>
        <w:br/>
        <w:t>И в памяти павших –</w:t>
        <w:br/>
        <w:t>Героев представьте.</w:t>
        <w:br/>
        <w:t>Навек в нашем сердце</w:t>
        <w:br/>
        <w:t>Бессмертных имён их звучанье.</w:t>
        <w:br/>
        <w:t>Минута молчанья, минута молчанья…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ИНУТА МОЛЧАНИЯ (метроном, заставка «Вечный огонь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есня: «Кукушка» исп. учащий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чет времени этой войны для солдат и офицеров нашей Армии начался с 27 декабря 1979 года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закончился 15 февраля 1989 года…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есня: «Мы уходим» исп. Гр. «Поворот» на фоне кадров хроники вывода войск из Афганистана, (см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даты уходили из Афганистана среди цветов и улыбок, отдавая последние почести павшим. </w:t>
      </w:r>
    </w:p>
    <w:p>
      <w:pPr>
        <w:pStyle w:val="Normal"/>
        <w:tabs>
          <w:tab w:val="clear" w:pos="708"/>
          <w:tab w:val="left" w:pos="8377" w:leader="none"/>
        </w:tabs>
        <w:spacing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Песня: «И как же мне не вспоминать…» исп. учащиеся школы. </w:t>
        <w:tab/>
      </w:r>
    </w:p>
    <w:p>
      <w:pPr>
        <w:pStyle w:val="Normal"/>
        <w:tabs>
          <w:tab w:val="clear" w:pos="708"/>
          <w:tab w:val="left" w:pos="8377" w:leader="none"/>
        </w:tabs>
        <w:spacing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377" w:leader="none"/>
        </w:tabs>
        <w:spacing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на нашу встречу приглашены воины-интернационалисты, для которых годы службы в Афганистане остались позади, годы, наполненные тревогами и риском. Ведь героизм и есть добросовестное выполнение до конца и в любых условиях своего долга – человеческого, воинского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у нас в гостях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едставление воинов- афганцев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бы ни говорили, чтобы ни думали, а вы сумели с достоинством и честью пройти огонь боёв и дым пожарищ…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бы ни говорили, чтобы не думали, а вы знаете цену, мужской дружбе, закаленной в огне, знаете, как оплакивать потери, вы честны перед совестью и святой памятью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ни говорили, а вы пройти сумели</w:t>
        <w:br/>
        <w:t xml:space="preserve">Все, что вам отмерила война, </w:t>
        <w:br/>
        <w:t>И не зря сегодня вы надели</w:t>
        <w:br/>
        <w:t>Ваши боевые орден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е время рождает своих героев. Но ратный подвиг во все времена стоял на высоком нравственном пьедестале, венчая собой лучшие качества человека – гражданина, патрио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ая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ы войн не начинают, но расплачиваются своей жизнью за ошибки политиков именно он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вью с афган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Расскажите о себе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житое – невозможно забыть. А как начиналась ваша служба, как вы входили в чёткий армейский ритм, чем вам запомнился Афганистан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лдатская служба слагается не только из трудностей и проблем. Я думаю, что немало было радостных и светлых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Ваш взгляд, каковы главные уроки той войны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сложилась Ваша жизнь после Афгана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аши увлечения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кажите о деятельности совета ветеранов воинов-интернационалистов? Ваши планы, направления работы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От Волгоградской области для исполнения интернационального долга в Афганистан было направлено более 5 тысяч человек. 176 из них погибли на афганской земле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Здравствуйте, дорогие друзья! Наша сегодняшняя встреча — дань памяти всем, кто причастен к героическим и трагическим войнам 20-го столетия. Она проходит в преддверии празднования Дня воина – интернационали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15 февраля 2009 года исполняется 20 лет со дня вывода Советских войск из Афганистана. Именно в этот день закончилась война, которая длилась в два раза дольше, чем Великая Отечественная. Её долго замалчивали. Дозировали правду о героях и потерях. Даже плакать над могилами не разрешали. Скупились на ордена. Потом эта война прорвалась стихами и песнями, трагическими, светлыми и мужественными. Не профессионализмом они ценны, прежде всего, а искренностью и пронзительностью. Сегодня мы их услышим. Они, как солдаты, вернувшиеся из боя, расскажут вам о мужестве и силе духа человеческ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дры фильма «Последний солдат» (см. Приложение: Афганистан. В преддверии войны….» (Данное приложение можно получить у автора работ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 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25 декабря. С 15.00 начался ввод соединений и частей 40-й Армии в ДРА по трем направлениям: через Кушку, Термез и Хорог. 103-я воздушно-десантная дивизия перебрасывалась военно-транспортной авиацией на аэродромы Кабула, Баграма и частично Кандага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з-за высоких гор Гиндукуша к нам долгое время не поступало почти никаких сведений, лишь воздушные «чёрные тюльпаны», доставлявшие гробы, напоминали, что там идёт настоящая война и нашим ребятам служба выпала не из лёгких... А пока в нашей прессе царило молчание, в Афганистане шла война. Не знали родные советских воинов того, что их сыновья, мужья, братья брошены в огонь настоящих боев... Спустя время мы узнали, как опасна профессия вертолетчика, что слово “дух” может означать не только что-то возвышенное, но и бородатое существо с “калашниковым” наперевес. Военный жаргон обогатился новыми терминами: “зеленка”, “вертушка”, “груз – триста”, “груз – двести”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 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ак уж повелось у русского солдата защищать не только свою Родину, но и помогать братским народам. И называлось это “выполнением интернационального долга”. А тогда, в далеком 1979 году, русские пошли помогать строить счастливую жизнь в глубь Аз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Стихотворение (читает ученица)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много русских мальчиков-солдат</w:t>
        <w:br/>
        <w:t>В безмолвной вечности лежат отныне. </w:t>
        <w:br/>
        <w:t>И с фотографий маленьких глядят</w:t>
        <w:br/>
        <w:t>Глазами удивительно живыми.</w:t>
        <w:br/>
        <w:t>О, сколько же в России матерей</w:t>
        <w:br/>
        <w:t>Облились горькими слезами.</w:t>
        <w:br/>
        <w:t>Их боли не пройти, не отогреть</w:t>
        <w:br/>
        <w:t>Под траурными черными платками.</w:t>
        <w:br/>
        <w:t>Вновь клинья обожженных душ плывут</w:t>
        <w:br/>
        <w:t>По небу вперемешку с облаками</w:t>
        <w:br/>
        <w:t>Над милым домом снегом упадут</w:t>
        <w:br/>
        <w:t>Или прольются теплыми дождями.</w:t>
        <w:br/>
        <w:t>Стекут слезой по золоту имен,</w:t>
        <w:br/>
        <w:t>По датам, оборвавшим жизнь в зените.</w:t>
        <w:br/>
        <w:t>Печально-тихий колокольный звон</w:t>
        <w:br/>
        <w:t>Как будто шепчет: «Мальчики, простите…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есня: «И как же мне не вспоминать…» (исп. учащие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 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мало воды утекло с того времени. Потихоньку зажили раны, возмужали, стали мудрее, состарились солдаты и офицеры. Но только память о далёкой афганской войне жива и стереть события той войны не смогут ни годы, ни расстояния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сня: «Баллада о маленьком человеке» на фоне кадров хроники Афганской войны, (см.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Приложен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Стихотворение: Виктор Куценко «Время выбрало нас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читает уч-ся на фоне кадров хроник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выбрало нас, </w:t>
        <w:br/>
        <w:t>Закружило в афганской метели, </w:t>
        <w:br/>
        <w:t>Нас позвали друзья в грозный час,</w:t>
        <w:br/>
        <w:t>Мы особую форму надели.</w:t>
        <w:br/>
        <w:t>И в огне горных трудных дорог</w:t>
        <w:br/>
        <w:t>Своей кровью кропили походы, </w:t>
        <w:br/>
        <w:t>Не заметили в вихре тревог,</w:t>
        <w:br/>
        <w:t>Как минуты прессуются в годы.</w:t>
        <w:br/>
        <w:t>Верность, доблесть, отвага и честь –</w:t>
        <w:br/>
        <w:t>Эти качества не напоказ.</w:t>
        <w:br/>
        <w:t>У Отчизны героев не счесть.</w:t>
        <w:br/>
        <w:t>Время выбрало нас!</w:t>
        <w:br/>
        <w:t>По страницам времён</w:t>
        <w:br/>
        <w:t>Под победные марши шагали.</w:t>
        <w:br/>
        <w:t>Много славных российских имён</w:t>
        <w:br/>
        <w:t>На гранитную вечность вписали.</w:t>
        <w:br/>
        <w:t>И когда было тяжко подчас,</w:t>
        <w:br/>
        <w:t>Силы таяли в грохоте боя, </w:t>
        <w:br/>
        <w:t>Нас бросала на доты не раз</w:t>
        <w:br/>
        <w:t>Непреклонная дерзость героев.</w:t>
        <w:br/>
        <w:t>Верность, доблесть, отвага и честь –</w:t>
        <w:br/>
        <w:t>Эти качества не напоказ.</w:t>
        <w:br/>
        <w:t>У Отчизны героев не счесть.</w:t>
        <w:br/>
        <w:t>Время выбрало н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Много горя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А вдалеке у них осталось Родина, родной город, село, дом, матери, жены, дети. Многое не успели - жизнь-то только начиналас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Песня: « Я вернусь» исп. Гр.Контингент на фоне кадров хроники «Пацаны», (см.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Приложен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: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рные присяге, убеждённые в том, что защищают интересы Родины и оказывают дружественную помощь соседнему народу, они лишь выполняли воинский долг. Песня, которая сейчас прозвучит - дань памяти мужеству всех участников Афганской войны, в том числе находящихся в этом за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Песня: «Улетали дембеля» исп. учащиеся на фоне кадров хро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: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0 столетие часто называют бурным, жестоким, таким оно стало и для нашей истории. Война, так или иначе, задела каждое поколение - кто-то сражался с оружием в руках, кто-то провожал близких на войну, кто-то оплакивал погибш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Чёрным, зловещим крылом ударила в окна матерей похоронка. Сколько выплакано слёз, сколько горя обрушилось на женщину в один миг! Но ни одна мать не сможет смириться со смертью сына. Она всю жизнь ждёт и надеется: а вдруг произойдёт чудо и на пороге появится сын, её кровинуш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дут своих любимых несостоявшиеся невес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Песня: «Молитва» исп. В.Колесников на фоне кадров «Храмы России», (см.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Приложен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Стихотворение : И.Морозов «Помяни нас Россия» на фоне кадров «Не вернулся из боя» из архива краевого музе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мяни нас, Россия, в декабрьскую стужу,</w:t>
        <w:br/>
        <w:t>Перед тем, как сойдёшься за праздничный стол. </w:t>
        <w:br/>
        <w:t>Вспомни тех, кто присяги тебе не нарушил, </w:t>
        <w:br/>
        <w:t>Кто берёг тебя вечно и в вечность ушёл.</w:t>
        <w:br/>
        <w:t>Помяни нас, засыпанных пеплом и пылью,</w:t>
        <w:br/>
        <w:t>Пулемётами врезанных в скальную твердь.</w:t>
        <w:br/>
        <w:t>Запиши нас в историю горестной былью</w:t>
        <w:br/>
        <w:t>И рубцом материнское сердце отметь. </w:t>
        <w:br/>
        <w:t>Помяни нас, Россия, и злых, и усталых,</w:t>
        <w:br/>
        <w:t>Одуревших от зноя, без сна, без воды.</w:t>
        <w:br/>
        <w:t>Отмеряющих жизнь от привала к привалу,</w:t>
        <w:br/>
        <w:t>От звезды до звезды, от беды до беды.</w:t>
        <w:br/>
        <w:t>Помяни нас и гордых атакой победной,</w:t>
        <w:br/>
        <w:t>Ни на шаг не сошедших со взятых вершин.</w:t>
        <w:br/>
        <w:t>Не трибунною речью, не строчкой газетной – </w:t>
        <w:br/>
        <w:t>На великих скрижалях любви запиши.</w:t>
        <w:br/>
        <w:t>Помяни нас, Россия, в известной печали,</w:t>
        <w:br/>
        <w:t>Златорусую косу свою расплетя.</w:t>
        <w:br/>
        <w:t>Мы оставшимся помнить и жить завещали,</w:t>
        <w:br/>
        <w:t>Жить, как прожили мы – для теб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Песня: «Черный тюльпан» исп.А.Розенбаум на фоне кадров хроники, (см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u w:val="single"/>
            <w:lang w:eastAsia="ru-RU"/>
          </w:rPr>
          <w:t>Приложение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: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ловеческая память недолговечна, а неумолимое время стирает с земли следы той далекой войны "за речкой". Войны, в которой десятки тысяч вчерашних мальчишек, вставших в армейский строй после школьной скамьи, стали калеками. Около миллиона советских людей прошло через горнило Афганистана. Немало полегло их на той каменистой земле: тысячи погибших и умерших от ран и болезней, сотни пропавших без вести. Много матерей и отцов не дождались своих сыновей, и не сказали они «Мама, я жив...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инута молчанья…</w:t>
        <w:br/>
        <w:t>Товарищи, встаньте </w:t>
        <w:br/>
        <w:t>И в памяти павших –</w:t>
        <w:br/>
        <w:t>Героев представьте.</w:t>
        <w:br/>
        <w:t>Навек в нашем сердце</w:t>
        <w:br/>
        <w:t>Бессмертных имён их звучанье.</w:t>
        <w:br/>
        <w:t>Минута молчанья, минута молчанья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МИНУТА МОЛЧАНИЯ (метроном, заставка «Вечный огонь»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Песня: «Кукушка» исп. учащий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: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счет времени этой войны для солдат и офицеров нашей Армии начался с 27 декабря 1979 года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А закончился 15 февраля 1989 года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Песня: «Мы уходим» исп. Гр. «Поворот» на фоне кадров хроники вывода войск из Афганистана, (см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Приложен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: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лдаты уходили из Афганистана среди цветов и улыбок, отдавая последние почести павши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Песня: «И как же мне не вспоминать…» исп. учащиеся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егодня на нашу встречу приглашены воины-интернационалисты, для которых годы службы в Афганистане остались позади, годы, наполненные тревогами и риском. Ведь героизм и есть добросовестное выполнение до конца и в любых условиях своего долга – человеческого, воинск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егодня у нас в гостях…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представление воинов- афганце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Чтобы ни говорили, чтобы ни думали, а вы сумели с достоинством и честью пройти огонь боёв и дым пожарищ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Чтобы ни говорили, чтобы не думали, а вы знаете цену, мужской дружбе, закаленной в огне, знаете, как оплакивать потери, вы честны перед совестью и святой память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бы ни говорили, а вы пройти сумели</w:t>
        <w:br/>
        <w:t>Все, что вам отмерила война, </w:t>
        <w:br/>
        <w:t>И не зря сегодня вы надели</w:t>
        <w:br/>
        <w:t>Ваши боевые орде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во предоставляется…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выступления воинов-афганце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С наступающим праздником вас, дорогие мужчины! И пусть многочисленные поздравления в этот день придадут вам стойкости духа, мужества, оптимизм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Звучат поздравления учащихся, пес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: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ое время рождает своих героев. Но ратный подвиг во все времена стоял на высоком нравственном пьедестале, венчая собой лучшие качества человека – гражданина, патри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лдаты войн не начинают, но расплачиваются своей жизнью за ошибки политиков именно о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ий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-разному оценивают события тех лет. По-разному смотрят на афганскую войну те, кто отдавал приказы и те, кто их исполнял. Но для тех и других действия , которые проходили на территории Афганистана укладываются в одно ёмкое и страшное слово - война. Война, которая никогда не должна повториться, уроки которой должны быть усвоены на всю оставшуюся жиз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ражения кончаются, а история вечна. Ушла в историю и афганская война. Но в памяти людской ей ещё жить долго, потому что её история написана кровью солдат и слезами матерей. Она будет жить в памяти сирот, оставшихся без отцов. Будет жить в душах тех, кто в ней участвовал. Поколение, опалённое её огнем, как никто усвоило военные и нравственные уроки той никем и никому необъявленной, героической и трагической афганской вой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7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0479/pril.zip" TargetMode="External"/><Relationship Id="rId3" Type="http://schemas.openxmlformats.org/officeDocument/2006/relationships/hyperlink" Target="http://festival.1september.ru/articles/580479/pril.zip" TargetMode="External"/><Relationship Id="rId4" Type="http://schemas.openxmlformats.org/officeDocument/2006/relationships/hyperlink" Target="http://festival.1september.ru/articles/580479/pril.zip" TargetMode="External"/><Relationship Id="rId5" Type="http://schemas.openxmlformats.org/officeDocument/2006/relationships/hyperlink" Target="http://festival.1september.ru/articles/580479/pril.zip" TargetMode="External"/><Relationship Id="rId6" Type="http://schemas.openxmlformats.org/officeDocument/2006/relationships/hyperlink" Target="http://festival.1september.ru/articles/580479/pril.zip" TargetMode="External"/><Relationship Id="rId7" Type="http://schemas.openxmlformats.org/officeDocument/2006/relationships/hyperlink" Target="http://festival.1september.ru/articles/580479/pril.zip" TargetMode="External"/><Relationship Id="rId8" Type="http://schemas.openxmlformats.org/officeDocument/2006/relationships/hyperlink" Target="http://festival.1september.ru/articles/580479/pril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8:00Z</dcterms:created>
  <dc:creator>Наташа</dc:creator>
  <dc:description/>
  <cp:keywords/>
  <dc:language>en-US</dc:language>
  <cp:lastModifiedBy>Евгения</cp:lastModifiedBy>
  <cp:lastPrinted>2011-02-04T12:44:00Z</cp:lastPrinted>
  <dcterms:modified xsi:type="dcterms:W3CDTF">2013-02-09T18:53:00Z</dcterms:modified>
  <cp:revision>6</cp:revision>
  <dc:subject/>
  <dc:title/>
</cp:coreProperties>
</file>