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lineRule="auto" w:line="36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lineRule="auto" w:line="36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lineRule="auto" w:line="36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lineRule="auto" w:line="36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lineRule="auto" w:line="36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lineRule="auto" w:line="36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lineRule="auto" w:line="360"/>
        <w:jc w:val="center"/>
        <w:rPr>
          <w:caps/>
          <w:sz w:val="28"/>
        </w:rPr>
      </w:pPr>
      <w:r>
        <w:rPr>
          <w:caps/>
          <w:sz w:val="28"/>
        </w:rPr>
        <w:t>Тематическое планирование</w:t>
      </w:r>
    </w:p>
    <w:p>
      <w:pPr>
        <w:pStyle w:val="Normal"/>
        <w:spacing w:lineRule="auto" w:line="360"/>
        <w:jc w:val="center"/>
        <w:rPr>
          <w:caps/>
          <w:sz w:val="28"/>
        </w:rPr>
      </w:pPr>
      <w:r>
        <w:rPr>
          <w:caps/>
          <w:sz w:val="28"/>
        </w:rPr>
        <w:t>по технологии (обслуживающий труд)</w:t>
      </w:r>
    </w:p>
    <w:p>
      <w:pPr>
        <w:pStyle w:val="Normal"/>
        <w:spacing w:lineRule="auto" w:line="360"/>
        <w:jc w:val="center"/>
        <w:rPr>
          <w:caps/>
          <w:sz w:val="28"/>
        </w:rPr>
      </w:pPr>
      <w:r>
        <w:rPr>
          <w:caps/>
          <w:sz w:val="28"/>
        </w:rPr>
        <w:t>для 5 - 9 классов</w:t>
      </w:r>
    </w:p>
    <w:p>
      <w:pPr>
        <w:pStyle w:val="Normal"/>
        <w:spacing w:lineRule="auto" w:line="360"/>
        <w:rPr>
          <w:caps/>
          <w:sz w:val="28"/>
        </w:rPr>
      </w:pPr>
      <w:r>
        <w:rPr>
          <w:caps/>
          <w:sz w:val="28"/>
        </w:rPr>
      </w:r>
      <w:r>
        <w:br w:type="page"/>
      </w:r>
    </w:p>
    <w:p>
      <w:pPr>
        <w:pStyle w:val="Heading1"/>
        <w:rPr/>
      </w:pPr>
      <w:bookmarkStart w:id="0" w:name="__RefHeading___Toc119948508"/>
      <w:bookmarkEnd w:id="0"/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480"/>
            <w:rPr>
              <w:b w:val="false"/>
              <w:b w:val="false"/>
              <w:bCs w:val="false"/>
              <w:sz w:val="32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szCs w:val="36"/>
              <w:lang w:val="en-US" w:eastAsia="en-US"/>
            </w:rPr>
            <w:instrText xml:space="preserve"> TOC \o "1-1" \h \z </w:instrText>
          </w:r>
          <w:r>
            <w:rPr>
              <w:rStyle w:val="IndexLink"/>
              <w:sz w:val="32"/>
              <w:szCs w:val="36"/>
              <w:lang w:val="en-US" w:eastAsia="en-US"/>
            </w:rPr>
            <w:fldChar w:fldCharType="separate"/>
          </w:r>
          <w:hyperlink w:anchor="__RefHeading___Toc119948508">
            <w:r>
              <w:rPr>
                <w:rStyle w:val="IndexLink"/>
                <w:sz w:val="32"/>
                <w:szCs w:val="36"/>
                <w:lang w:val="en-US" w:eastAsia="en-US"/>
              </w:rPr>
              <w:t>Содержание</w:t>
            </w:r>
            <w:r>
              <w:rPr>
                <w:rStyle w:val="IndexLink"/>
                <w:sz w:val="32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480"/>
            <w:rPr>
              <w:b w:val="false"/>
              <w:b w:val="false"/>
              <w:bCs w:val="false"/>
              <w:sz w:val="32"/>
              <w:szCs w:val="24"/>
              <w:lang w:val="en-US" w:eastAsia="en-US"/>
            </w:rPr>
          </w:pPr>
          <w:hyperlink w:anchor="__RefHeading___Toc119948509">
            <w:r>
              <w:rPr>
                <w:rStyle w:val="IndexLink"/>
                <w:sz w:val="32"/>
                <w:szCs w:val="36"/>
                <w:lang w:val="en-US" w:eastAsia="en-US"/>
              </w:rPr>
              <w:t>5 класс</w:t>
            </w:r>
            <w:r>
              <w:rPr>
                <w:rStyle w:val="IndexLink"/>
                <w:sz w:val="3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480"/>
            <w:rPr>
              <w:b w:val="false"/>
              <w:b w:val="false"/>
              <w:bCs w:val="false"/>
              <w:sz w:val="32"/>
              <w:szCs w:val="24"/>
              <w:lang w:val="en-US" w:eastAsia="en-US"/>
            </w:rPr>
          </w:pPr>
          <w:hyperlink w:anchor="__RefHeading___Toc119948510">
            <w:r>
              <w:rPr>
                <w:rStyle w:val="IndexLink"/>
                <w:sz w:val="32"/>
                <w:szCs w:val="36"/>
                <w:lang w:val="en-US" w:eastAsia="en-US"/>
              </w:rPr>
              <w:t>6 класс</w:t>
            </w:r>
            <w:r>
              <w:rPr>
                <w:rStyle w:val="IndexLink"/>
                <w:sz w:val="32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480"/>
            <w:rPr>
              <w:b w:val="false"/>
              <w:b w:val="false"/>
              <w:bCs w:val="false"/>
              <w:sz w:val="32"/>
              <w:szCs w:val="24"/>
              <w:lang w:val="en-US" w:eastAsia="en-US"/>
            </w:rPr>
          </w:pPr>
          <w:hyperlink w:anchor="__RefHeading___Toc119948511">
            <w:r>
              <w:rPr>
                <w:rStyle w:val="IndexLink"/>
                <w:sz w:val="32"/>
                <w:szCs w:val="36"/>
                <w:lang w:val="en-US" w:eastAsia="en-US"/>
              </w:rPr>
              <w:t>7 класс</w:t>
            </w:r>
            <w:r>
              <w:rPr>
                <w:rStyle w:val="IndexLink"/>
                <w:sz w:val="32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480"/>
            <w:rPr>
              <w:b w:val="false"/>
              <w:b w:val="false"/>
              <w:bCs w:val="false"/>
              <w:sz w:val="32"/>
              <w:szCs w:val="24"/>
              <w:lang w:val="en-US" w:eastAsia="en-US"/>
            </w:rPr>
          </w:pPr>
          <w:hyperlink w:anchor="__RefHeading___Toc119948512">
            <w:r>
              <w:rPr>
                <w:rStyle w:val="IndexLink"/>
                <w:sz w:val="32"/>
                <w:szCs w:val="36"/>
                <w:lang w:val="en-US" w:eastAsia="en-US"/>
              </w:rPr>
              <w:t>8 класс</w:t>
            </w:r>
            <w:r>
              <w:rPr>
                <w:rStyle w:val="IndexLink"/>
                <w:sz w:val="32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480"/>
            <w:rPr>
              <w:sz w:val="32"/>
              <w:szCs w:val="24"/>
              <w:lang w:val="en-US" w:eastAsia="en-US"/>
            </w:rPr>
          </w:pPr>
          <w:hyperlink w:anchor="__RefHeading___Toc119948513">
            <w:r>
              <w:rPr>
                <w:rStyle w:val="IndexLink"/>
                <w:b w:val="false"/>
                <w:bCs w:val="false"/>
                <w:sz w:val="32"/>
                <w:szCs w:val="36"/>
                <w:lang w:val="en-US" w:eastAsia="en-US"/>
              </w:rPr>
              <w:t>9 класс</w:t>
            </w:r>
            <w:r>
              <w:rPr>
                <w:rStyle w:val="IndexLink"/>
                <w:b w:val="false"/>
                <w:bCs w:val="false"/>
                <w:sz w:val="32"/>
                <w:lang w:val="en-US" w:eastAsia="en-US"/>
              </w:rPr>
              <w:tab/>
              <w:t>15</w:t>
            </w:r>
          </w:hyperlink>
          <w:r>
            <w:rPr>
              <w:rStyle w:val="IndexLink"/>
              <w:sz w:val="32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480"/>
        <w:rPr>
          <w:b/>
          <w:b/>
          <w:bCs/>
          <w:sz w:val="32"/>
          <w:szCs w:val="24"/>
          <w:lang w:val="en-US" w:eastAsia="en-US"/>
        </w:rPr>
      </w:pPr>
      <w:r>
        <w:rPr>
          <w:b/>
          <w:bCs/>
          <w:sz w:val="32"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1" w:name="__RefHeading___Toc119948509"/>
      <w:bookmarkEnd w:id="1"/>
      <w:r>
        <w:rPr/>
        <w:t>5 класс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Введение. Кулинария. Санитарно-гигиенические требования и правила техники безопасности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Ознакомление с проектным методом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Физиология питания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Рациональное питание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Сервировка стола к завтраку. Этикет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Блюда из яиц. Бутерброды, горячие напитки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Овощи. Первичная обработка овощей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Виды и правила тепловой обработки овощей, салаты и винегреты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</wp:posOffset>
                </wp:positionV>
                <wp:extent cx="3429000" cy="1394460"/>
                <wp:effectExtent l="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394640"/>
                          <a:chOff x="0" y="0"/>
                          <a:chExt cx="3429000" cy="1394640"/>
                        </a:xfrm>
                      </wpg:grpSpPr>
                      <wps:wsp>
                        <wps:cNvSpPr txBox="1"/>
                        <wps:spPr>
                          <a:xfrm>
                            <a:off x="343080" y="365760"/>
                            <a:ext cx="308628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звание практических работ зависит от выбора учащегося во время работы над проектом (работают две бригады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28600" cy="139464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46800 w 129600"/>
                              <a:gd name="textAreaTop" fmla="*/ 20520 h 790560"/>
                              <a:gd name="textAreaBottom" fmla="*/ 770040 h 790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.2pt;width:270.05pt;height:109.8pt" coordorigin="3420,24" coordsize="5401,21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961;top:600;width:4859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звание практических работ зависит от выбора учащегося во время работы над проектом (работают две бригады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3420;top:24;width:359;height:2195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Практические работы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Практические работы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Практические работы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Практические работы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Практические работы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Защита проектов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Материаловедение. Классификация волокон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Лен, хлопок – натуральные растительные волокна. Сырье. Свойства сырья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Прядение. Ткачество. Ткацкие переплетения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</w:rPr>
        <w:t>Нити основы и утка. Лицевые и изнаночные стороны ткани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</w:rPr>
        <w:t>Практическая работа: «Определение лицевой и изнаночной сторон ткани; Нити основы и утка»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Контрольная работа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Вышивка – вчера и сегодня. Правила техники безопасности при ручных работах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Виды вышивки. Виды ручных стежков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Практическая работа: «Выполнение образцов ручных стежков» (вперед и назад иголку, стебельчатый, тамбурный)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Практическая работа «Выполнение образцов ручных стежков» (петельный, крестообразный, косой, навивной)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Запуск мини-проекта: «Окружающий меня мир» (КФЗ. Первые идеи)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Выбор лучшей идеи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Планирование и изготовление выбранной идеи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Выполнение вышивки (аппликации). Техника безопасности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Работа над вышивкой (аппликацией)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Самооценка. Защита мини-проекта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Машиноведение. Устройство швейных машин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Основные детали швейных машин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Подготовка швейной машины к работе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Правила работы на швейной машине. Правила техники безопасности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Терминология в швейном производстве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Виды машинных швов и строчек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Практическая работа: «Подготовка швейной машины к работе»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Практическая работа: «Выполнение машинных швов»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Конструирование. Запуск проекта «Фартук»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Рабочая одежда. Снятие и запись мерок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Построение чертежа фартука. Масштаб 1:4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Построение чертежа фартука. Масштаб 1:1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Моделирование фартука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Нанесение модельных линий на чертеж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Подготовка ткани и выкройки к раскрою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Правила раскроя. Техника безопасности (раскладка, обмеловка, раскрой)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Практическая работа: «Раскрой фартука»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Проверка и обработка края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Понятия: «шов», «строчка», «ширина шва», «стежок», «длина стежка»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Технология выполнения швов. Рациональный выбор способа обработки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Поузловая обработка (бретели, концы пояса)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Обработка грудки, кармана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Художественная отделка фартука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Выполнение отделки (вышивки, аппликации)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Поузловая обработка (свободные срезы фартука)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Настрачивание накладного кармана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Сборка фартука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Соединение грудки, пояса, низа фартука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Окончательная отделка. ВТО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Проверка качества. Самооценка. Защита проекта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Уход за одеждой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Ремонт одежды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Гигиена девушки. Уход за кожей, волосами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Подбор гигиенических средств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Работа с природными материалами – травой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Украшение интерьера жилого дома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Практическая работа «Изготовление косички из трав»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Самооценка. Подведение итогов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rPr/>
      </w:pPr>
      <w:bookmarkStart w:id="2" w:name="__RefHeading___Toc119948510"/>
      <w:bookmarkEnd w:id="2"/>
      <w:r>
        <w:rPr/>
        <w:t>6 класс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Введение. Кулинария. Физиология питания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Запуск проекта «Ужин»; Основные этапы проекта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Молоко. Питательная ценность и ассортимент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Мука. Ее значение в питании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Крупы, макароны, бобовые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Сладкие блюда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Сервировка стола к ужину. Этикет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Составление меню. Анализ рецептов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24100</wp:posOffset>
                </wp:positionH>
                <wp:positionV relativeFrom="paragraph">
                  <wp:posOffset>22860</wp:posOffset>
                </wp:positionV>
                <wp:extent cx="3429000" cy="1350010"/>
                <wp:effectExtent l="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350000"/>
                          <a:chOff x="0" y="0"/>
                          <a:chExt cx="3429000" cy="1350000"/>
                        </a:xfrm>
                      </wpg:grpSpPr>
                      <wps:wsp>
                        <wps:cNvSpPr txBox="1"/>
                        <wps:spPr>
                          <a:xfrm>
                            <a:off x="343080" y="321480"/>
                            <a:ext cx="3086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звание практических работ зависит от выбора учащегося во время работы над проектом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28600" cy="135000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46800 w 129600"/>
                              <a:gd name="textAreaTop" fmla="*/ 19800 h 765360"/>
                              <a:gd name="textAreaBottom" fmla="*/ 745560 h 765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pt;margin-top:1.8pt;width:270.05pt;height:106.3pt" coordorigin="3660,36" coordsize="5401,2126">
                <v:shape id="shape_0" fillcolor="white" stroked="f" o:allowincell="f" style="position:absolute;left:4200;top:543;width:48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звание практических работ зависит от выбора учащегося во время работы над проектом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3660;top:36;width:359;height:2125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Практическая работа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Практическая работа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Практическая работа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Практическая работа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Практическая работа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Защита проекта «Ужин»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Материаловедение. Классификация натуральных волокон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Натуральные волокна животного происхождения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Признаки и свойства шерсти и шелка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Ткацкие переплетения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Практическая работа: «Распознование тканей из льна, хлопчато-бумажной ткани, шерсти и шелка»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</w:rPr>
        <w:t>Практическая работа «Выполнение атласного, сатинового и сиржевого переплета»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Народное творчество. Мережка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Запуск мини-проекта «Сувенир»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Построение узоров в вышивке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Технология выполнения «мережки»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Практическая работа: «Выполнение мережки (столбики)»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Практическая работа: «Выполнение «зигзаг», «жучки»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Практическая работа: «Изготовление сувенира»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Защита проекта «Сувенир»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Машиноведение. Работа на швейной машинке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Регуляторы швейной машинки (натяжение верхней нити)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Устройство машинной иглы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Виды приводов (ручной, ножной)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Практическая работа: «Подготовка швейной машины к работе»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Практическая работа: «Выполнение машинных швов на швейной машинке с ножным приводом»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Конструирование. Виды поясных изделий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Эргономические характеристики. Снятие и запись мерок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Построение чертежей конической и клиньевой юбок в масштабе 1:4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Выбор моделей юбок. Чертеж в масштабе 1:1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Построение чертежа прямой юбки. Масштаб 1:4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Зарисовка моделей. Чертеж в масштабе 1:1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Построение чертежа юбки в складку. Масштаб 1:4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Комбинирование юбки. Запуск проекта «Моя юбка»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Моделирование юбок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Выбор лучшей идеи для своего проекта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Терминология в швейном производстве. Виды машинных швов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Подготовка к раскрою. Изготовление выкройки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Раскрой ткани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Проверка деталей кроя и их подготовка к обработке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Подготовка юбки и примерка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Консультации по проектам. Составление технологической карты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Поузловая обработка юбки (выточки)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Обработка боковых швов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Обработка застежки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Обработка пояса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Примерка. Обработка низа юбки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Художественная отделка изделия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Сборка изделия (соединение юбки с поясом)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Окончательная отделка. ВТО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Проверка качества. Самооценка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Защита проекта «Моя юбка»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Уход за одеждой. Ремонт подкладки и карманов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Отпарывание и пришивание фурнитуры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 xml:space="preserve">Символы по уходу за одеждой;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Химическая чистка изделий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Гигиена девушки. Сведения о волосах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Уход за волосами и кожей головы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Прическа. Украшение волос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Требования к прическе школьник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rPr/>
      </w:pPr>
      <w:bookmarkStart w:id="3" w:name="__RefHeading___Toc119948511"/>
      <w:bookmarkEnd w:id="3"/>
      <w:r>
        <w:rPr/>
        <w:t>7 класс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Введение. Кулинария. Запуск проекта «Обед»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Правильное питание – залог здоровья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Рыба, ее пищевая ценность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Возможности кулинарного использования рыбы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Мясо – полноценный белок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Блюда из мяса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Консервы и полуфабрикаты из рыбы и мяса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Сервировка стола к обеду. Этикет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1270</wp:posOffset>
                </wp:positionV>
                <wp:extent cx="3429000" cy="1485900"/>
                <wp:effectExtent l="0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486080"/>
                          <a:chOff x="0" y="0"/>
                          <a:chExt cx="3429000" cy="1486080"/>
                        </a:xfrm>
                      </wpg:grpSpPr>
                      <wps:wsp>
                        <wps:cNvSpPr txBox="1"/>
                        <wps:spPr>
                          <a:xfrm>
                            <a:off x="343080" y="457200"/>
                            <a:ext cx="3086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звание практических работ зависит от выбора учащегося во время работы над проектом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28600" cy="148608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46800 w 129600"/>
                              <a:gd name="textAreaTop" fmla="*/ 21960 h 842400"/>
                              <a:gd name="textAreaBottom" fmla="*/ 820440 h 84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0.1pt;width:270pt;height:117pt" coordorigin="3240,2" coordsize="5400,2340">
                <v:shape id="shape_0" fillcolor="white" stroked="f" o:allowincell="f" style="position:absolute;left:3780;top:722;width:48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звание практических работ зависит от выбора учащегося во время работы над проектом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3240;top:2;width:359;height:233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Практическая работа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Практическая работа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Практическая работа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Практическая работа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Практическая работа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Защита проекта «Обед»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Материаловедение. Классификация волокон.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Химические волокна. Сырье и производство химических волокон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Сравнительные признаки и свойства натуральных и химических волокон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Ассортимент тканей. Смесовые ткани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Практическая работа: «Распознавание тканей по волокнистому составу»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Практическая работа: «Определение лицевой и изнаночной сторон»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Народное творчество. Вязание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Пряжа. Нити. Ассортимент вязаных изделий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Приемы вязания. Определение плотности вязания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Технология выполнения петель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Ажурные узоры. Раппорт и обозначение узора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Объемные узоры. Запуск мини-проекта «Подарок»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Практическая работа: «Выполнение образца изделия» в соответствии с проектом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Практическая работа: «Выполнение вязаного изделия»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Практическая работа: «Выполнение вязаного изделия»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Практическая работа: «Выполнение вязаного изделия». Консультации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Практическая работа: «Отделка вязаного изделия»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Защита проекта «Подарок»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Машиноведение. Механизм двигателя ткани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</w:rPr>
        <w:t>Разборка и сборка челнока. Образование челночного (двухниточного) машинного стежка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Виды приводов. Электропривод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Основные неполадки швейной машины и пути их устранения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Практическая работа: «Выявление и устранение неполадок швейной машины»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Практическая работа: «Выполнение строчки с закрепкой»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Конструирование. Виды женского платья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Запуск проекта «Женское платье»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Снятие и запись мерок, необходимых для построения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Прибавки. Расчетные формулы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Построение чертежа ночной сорочки. Масштаб 1:4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Построение чертежа ночной сорочки. Масштаб 1:1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Моделирование ночной сорочки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Изготовление выкройки изделия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Машинные швы. Виды отделки изделия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Подготовка к раскрою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Повторение правил раскроя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Раскрой изделия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Проверка и обработка деталей кроя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Подготовка к примерке. Составление технологической карты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Поузловая обработка (обработка горловины)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Художественная отделка горловины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Обработка боковых швов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Обработка низа рукавов и изделия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Окончательная отделка изделия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Самооценка. Защита проекта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Гигиена девушки. Косметика (повседневная и праздничная)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Косметические средства и правила их применения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Правила нанесения и снятия масок и макияжа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Знакомство с профессией визажист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Маникюр и его виды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Материалы и техника выполнения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Заболевания кожи и ногтей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Наращивание и моделирование ногтей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Интерьер жилого дома. Комнатные растения в интерьере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Домашнее цветоводство. Профессия фитодизайнер.</w:t>
      </w:r>
      <w:r>
        <w:br w:type="page"/>
      </w:r>
    </w:p>
    <w:p>
      <w:pPr>
        <w:pStyle w:val="Heading1"/>
        <w:rPr/>
      </w:pPr>
      <w:bookmarkStart w:id="4" w:name="__RefHeading___Toc119948512"/>
      <w:bookmarkEnd w:id="4"/>
      <w:r>
        <w:rPr/>
        <w:t>8 класс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Введение. Кулинария. Запуск проекта «Праздничный стол»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Физиология питания. Калорийность. Традиции и блюда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Выпечка. Виды теста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Продукты. Технология приготовления теста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Изделия из теста. Начинки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Сервировка стола к празднику. Этике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43180</wp:posOffset>
                </wp:positionV>
                <wp:extent cx="3429000" cy="1943100"/>
                <wp:effectExtent l="0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943280"/>
                          <a:chOff x="0" y="0"/>
                          <a:chExt cx="3429000" cy="1943280"/>
                        </a:xfrm>
                      </wpg:grpSpPr>
                      <wps:wsp>
                        <wps:cNvSpPr txBox="1"/>
                        <wps:spPr>
                          <a:xfrm>
                            <a:off x="343080" y="571680"/>
                            <a:ext cx="3086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звание практических работ зависит от выбора учащегося во время работы над проектом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28600" cy="194328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46800 w 129600"/>
                              <a:gd name="textAreaTop" fmla="*/ 28440 h 1101600"/>
                              <a:gd name="textAreaBottom" fmla="*/ 1073160 h 1101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3.4pt;width:270.05pt;height:153pt" coordorigin="3780,68" coordsize="5401,3060">
                <v:shape id="shape_0" fillcolor="white" stroked="f" o:allowincell="f" style="position:absolute;left:4321;top:968;width:48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звание практических работ зависит от выбора учащегося во время работы над проектом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3780;top:68;width:359;height:305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Практическая работа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Практическая работа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Практическая работа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Практическая работа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Практическая работа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Практическая работа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Практическая работа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Защита проекта «Праздничный стол»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Материаловедение. Трикотаж. Классификация волокон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Нити, пряжа. Ассортимент трикотажных изделий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Виды трикотажа. Отделки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Свойства и признаки трикотажа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Нетканые материалы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Свойства и область применения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Народное творчество. Мягкая игрушка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Исследование материалов. Запуск проекта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Требования к изделию. Проработка и выбор изделия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Составление технологической карты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Изготовление изделия в соответствии с проектом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Поузловая обработка (голова, лапы)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Изготовление изделия (туловище, хвост)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Сборка изделия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Окончательная отделка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Защита мини-проекта «Мягкая игрушка»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Машиноведение. Малая механизация в швейном производстве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Приспособления малой механизации. Их значение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Неполадки в работе швейной машины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Выявление и устранение неполадок швейной машины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Практическая работа: «Установка приспособлений для выполнения специальных операций»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Практическая работа: «Выявление и устранение неполадок в швейной машине»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Конструирование. Снятие и запись мерок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Запуск проекта «Плечевое изделие»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Построение чертежа основы. Масштаб 1:4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Построение чертежа основы. Масштаб 1:1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Построение чертежа спинки. Масштаб 1:4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Построение чертежа спинки. Масштаб 1:1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Построение чертежа полочки. Масштаб 1:4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Построение чертежа полочки. Масштаб 1:1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Построение чертежа вточного одношовного рукава. Масштаб 1:4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Построение чертежа вточного одношовного рукава. Масштаб 1:1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Построение чертежа воротников. Масштаб 1:1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Моделирование воротников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Моделирование полочки. Перенос нагрудной выточки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Изготовление выкройки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Раскрой ткани. Повтор правил техники безопасности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Проверка и обработка деталей кроя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Поузловая обработка (рукава и воротник)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Подготовка к примерке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Обработка выточек (боковых и плечевых швов)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Обработка низа изделия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Сборка-втачивание рукавов в проймы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Подготовка к примерке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Втачивание воротника в горловину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Обработка застежки. Примерка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Окончательная отделка. ВТО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Проверка качества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Примерный расчет себестоимости изделия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Самооценка. Защита проекта «Плечевое изделие»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Элементы экономики. Ведение домашнего хозяйства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Доходные и расходные части семейного бюджета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Семья. Внутренняя и внешняя среда семейного хозяйства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Семейный менеджмент;</w:t>
      </w:r>
      <w:r>
        <w:br w:type="page"/>
      </w:r>
    </w:p>
    <w:p>
      <w:pPr>
        <w:pStyle w:val="Heading1"/>
        <w:rPr>
          <w:rFonts w:ascii="Times New Roman" w:hAnsi="Times New Roman" w:cs="Times New Roman"/>
          <w:sz w:val="28"/>
        </w:rPr>
      </w:pPr>
      <w:bookmarkStart w:id="5" w:name="__RefHeading___Toc119948513"/>
      <w:bookmarkEnd w:id="5"/>
      <w:r>
        <w:rPr>
          <w:rFonts w:cs="Times New Roman" w:ascii="Times New Roman" w:hAnsi="Times New Roman"/>
          <w:sz w:val="28"/>
        </w:rPr>
        <w:t>9 клас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Введение. Кулинария. Консервирование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161290</wp:posOffset>
                </wp:positionV>
                <wp:extent cx="1838325" cy="2233295"/>
                <wp:effectExtent l="0" t="571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2233440"/>
                          <a:chOff x="0" y="0"/>
                          <a:chExt cx="1838160" cy="2233440"/>
                        </a:xfrm>
                      </wpg:grpSpPr>
                      <wps:wsp>
                        <wps:cNvSpPr txBox="1"/>
                        <wps:spPr>
                          <a:xfrm>
                            <a:off x="237960" y="437400"/>
                            <a:ext cx="1600200" cy="13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звание практических работ зависит от выбора учащегося во время работы над проектом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28600" cy="223344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46800 w 129600"/>
                              <a:gd name="textAreaTop" fmla="*/ 32760 h 1266120"/>
                              <a:gd name="textAreaBottom" fmla="*/ 1233360 h 1266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2.7pt;width:144.75pt;height:175.85pt" coordorigin="6840,254" coordsize="2895,3517">
                <v:shape id="shape_0" fillcolor="white" stroked="f" o:allowincell="f" style="position:absolute;left:7215;top:943;width:2519;height:20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звание практических работ зависит от выбора учащегося во время работы над проектом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6840;top:254;width:359;height:3516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Заготовка продуктов впрок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Практическая работа: «Заготовка компотов»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Практическая работа: «Заготовка солений»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Мобильное питание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 xml:space="preserve">Практическая работа: «Блюда быстрого </w:t>
      </w:r>
    </w:p>
    <w:p>
      <w:pPr>
        <w:pStyle w:val="Normal"/>
        <w:spacing w:lineRule="auto" w:line="360"/>
        <w:ind w:left="717" w:hanging="0"/>
        <w:rPr>
          <w:sz w:val="28"/>
        </w:rPr>
      </w:pPr>
      <w:r>
        <w:rPr>
          <w:sz w:val="28"/>
        </w:rPr>
        <w:t>приготовления»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Практическая работа: «Традиционные блюда»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Практическая работа: «Всеми любимые блюда»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Элементы экономики. Маркетинг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Внутренняя и внешняя среда маркетинга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Маркетинговые исследования (МИ)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Составление анкеты – опросника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Продвижение товаров (услуг)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Реклама и ее цели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Основы ценообразования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Себестоимость. Цены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Классификация материалов по назначению и волокнистому составу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Характеристики тканей. Артикул тканей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Автоматы и полуавтоматы в швейном производстве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Автоматизация потоков и линий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Конструирование. Направления современной моды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Отделка швейных изделий – красота или необходимость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Практическая работа: «Изготовление прорези кармана «листочки»»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Практическая работа: «Изготовление прорези кармана «в рамку»»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Практическая работа: «Изготовление прорези кармана с клапаном»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Практическая работа: «Изготовление прорези накладного кармана»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Практическая работа: «Изготовление прорези кармана в шве»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Практическая работа: «Изготовление прорези кармана с подкройным бочком»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Практическая работа: «Изготовление петель (обточные)»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Практическая работа: «Изготовление петель (обметочные и воздушные)»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Практическая работа: «Обработка выпуклых срезов»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Практическая работа: «Обработка вогнутых срезов»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Практическая работа: «Изготовление оборок, сборок, воланов»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Практическая работа: «Изготовление рюш, кантов в шве»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Практическая работа: «Изготовление жабо, кокилье»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Практическая работа: «Изготовление буф»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Окончательная отделка образцов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Зачет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Новая жизнь старых вещей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Использование отделок для обновления одежды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Народное творчество (тапочки)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Исследование материалов и подбор способов их обработки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Снятие мерок. Изготовление выкройки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Раскрой тапочек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Обработка верха тапочек. Отделка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Изготовление подошвы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Сборка тапочек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Окончательная отделка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Интерьер жилого дома. Запуск мини-проекта «Украшение»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Охранительно-магическая символика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Анализ материалов и способов обработки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Обоснование выбора украшения интерьера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Составление технологической карты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Изготовление изделия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Окончательная отделка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Самооценка. Защита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Творческий проект по выбору учащегося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Поэтапная работа. Проблема КФЗ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Маркетинговые исследования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Исследования и анализ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Определение перечня критериев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Разработка первоначальных идей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Выбор лучшей идеи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Самостоятельное приобретение необходимых знаний и умений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Планирование и изготовление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Самооценка. Расчет себестоимости и цены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Продвижение товара (реклама)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Защита проекта.</w:t>
        <w:b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Заверено на методическом объединении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Bookman Old Style" w:hAnsi="Bookman Old Style" w:cs="Bookman Old Style"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small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smallCap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Bookman Old Style" w:hAnsi="Bookman Old Style" w:cs="Bookman Old Style"/>
      <w:cap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Bookman Old Style" w:hAnsi="Bookman Old Style" w:cs="Bookman Old Style"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Bookman Old Style" w:hAnsi="Bookman Old Style" w:cs="Bookman Old Style"/>
      <w:smallCap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Bookman Old Style" w:hAnsi="Bookman Old Style" w:cs="Bookman Old Style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Contents1">
    <w:name w:val="TOC 1"/>
    <w:basedOn w:val="Normal"/>
    <w:next w:val="Normal"/>
    <w:pPr/>
    <w:rPr>
      <w:b/>
      <w:bCs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">
    <w:name w:val="Список 2"/>
    <w:basedOn w:val="Normal"/>
    <w:qFormat/>
    <w:pPr/>
    <w:rPr/>
  </w:style>
  <w:style w:type="paragraph" w:styleId="3">
    <w:name w:val="Список 3"/>
    <w:basedOn w:val="Normal"/>
    <w:qFormat/>
    <w:pPr>
      <w:ind w:left="567" w:hanging="0"/>
    </w:pPr>
    <w:rPr/>
  </w:style>
  <w:style w:type="paragraph" w:styleId="4">
    <w:name w:val="Список 4"/>
    <w:basedOn w:val="Normal"/>
    <w:qFormat/>
    <w:pPr>
      <w:ind w:left="851" w:hanging="0"/>
    </w:pPr>
    <w:rPr/>
  </w:style>
  <w:style w:type="paragraph" w:styleId="5">
    <w:name w:val="Список 5"/>
    <w:basedOn w:val="Normal"/>
    <w:qFormat/>
    <w:pPr>
      <w:ind w:left="1134" w:hanging="0"/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sz w:val="20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6:35:00Z</dcterms:created>
  <dc:creator>Поляков А. Г.</dc:creator>
  <dc:description/>
  <dc:language>en-US</dc:language>
  <cp:lastModifiedBy>Ольга</cp:lastModifiedBy>
  <cp:lastPrinted>2005-11-17T13:45:00Z</cp:lastPrinted>
  <dcterms:modified xsi:type="dcterms:W3CDTF">2013-01-21T16:35:00Z</dcterms:modified>
  <cp:revision>2</cp:revision>
  <dc:subject/>
  <dc:title/>
</cp:coreProperties>
</file>